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widowControl w:val="false"/>
        <w:spacing w:before="240" w:after="60"/>
        <w:jc w:val="right"/>
        <w:rPr>
          <w:sz w:val="26"/>
        </w:rPr>
      </w:pPr>
      <w:r>
        <w:rPr>
          <w:sz w:val="26"/>
        </w:rPr>
        <w:t>Дело № 1-74-14/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ГОВО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МЕНЕМ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  <w:t>05 июля 2021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ировой судья судебного участка № 74 Сакского судебного района (Сакский муниципальный район и городской округ Саки) Республики Крым Смолий А.М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участием: государственного обвинителя Бережного С.В.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судимого Зиновьева П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щитника – адвоката Кленяева В.В., представившего удостоверение № 1123 от 03 ноября 2015 г., выданное Главным управлением Минюста России по Республике Крым и Севастополю, и ордер № 8-14 от 05 июля 2021 г.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без участия потерпевшего фио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помощнике мирового судьи Красовской А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уголовное дело по обвинению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Зиновьева Павла Михайловича, 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паспортные данные АР Крым Украина, гражданина Российской Федерации, имеющего среднее профессиональное образование, холостого, официально не трудоустроенного, зарегистрировано и проживающего по адресу: адрес, состоящего на воинском учете, судимого: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>1) 24 апреля 2015 г. Сакским районным судом Республики Крым, с учетом апелляционного определения Верховного Суда Республики Крым от 16 июня 2015 г., по п. «г» ч. 2 ст. 161, ч. 1 ст. 118 УК РФ, с применением ч. 3 ст. 69, к 5 годам лишения свободы без штрафа и без ограничения свободы, с отбыванием наказания в исправительной колонии строгого режима, на основании постановления Железнодорожного районного суда г. Симферополя от 19 июля 2017 г. освобожденного условно-досрочно от отбывания оставшейся части наказания на 2 года 03 месяца 03 дня,</w:t>
      </w:r>
    </w:p>
    <w:p>
      <w:pPr>
        <w:pStyle w:val="Normal"/>
        <w:ind w:left="1701" w:hanging="0"/>
        <w:jc w:val="both"/>
        <w:rPr>
          <w:sz w:val="28"/>
        </w:rPr>
      </w:pPr>
      <w:r>
        <w:rPr>
          <w:sz w:val="28"/>
        </w:rPr>
        <w:t xml:space="preserve">2) 21 мая 2020 г. мировым судьей судебного участка № 74 Сакского судебного района (Сакский муниципальный район и городской округ Саки) Республики Крым по п. «в» ч. 2 ст. 115 УК РФ к 8 месяцам лишения свободы с отбыванием наказания в исправительной колонии строгого режима, 20 января 2021 г. освобожден по отбытию срока наказани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вершении преступления, предусмотренного ч. 1 ст. 139 УК РФ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иновьев П.М. совершил незаконное </w:t>
      </w:r>
      <w:hyperlink r:id="rId2">
        <w:r>
          <w:rPr>
            <w:rStyle w:val="InternetLink"/>
            <w:color w:val="0000FF"/>
            <w:sz w:val="28"/>
            <w:u w:val="single"/>
          </w:rPr>
          <w:t>проникновение</w:t>
        </w:r>
      </w:hyperlink>
      <w:r>
        <w:rPr>
          <w:sz w:val="28"/>
        </w:rPr>
        <w:t xml:space="preserve"> в жилище, совершенное против воли проживающего в нем лица, при следующих обстоятельства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 апреля 2021 г. примерно в 08 час. 45 мин. у Зиновьева П.М., находящегося в состоянии алкогольного опьянения, около домовладения, расположенного по адресу: адрес, возник умысел, направленный на незаконное проникновение в жилище фио, расположенное по адресу: адрес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8 апреля 2021 г. примерно в 09 час. 00 мин., Зиновьев П.М. реализуя свой преступный умысел, осознавая общественную опасность своих действий, предвидя наступление общественно опасных последствий, в виде нарушения конституционного права на неприкосновенность жилища, закрепленного в ст. 25 Конституции Российской Федерации, согласно которой, жилище неприкосновенно, никто не вправе проникать в жилище против воли проживающих в нем лиц, не иначе, как в случаях, установленных федеральным законом или на основании судебного решения и желая этого, повредив металлическую входную дверь в квартиру № 11, расположенную по адресу: адрес, принадлежащую фио, не имея законных оснований, вопреки воли проживающего в ней лица, незаконно проник в указанное жилище фио, где незаконно пребывал в период примерно с 09 час. 00 мин. по 09 час. 05 мин. 18 апреля 2021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иновьевым П.М. с участием защитника по окончании предварительного расследования и ознакомления с материалами уголовного дела, своевременно заявлено ходатайство о постановлении приговора без проведения судебного разбирательства в связи с согласием с предъявленным обвинением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В судебном заседании в присутствии защитника подсудимый заявил, что понимает существо предъявленного ему обвинения, согласился с предъявленным органами предварительного расследования обвинением по ч. 1 ст. 139 УК РФ, вину признал полностью и показал, что обстоятельства совершенного им преступления в обвинительном заключении изложены верно, в содеянном раскаивается, поддерживает свое ходатайство о постановлении приговора без проведения судебного разбирательства, данное ходатайство заявлено им добровольно после консультации с защитником, и он осознает характер и последствия постановления приговора без проведения судебного разбирательства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>Защитник Кленяев В.В. ходатайство подсудимого о рассмотрении уголовного дела без проведения судебного разбирательства поддержал.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После заявления подсудимым ходатайства о применении особого порядка судебного разбирательства в случаях, предусмотренных ст. 314 УПК РФ, потерпевший уведомлен о заявленном ходатайстве с разъяснением ему права представить в суд возражения (после поступления уголовного дела в суд) по данному поводу, последствий постановления приговора без проведения судебного разбирательства и порядка его обжал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терпевший о дате, времени и месте рассмотрения дела извещен надлежащим образом, в судебное заседание не явился, о причинах неявки суду не сообщил, возражений против постановления приговора без проведения судебного разбирательства в суд не представил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сударственный обвинитель в судебном заседании не возражал против рассмотрения дела в особом порядке. </w:t>
      </w:r>
    </w:p>
    <w:p>
      <w:pPr>
        <w:pStyle w:val="Normal"/>
        <w:ind w:left="567" w:hanging="567"/>
        <w:jc w:val="both"/>
        <w:rPr>
          <w:sz w:val="28"/>
        </w:rPr>
      </w:pPr>
      <w:r>
        <w:rPr>
          <w:sz w:val="28"/>
        </w:rPr>
        <w:t xml:space="preserve">Принимая во внимание вышеуказанные обстоятельства, суд признает, что обвинение, предъявленное подсудимому, обосновано, подтверждается собранными по делу доказательствами, а подсудимый понимает суть предъявленного ему обвинение и соглашается с ним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ействия подсудимого Зиновьева П.М. с учетом конкретных обстоятельств дела суд квалифицирует по ч. 1 ст. 139 УК РФ как незаконное </w:t>
      </w:r>
      <w:hyperlink r:id="rId3">
        <w:r>
          <w:rPr>
            <w:rStyle w:val="InternetLink"/>
            <w:color w:val="0000FF"/>
            <w:sz w:val="28"/>
            <w:u w:val="single"/>
          </w:rPr>
          <w:t>проникновение</w:t>
        </w:r>
      </w:hyperlink>
      <w:r>
        <w:rPr>
          <w:sz w:val="28"/>
        </w:rPr>
        <w:t xml:space="preserve"> в жилище, совершенное против воли проживающего в нем лиц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решении вопроса о назначении подсудимому наказания, суд в соответствии со ст.ст. 4, 43, 60 УК РФ учитывает характер и степень общественной опасности преступления и личность виновного, в том числе обстоятельства, смягчающие и отягчающие наказания, а также влияние назначенного наказания на исправление осужденного и на условия жизни его семьи.</w:t>
      </w:r>
    </w:p>
    <w:p>
      <w:pPr>
        <w:pStyle w:val="Normal"/>
        <w:widowControl w:val="false"/>
        <w:spacing w:lineRule="atLeast" w:line="322"/>
        <w:ind w:right="220" w:firstLine="760"/>
        <w:jc w:val="both"/>
        <w:rPr>
          <w:sz w:val="28"/>
        </w:rPr>
      </w:pPr>
      <w:r>
        <w:rPr>
          <w:sz w:val="28"/>
        </w:rPr>
        <w:t>Так, принимая во внимание степень тяжести совершенного Зиновьевым П.М. преступления, которое в соответствии со ст. 15 УК РФ является преступлением небольшой тяжести, учитывая обстоятельство, отягчающее наказание, которым согласно ст. 63 ч. 1 п. «а» УК РФ суд признает рецидив преступлений в соответствии со ст. 18 ч. 1 УК РФ, поскольку Зиновьев П.М. совершил вышеуказанное умышленное небольшой тяжести преступление, предусмотренное ч. 1 ст. 139 УК РФ, будучи ранее осужденным, в том числе за умышленные тяжкие преступление к реальному лишению свободы приговором от 24 апреля 2015 г. Сакского районного суда Республики Крым, с учетом апелляционного определения Верховного Суда Республики Крым от 16 июня 2015 года, а также принимая во внимание данные о личности подсудимого, официально не трудоустроенного, то есть не имеющего постоянного источника доходов и совершившего преступление против конституционных прав человека, ранее судимого, в том числе и за преступления, связанные с завладением чужим имуществом с применением насилия, суд приходит к выводу о том, что данные обстоятельства свидетельствуют о повышенной социальной опасности подсудимого к совершению умышленных преступлений, в связи с чем, суд приходит к выводу о том, что необходимым и достаточным для исправления Зиновьева П.М. и предупреждения совершения им новых преступлений, является наказание в виде исправительных работ, подлежащее реальному исполнению, без применения положений ст. 73 УК РФ, с его назначением в соответствии с требованиям ч. 2 ст. 68 УК РФ, согласно которой, срок наказания при любом виде рецидива преступлений не может быть менее одной третьей части максимального срока наиболее строгого вида наказания, предусмотренного за совершенное преступление.</w:t>
      </w:r>
    </w:p>
    <w:p>
      <w:pPr>
        <w:pStyle w:val="Normal"/>
        <w:widowControl w:val="false"/>
        <w:spacing w:lineRule="atLeast" w:line="322"/>
        <w:ind w:right="220" w:firstLine="760"/>
        <w:jc w:val="both"/>
        <w:rPr>
          <w:sz w:val="28"/>
        </w:rPr>
      </w:pPr>
      <w:r>
        <w:rPr>
          <w:sz w:val="28"/>
        </w:rPr>
        <w:t>Принимая во внимание обстоятельства совершения преступления, личность подсудимого, суд не признает отягчающим обстоятельством совершение преступлений в состоянии опьянения, вызванном употреблением алкоголя, поскольку само по себе совершение преступления в состоянии опьянения, вызванном употреблением алкоголя, не является единственным и достаточным основанием для признания такого состояния обстоятельством, отягчающим наказ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снований для применения положений </w:t>
      </w:r>
      <w:hyperlink r:id="rId4">
        <w:r>
          <w:rPr>
            <w:rStyle w:val="InternetLink"/>
            <w:color w:val="0000FF"/>
            <w:sz w:val="28"/>
            <w:u w:val="single"/>
          </w:rPr>
          <w:t>ч. 3 ст. 68</w:t>
        </w:r>
      </w:hyperlink>
      <w:r>
        <w:rPr>
          <w:sz w:val="28"/>
        </w:rPr>
        <w:t xml:space="preserve"> УК РФ суд не усматривает, исходя из фактических обстоятельств совершенного преступления и данных о личности подсудимого Зиновьева П.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же, оснований для применения ст. 64 УК РФ в отношении подсудимого Зиновьева П.М. суд не усматривает, поскольку исключительных обстоятельств, связанных с целью и мотивом преступления, ролью виновного, его поведением во время или после совершения преступления, других обстоятельств, существенно уменьшающих степень общественной опасности преступления, по делу не установлен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 учетом фактических обстоятельств совершения преступления и степени его общественной опасности, суд не находит оснований для изменения категории преступления на менее тяжкую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Также у суда не имеется оснований для постановления приговора без назначения наказания, освобождения от наказания или применения отсрочки отбывания наказ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месте с тем, суд в соответствии с п. «и» ч. 1 ст. 61 УК РФ признает обстоятельством, смягчающим наказание Зиновьеву П.М. явку с повинной, а кроме того на основании ч. 2 ст. 61 УК РФ суд признает обстоятельствами, смягчающими наказание подсудимому: признание вины, раскаяние в содеянном, осознание противоправности своего поведения, нахождение у него на иждивении престарелой матери, имеющей ряд заболеваний, а также принимая во внимание данные о личности подсудимого Зиновьева П.М., удовлетворительно характеризующегося по месту жительства ст. УУП ОУУП и ПДН МО МВД России «Сакский», с учетом требований ст. 316 УПК РФ о назначении наказания лицу, уголовное дело, в отношении которого рассмотрено в порядке, предусмотренном главой 40 УПК РФ, суд приходит к выводу о возможности назначения наказания в виде исправительных работ значительно ниже максимального предела санкции ч. 1 ст. 139 УК РФ, поскольку наказание в виде ареста федеральным законом в действие не введено, поэтому наиболее строгим наказанием, которое может быть назначено осужденному, являются исправительные рабо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ещественных доказательств по делу не имеет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жданский иск по делу не заявле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ствуясь ст.ст. 303-310, 316, 317 УПК РФ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ГОВОР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иновьева Павла Михайловича признать виновным в совершении преступления, предусмотренного ч. 1 ст. 139 УК РФ, и назначить ему наказание по ч. 1 ст. 139 УК РФ в виде 7 (семи) месяцев исправительных работ с удержанием в доход государства 10 (десяти) процентов из заработной плат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ру пресечения Зиновьеву П.М. в виде подписки о невыезде и надлежащем поведении по вступлении приговора в законную силу отмени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вор может быть обжалован сторонами в течение 10 суток со дня его провозглашения в Сакский районный суд Республики Крым через мирового судью судебного участка № 74 Сакского судебного района (Сакский муниципальный район и городской округ Саки) Республики Крым в порядке, установленном статьями 389.1 и 389.3 УПК РФ, с соблюдением пределов обжалования приговора, установленных ст. 317 УПК РФ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одачи апелляционной жалобы, осужденный вправе ходатайствовать об участии в рассмотрении уголовного дела судом апелляционной инстанции, о чем указывает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11067A735F7FD37C59C4D8B1E6005B98A917A85413696E9D80F7AC5BF3C545F8C9D985B8DB30E7ADBCA539D1C8733D5749A438A37D0671AW8J" TargetMode="External"/><Relationship Id="rId3" Type="http://schemas.openxmlformats.org/officeDocument/2006/relationships/hyperlink" Target="consultantplus://offline/ref=7FD11067A735F7FD37C59C4D8B1E6005B98A917A85413696E9D80F7AC5BF3C545F8C9D985B8DB30E7ADBCA539D1C8733D5749A438A37D0671AW8J" TargetMode="External"/><Relationship Id="rId4" Type="http://schemas.openxmlformats.org/officeDocument/2006/relationships/hyperlink" Target="consultantplus://offline/ref=DEC7C84806AE44C55A1E1AECF32976689078545CC608BC084EAAD3E96CA9A0A057FD082E086509AC9EB32DE03D2C64C10F61710D3BD3BA16x4I3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