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4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14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6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/>
      </w:pPr>
      <w:r>
        <w:rPr>
          <w:sz w:val="28"/>
        </w:rPr>
        <w:t>с участием государственного обвинителя – Приходько Ю.С.,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го – Чистякова В.П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подсудимого ? адвоката Дудина П.Н., представившего удостоверение № 1461 от 29 февраля 2016 г., выданное Главным управлением Минюста России по Республике Крым и Севастополю, и ордер № 63 от 07 июня 2022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Алексеева П.А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 xml:space="preserve">Алексеева Павла Анатольевича, </w:t>
      </w:r>
    </w:p>
    <w:p>
      <w:pPr>
        <w:pStyle w:val="Normal"/>
        <w:ind w:left="2410" w:hanging="0"/>
        <w:jc w:val="both"/>
        <w:rPr/>
      </w:pPr>
      <w:r>
        <w:rPr>
          <w:sz w:val="28"/>
        </w:rPr>
        <w:t>паспортные данные, гражданина Российской Федерации, имеющего основное общее образованием, холостого, не работающего, на воинском учете не состоящего,</w:t>
      </w:r>
      <w:r>
        <w:rPr>
          <w:b/>
          <w:sz w:val="28"/>
        </w:rPr>
        <w:t xml:space="preserve"> </w:t>
      </w:r>
      <w:r>
        <w:rPr>
          <w:sz w:val="28"/>
        </w:rPr>
        <w:t xml:space="preserve">зарегистрированного и проживающего по адресу: адрес, ранее не судимого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Алексеев П.А. обвиняется в том, что он 05 октября 2021 г. около 16 час. 25 мин., находясь на ул. Молодежная, на расстоянии 10 м от дома № 1 в с. Крымское Сакского района Республики Крым, где у него на почве ранее возникшего конфликта с ранее знакомым Чистяковым В.П. возник умысел, направленный на причинение вреда здоровью потерпевшему Чистякову В.П.</w:t>
      </w:r>
    </w:p>
    <w:p>
      <w:pPr>
        <w:pStyle w:val="Normal"/>
        <w:ind w:firstLine="708"/>
        <w:jc w:val="both"/>
        <w:rPr/>
      </w:pPr>
      <w:r>
        <w:rPr>
          <w:sz w:val="28"/>
        </w:rPr>
        <w:t>Далее, Алексеев П.А., 05 октября 2021 г. около 16 час. 30 мин., находясь на ул. Молодежная, на расстоянии 10 м от дома № 1 в с. Крымское Сакского района Республики Крым, осознавая общественную опасность своих действий, предвидя возможность наступления общественно-опасных последствий в виде причинения телесных повреждений и желая их наступления, находясь в непосредственной близости, на расстоянии вытянутой руки от Чистякова В.П., лицом к лицу, нанес один удар кулаком правой руки в область левого глаза, один удар кулаком левой руки в область лба слева, один удар кулаком правой руки в область брови слева, от чего потерпевший Чистяков В.П. присел на землю, а именно на грунтовую поверхность. Алексеев П.А. продолжая реализовывать свой преступный умысел на причинение</w:t>
      </w:r>
      <w:r>
        <w:rPr>
          <w:sz w:val="20"/>
        </w:rPr>
        <w:t xml:space="preserve"> </w:t>
      </w:r>
      <w:r>
        <w:rPr>
          <w:sz w:val="28"/>
        </w:rPr>
        <w:t>телесных повреждений потерпевшему, находясь на том же месте, в положении стоя, на расстоянии 40 см от Чистякова В.П., нанес не менее трех ударов кулаком правой и левой рук в область грудной клетки слева потерпевшему Чистякову В.П., а также два удара кулаком правой руки в область головы, два удара ступней правой ноги по туловищу в область ребер слева потерпевшему Чистякову В.П., причинив телесные повреждения в виде: сочетанная травма в виде закрытой черепно-мозговой травмы в виде ушиба головного мозга легкой степени; закрытый перелом 8-9 ребер слева по подмышечной линии; ушибы мягких тканей лица; кровоподтек в окологлазничной области слева; рана следствием заживления которой явился рубец в лобной области справа; ссадины в области левой надбровной дуги, в области кончика носа, на слизистой верхней губы, которые согласно заключению эксперта № 133 от 06.05.2022, причинили средний вред здоровью по критерию длительности расстройства здоровья, свыше 21 дня, которые образовались в результате действия тупого предмета(ов), либо ударе о таков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Алексеева П.А. органами предварительного расследов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отерпевшим Чистяковым В.П. было подано заявление о прекращении уголовного дела в отношении Алексеева П.А. по ч. 1 ст. 112 УК РФ в связи с примирением сторон. Заявление мотивировано тем, что в настоящий момент подсудимым полностью заглажен причиненный ущерб, претензий морального и материального характера к нему не имеется. Причиненный потерпевшему вред возмещен в полном объеме путем принесения извинений, которые приня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отерпевший Чистяков В.П. суду пояснил, что оно заявлено добровольно и осознано, без оказания на него какого-либо давления. Кроме того указал, что причиненный ему вред возмещен в полном объеме путем принесения подсудимым извинений, которые приняты и являются для него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Алексеев П.А. в ходе судебного разбирательства виновным себя в предъявленном органами предварительного расследования обвинении в совершении преступления, предусмотренного ч. 1 ст. 112 УК РФ, признал полностью, и пояснил суду, что он согласен с предъявленным ему обвинением, которое ему понятно, он не возражает против прекращения в отношении н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ые не является реабилитирующим основанием, против чего он не возражает и поддерживает ходатайство потерпевшего Чистякова В.П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е потерпевшего, выслушав мнение прокурора, подсудимого и его защитника, полагавших возможным прекратить в отношении Алексеева П.А. уголовное дело по ч. 1 ст. 112 УК РФ, находит заявление подлежащим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Алекссев П.А.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им и загладил причиненный ему вред, что подтверждается заявлением и пояснениями потерпевшего Чистякова В.П. о заглажива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Алексеева П.А., после заглаживания вреда и примирения с потерпевшим Чистяковым В.П., личность подсудимого, удовлетворительно характеризующегося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осознание противоправности своего поведения; заглаживание причиненного потерпевшему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Алексеева П.А., обвиняемого в совершении преступления, предусмотренного ч. 1 ст. 112 УК РФ, в связи с примирением с потерпевш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Алексеева Павла Анатольевича в совершении преступления, предусмотренного ч. 1 ст. 112 УК РФ, и уголовное преследование Алексеева Павла Анатольевича по ч. 1 ст. 112 УК РФ на основании ст. 76 УК РФ и ст. 25 УПК РФ в связи с примирением с потерпевшим Чистяковым В.П. и заглаживанием причиненного ему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Алексееву П.А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