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02" w:before="0" w:after="274"/>
        <w:ind w:left="5540" w:hanging="0"/>
        <w:jc w:val="right"/>
        <w:rPr>
          <w:sz w:val="26"/>
        </w:rPr>
      </w:pPr>
      <w:r>
        <w:rPr>
          <w:sz w:val="26"/>
        </w:rPr>
        <w:t>Дело № 1-74-17/2021 УИД: 91М80072-01-2021-000581-82</w:t>
      </w:r>
    </w:p>
    <w:p>
      <w:pPr>
        <w:pStyle w:val="Normal"/>
        <w:widowControl w:val="false"/>
        <w:spacing w:lineRule="atLeast" w:line="260"/>
        <w:jc w:val="center"/>
        <w:rPr>
          <w:sz w:val="26"/>
        </w:rPr>
      </w:pPr>
      <w:r>
        <w:rPr>
          <w:sz w:val="26"/>
        </w:rPr>
        <w:t>ПРИГОВОР</w:t>
      </w:r>
    </w:p>
    <w:p>
      <w:pPr>
        <w:pStyle w:val="Normal"/>
        <w:widowControl w:val="false"/>
        <w:spacing w:lineRule="atLeast" w:line="600"/>
        <w:ind w:left="720" w:right="800" w:firstLine="1760"/>
        <w:rPr>
          <w:sz w:val="26"/>
        </w:rPr>
      </w:pPr>
      <w:r>
        <w:rPr>
          <w:sz w:val="26"/>
        </w:rPr>
        <w:t>ИМЕНЕМ РОССИЙСКОЙ ФЕДЕРАЦИИ                             13 сентября 2021 года                                                                           г. Саки</w:t>
      </w:r>
    </w:p>
    <w:p>
      <w:pPr>
        <w:pStyle w:val="Normal"/>
        <w:widowControl w:val="false"/>
        <w:spacing w:lineRule="atLeast" w:line="298"/>
        <w:ind w:firstLine="720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с участием государственного обвинителя - помощника Сакского межрайонного прокурора Республики Крым Мараджапова З.Б., представителя потерпевшей фио, защитника - адвоката Шушкановой В.А., ордер № 118 от 11 мая 2021 года, удостоверение №1594 от 29.12.2016 г., подсудимого Худякова М.Ю.,</w:t>
      </w:r>
    </w:p>
    <w:p>
      <w:pPr>
        <w:pStyle w:val="Normal"/>
        <w:widowControl w:val="false"/>
        <w:spacing w:lineRule="atLeast" w:line="298"/>
        <w:ind w:firstLine="720"/>
        <w:jc w:val="both"/>
        <w:rPr>
          <w:sz w:val="26"/>
        </w:rPr>
      </w:pPr>
      <w:r>
        <w:rPr>
          <w:sz w:val="26"/>
        </w:rPr>
        <w:t>рассмотрев в открытом судебном заседании уголовное дело по обвинению:</w:t>
      </w:r>
    </w:p>
    <w:p>
      <w:pPr>
        <w:pStyle w:val="Normal"/>
        <w:widowControl w:val="false"/>
        <w:spacing w:lineRule="atLeast" w:line="298" w:before="0" w:after="270"/>
        <w:ind w:firstLine="720"/>
        <w:jc w:val="both"/>
        <w:rPr>
          <w:sz w:val="26"/>
        </w:rPr>
      </w:pPr>
      <w:r>
        <w:rPr>
          <w:sz w:val="26"/>
        </w:rPr>
        <w:t>Худякова Михаила Юрьевича, паспортные данные, гражданина Российской Федерации, получившего средне-техническое образование, самозанятого, женатого, имеющего двоих малолетних детей, военнообязанного, государственных наград, почетных, воинских и иных званий, тяжелых хронических заболеваний не имеющего, инвалидом не являющегося, зарегистрированного по адресу: адрес, фактически проживающего по адресу: Республика Крым, Сакский район, Суворовский сельский совет, потребительский кооператив «Чайка-С», адрес, участок № 270, ранее не судимого,</w:t>
      </w:r>
    </w:p>
    <w:p>
      <w:pPr>
        <w:pStyle w:val="Normal"/>
        <w:widowControl w:val="false"/>
        <w:spacing w:lineRule="atLeast" w:line="260" w:before="0" w:after="358"/>
        <w:ind w:firstLine="720"/>
        <w:jc w:val="both"/>
        <w:rPr>
          <w:sz w:val="26"/>
        </w:rPr>
      </w:pPr>
      <w:r>
        <w:rPr>
          <w:sz w:val="26"/>
        </w:rPr>
        <w:t>в совершении преступления, предусмотренного ст. 167 ч.1 УК РФ,</w:t>
      </w:r>
    </w:p>
    <w:p>
      <w:pPr>
        <w:pStyle w:val="Normal"/>
        <w:widowControl w:val="false"/>
        <w:spacing w:lineRule="atLeast" w:line="240" w:before="0" w:after="20"/>
        <w:ind w:left="24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widowControl w:val="false"/>
        <w:spacing w:lineRule="atLeast" w:line="293"/>
        <w:ind w:firstLine="720"/>
        <w:jc w:val="both"/>
        <w:rPr>
          <w:sz w:val="26"/>
        </w:rPr>
      </w:pPr>
      <w:r>
        <w:rPr>
          <w:sz w:val="26"/>
        </w:rPr>
        <w:t>Худяков М.Ю. совершил умышленно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Normal"/>
        <w:widowControl w:val="false"/>
        <w:spacing w:lineRule="atLeast" w:line="293"/>
        <w:ind w:firstLine="720"/>
        <w:jc w:val="both"/>
        <w:rPr>
          <w:sz w:val="26"/>
        </w:rPr>
      </w:pPr>
      <w:r>
        <w:rPr>
          <w:sz w:val="26"/>
        </w:rPr>
        <w:t>Худяков М.Ю. 01.10.2020 года, около 19:55 часов, находился.вблизи участка № 270 по адрес кооператива «Чайка-С» на территории Суворовского сельского совета Сакского района РК, где у него на почве обоюдного словестного конфликта с ранее незнакомым фио, который продолжался не менее 5 минут, внезапно возник преступный умысел, направленный на повреждение чужого имущества - автомобиля марки «ФОЛЬКСВАЕЕН ПОЛО» государственный регистрационный знак М 014 АР - 82, принадлежащего фио, находящегося в пользовании фио Далее, Худяков М.Ю. 01.10.2020 года, примерно в 20:00 часов, реализуя свой преступный умысел, направленный на повреждение чужого имущества, направился во двор участка № 270 по адрес кооператива «Чайка- С» на территории Суворовского сельского совета Сакского района РК, где взял в правую руку принадлежащий ему металлический гаечный ключ, размерами 250x30 мм, после чего примерно в 20:00 часов, осознавая общественную опасность и противоправный характер своих действий, предвидя возможность наступления общественно опасных последствий в виде причинения имущественного вреда и желая их наступления, находясь на расстоянии менее 1 метра от автомобиля «ФОЛЬКСВАГЕН ПОЛО» государственный регистрационный знак М 014 АР - 82, припаркованного вблизи входных ворот участка № 270 по адрес кооператива «Чайка-С» на территории Суворовского сельского совета Сакского района РК, реализуя свой преступный умысел, умышлено нанес два удара по поверхности крыши указанного автомобиля, в результате чего повредил крышу и боковую левую раму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Согласно заключения эксперта № 354/4-5 от 02.03.2021 года стоимость восстановительного ремонта автомобиля «ФОЛЬКСВАГЕН ПОЛО» государственный регистрационный знак МОН АР - 82 по состоянию на 01.10.2020 года составляет 35 900 рублей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В результате умышленных действий Худякова М.Ю., собственнику автомобиля «ФОЛЬКСВАГЕН ПОЛО» государственный регистрационный знак М 014 АР - 82, фио, которая, согласно свидетельства о государственной регистрации физического лица в качестве индивидуального предпринимателя, имеет статус индивидуального предпринимателя, был причинен значительный имущественный вред на общую сумму 35 900 рублей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Подсудимый Худяков М.Ю.,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, т.е. в особом порядке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В судебном заседании подсудимый Худяков М.Ю. согласился с обвинением, понимает существо обвинения, согласен с фактическими обстоятельствами обвинения, вину свою в предъявленном обвинении признал полностью, ходатайство о постановлении приговора без проведения судебного разбирательства поддержал и пояснил, что данное ходатайство заявлено им добровольно, в присутствии защитника и после консультации с ним, он осознает последствия постановления приговора без проведения судебного разбирательства. В содеянном раскаивается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Защитник Шушканова В.А. также поддержала ходатайство подсудимого и подтвердила, что порядок проведения судебного заседания и последствия принятия решения по делу в особом порядке подсудимому разъяснены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Государственный обвинитель, представитель потерпевшей фио не возражали против постановления приговора без проведения судебного разбирательства. Как усматривается из заявления потерпевшей фио, она не возражала против постановления приговора без проведения судебного разбирательства в особом порядке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На основании изложенного, мировой судья пришел к выводу, что обвинение, предъявленное Худякову М.Ю., с которым он согласился, обоснованно, подтверждается доказательствами, собранными по уголовному делу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Мировым судьей установлено, что соблюдены условия' постановления приговора без проведения судебного разбирательства. 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Мировой судья квалифицирует действия подсудимого Худякова М.Ю. по ст.167 ч.1 УК РФ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ри назначении вида и меры наказания мировой судья, в соответствии со ст.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firstLine="560"/>
        <w:rPr>
          <w:sz w:val="26"/>
        </w:rPr>
      </w:pPr>
      <w:r>
        <w:rPr>
          <w:sz w:val="26"/>
        </w:rPr>
        <w:t>В силу ст. 15 УК РФ преступление, совершенное Худяковым М.Ю. относится к категории преступлений небольшой тяжести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Обстоятельств, отягчающих наказание Худякова М.Ю. мировым судьей не установлено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Обстоятельствами, смягчающими наказание Худякова М.Ю., в силу ст. 61 чЛ УК РФ мировым судьей признается наличие малолетних детей у виновного, добровольное возмещение имущественного ущерба, причиненного в результате преступления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Обстоятельствами, смягчающими наказание Худякова М.Ю. в силу ст. 61 ч.2 УК РФ мировым судьей признаются полное признание вины и раскаяние в содеянном, наличие на иждивении матери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Мировым судьей также учитывается личность подсудимого Худякова М.Ю., который по месту жительства характеризуется удовлетворительно (л.д. 189), на учете у врача-психиатра, врача-нарколога не состоит (л.д. 187)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го и предупреждения совершения им новых преступлений, а также учитывая личность подсудимого, мировой судья считает, что исправление Худякова М.Ю. возможно без изоляции его от общества и полагает возможным назначить наказание, предусмотренное санкцией ст. 167 ч.1 УК РФ в виде штрафа, ниже максимального срока, установленного для данного вида наказания санкцией вышеуказанного уголовного закона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Вещественные доказательства, гаечный ключ «МЮЬ 1оо1з», упакованный в полимерный пакет «канцелярский файл», горловина которого, прошита и перевязана нитью черного цвета, концы которой склеены отрезком бумаги белого цвета, с оттиском печати «Отдел Дознания» МО МВД России «Сакский», переданные на хранение в камеру хранения^ вещественных доказательств МО МВД России «Сакский», согласно квитанции № 521 от 16 февраля 2021 года, по вступлении приговора в законную силу, подлежат уничтожению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Гражданский иск по делу не заявлен.</w:t>
      </w:r>
    </w:p>
    <w:p>
      <w:pPr>
        <w:pStyle w:val="Normal"/>
        <w:widowControl w:val="false"/>
        <w:spacing w:lineRule="atLeast" w:line="298" w:before="0" w:after="270"/>
        <w:ind w:firstLine="740"/>
        <w:jc w:val="both"/>
        <w:rPr>
          <w:sz w:val="26"/>
        </w:rPr>
      </w:pPr>
      <w:r>
        <w:rPr>
          <w:sz w:val="26"/>
        </w:rPr>
        <w:t>Руководствуясь ст. ст. 303-304, 307-309, 316 УПК РФ, мировой судья</w:t>
      </w:r>
    </w:p>
    <w:p>
      <w:pPr>
        <w:pStyle w:val="Normal"/>
        <w:widowControl w:val="false"/>
        <w:spacing w:lineRule="atLeast" w:line="260" w:before="0" w:after="243"/>
        <w:jc w:val="center"/>
        <w:rPr>
          <w:sz w:val="26"/>
        </w:rPr>
      </w:pPr>
      <w:r>
        <w:rPr>
          <w:sz w:val="26"/>
        </w:rPr>
        <w:t>ПРИГОВОРИЛ: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Худякова Михаила Юрьевича признать виновным в совершении преступления, предусмотренного ст. 167 чЛ УК РФ, и назначить ему наказание по ст. 167 ч.1 УК РФ в виде штрафа в размере 7000 (семь тысяч) рублей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Штраф подлежит оплате по следующим реквизитам: УФК по Республике Крым (МО МВД России «Сакский», ИНН/КПП 9107000095/910701001, БИК телефон отделение Республика Крым Банка России/УФК по Республике Крым г. Симферополь, ОКТМО телефон, ЕКС 40102810645370000035, номер казначейского счета 03211643000000017500, ОКПО телефон, ОГРН 1149102010310.</w:t>
      </w:r>
    </w:p>
    <w:p>
      <w:pPr>
        <w:pStyle w:val="Normal"/>
        <w:widowControl w:val="false"/>
        <w:spacing w:lineRule="atLeast" w:line="312"/>
        <w:ind w:firstLine="740"/>
        <w:jc w:val="both"/>
        <w:rPr>
          <w:sz w:val="26"/>
        </w:rPr>
      </w:pPr>
      <w:r>
        <w:rPr>
          <w:sz w:val="26"/>
        </w:rPr>
        <w:t>Меру пресечения Худякову М.Ю. в виде подписки о невыезде и надлежащем поведении по вступлении приговора в законную силу - отменить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Вещественные доказательства, гаечный ключ «МЮЬ 1оо1§», упакованный в полимерный пакет «канцелярский файл», горловина которого, прошита и перевязана нитью черного цвета, концы которой склеены отрезком бумаги белого цвета, с оттиском печати «Отдел Дознания» МО МВД России «Сакский», переданные на хранение в камеру хранения вещественных доказательств МО МВД России «Сакский», согласно квитанции № 521 от 16 февраля 2021 года, по вступлении приговора в законную силу, уничтожить.</w:t>
      </w:r>
    </w:p>
    <w:p>
      <w:pPr>
        <w:pStyle w:val="Normal"/>
        <w:widowControl w:val="false"/>
        <w:spacing w:lineRule="atLeast" w:line="298"/>
        <w:ind w:firstLine="740"/>
        <w:jc w:val="both"/>
        <w:rPr>
          <w:sz w:val="26"/>
        </w:rPr>
      </w:pPr>
      <w:r>
        <w:rPr>
          <w:sz w:val="26"/>
        </w:rPr>
        <w:t>Приговор может быть обжалован в течение десяти суток со дня его провозглашения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, с соблюдением пределов обжалования приговора, установленных ст. 317 УПК РФ.</w:t>
      </w:r>
    </w:p>
    <w:p>
      <w:pPr>
        <w:pStyle w:val="Normal"/>
        <w:widowControl w:val="false"/>
        <w:spacing w:lineRule="atLeast" w:line="298" w:before="0" w:after="270"/>
        <w:ind w:firstLine="740"/>
        <w:jc w:val="both"/>
        <w:rPr>
          <w:sz w:val="26"/>
        </w:rPr>
      </w:pPr>
      <w:r>
        <w:rPr>
          <w:sz w:val="26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pacing w:lineRule="atLeast" w:line="260"/>
        <w:ind w:left="1060" w:hanging="0"/>
        <w:jc w:val="both"/>
        <w:rPr>
          <w:sz w:val="26"/>
        </w:rPr>
      </w:pPr>
      <w:r>
        <w:rPr>
          <w:sz w:val="26"/>
        </w:rPr>
        <w:t>Мировой судья                                                                                  Васильев В.А.</w:t>
      </w:r>
    </w:p>
    <w:p>
      <w:pPr>
        <w:pStyle w:val="Normal"/>
        <w:widowControl w:val="false"/>
        <w:spacing w:lineRule="atLeast" w:line="293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