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1-74-18/202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91MS0074-01-2021-001247-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07 октября 2021 года г. Сак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 участием государственного обвинителя помощника Сакского межрайонного прокурора Республики Крым Приходько Ю.С.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терпевшего фи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щитника - адвоката Кленяева В.В., представившего удостоверение № 1123 от 03 ноября 2015 года, ордер № 48-14 от 07 октября 2021 год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ого Тейфикова Э.Э.,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ейфикова Эскендера Энверовича, паспортные данные области УЗССР, гражданина РФ, имеющего неполное среднее образование, холостого, имеющего на иждивении малолетнего ребенка, работающего трактористом ООО «Ирий сад», зарегистрированного по адресу: адрес, проживающего по адресу: адрес, не судимого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вершении преступления, предусмотренного ст. 115 ч.2 п. «в»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ейфиков Э.Э. обвиняется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ейфиков Э.Э., 15 августа 2021 года, около 13:00 часов, находясь на расстоянии около 15 метров от магазина «Маркет», расположенного по адресу: адрес, с целью причинения вреда здоровью, ранее знакомому фио, в ходе обоюдного конфликта, действуя умышленно, взял из багажного отделения автомобиля марки «Опель Аскона», государственный регистрационный знак В997ТЕ82, в правую руку деревянную палку (биту), длиной 73 см, после чего подойдя к фио который находился на указанном участке местности, умышленно нанес ему деревянной палкой (битой) один удар сверху вниз в область наружной лодыжки левой стопы, не причинивший телесных повреждений, от чего фио упал на землю. Затем Тейфиков Э.Э., применив указанную деревянную палку (биту) как предмет используемый в качестве оружия, умышленно. удерживая ее в правой руке, находясь на расстоянии не более 1,5 метра от фио лежащего на земле, нанес ею один удар сверху вниз в область левой брови последнего, причинив телесное повреждение в виде: ушитой раны в лобной области слева в области левой брови, которое согласно, заключения эксперта № 314 от 16.08.2021 года, причинило легкий вред по критерию кратковременного расстройства здоровья до 21 дня включительно (Пункт 8.1 Приказа Минздравсоцразвития РФ № 194 нот 24.04.2008 г. «Об утверждении Медицинских критериев определения степени тяжести вреда здоровью человек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ействия Тейфикова Э.Э. подлежат квалификации по ст. 115 ч.2 п. «в» УК РФ,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терпевший фио заявил ходатайство о прекращении уголовного дела в отношении Тейфикова Э.Э. по ст. 115 ч.2 «в»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. Потерпевший не имеет к Тейфикову Э.Э. каких-либо претензий материального и мораль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ый Тейфиков Э.Э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5 ч.2 п. «в»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ст.115 ч.2 п. «в»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фио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слушав прокурора, возражавшего против прекращения в отношении Тейфикова Э.Э. уголовного дела по ст. 115 ч.2 п. «в» УК РФ по указанным потерпевшим основаниям; защитника, не возражавшего против прекращения в отношении Тейфикова Э.Э. уголовного дела по ст. 115 ч.2 п. «в» УК РФ по указанным потерпевшим основаниям, мировой судья приходит к выводу о том, что уголовное дело в отношении Тейфикова Э.Э. подлежит прекращению, исходя из следующ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йфиков Э.Э. не судим, признал вину, раскаялся в содеянном, примирился с потерпевшим и загладил причиненный потерпевшему вред, путем принесения извинений, что подтверждается пояснениями потерпевшего фио и его заявлением, который просил в связи с этим прекратить данное уголовное дело по ст. 115 ч.2 п. «в» УК РФ за примирением с подсудимым и отсутствием у него каких-либо претензий к последнем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мировой судья пришёл к выводу о возможности прекращения уголовного дела и уголовного преследования в отношении Тейфикова Э.Э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ое доказательство, деревянная палка (бита), конусной формы, коричневого цвета, размерами: диной 73 см., диаметром 5 см. в большей части, 3 см. в меньшей части, находящаяся в камере хранения вещественных доказательств МО МВД России «Сакский», по квитанции № 599 от 16.09.2021 г., по вступлению постановления в законную силу подлежит уничтожению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кратить уголовное дело по обвинению Тейфикова Эскендера Энверовича в совершении преступления, предусмотренного ст. 115 ч.2 п. «в» УК РФ, и уголовное преследование Тейфикова Эскендера Энверовича по ст. 115 ч.2 п. «в» УК РФ на основании ст. 76 УК РФ и ст. 25 УПК РФ в связи с примирением с потерпевшим фио и заглаживанием причиненного вр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 Тейфикову Э.Э., подписку о невыезде и надлежащем поведении, по вступлению постановления в законную силу отменить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ещественное доказательство, деревянную палку (биту), конусной формы, коричневого цвета, размерами: диной 73 см., диаметром 5 см. в большей части, 3 см. в меньшей части, находящуюся в камере хранения вещественных доказательств МО МВД России «Сакский», по квитанции № 599 от 16.09.2021 г., по вступлению постановления в законную силу, уничтожит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0 суток со дня его вынесения в Сакский районный суд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