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5 –</w:t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18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02 декабр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 государственного обвинителя Приходько Ю.С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ителя потерпевшего ООО «Кедр» – Олейник А.И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щитника подсудимого ? адвоката Гайзетдинова А.А., представившего удостоверение № 1269 от 17 декабря 2015 г., выданное Главным управлением Минюста России по Республике Крым и Севастополю, регистрационный номер 90/872 в реестре адвокатов Республики Крым, и ордер № 90-01-2022-телефон от 24 ноября 2022 г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Тельнова В.Н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Тельнова Вячеслава Николаевича,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паспортные данные, гражданина Российской Федерации, имеющего среднее профессиональное образование, холостого, официально не трудоустроенного, зарегистрированного по адресу: адрес, периодически проживающего по адресу: адрес, военнообязанного, ранее не 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Тельнов В.Н. обвиняется в том, что он 10 сентября 2022 г. в период времени с 12 часов 30 минут по 12 часов 35 минут, более точное время предварительным следствием не установлено, находясь на АЗС «ATAN» № 34, расположенной по адресу: адрес, обратил внимание на стеллажи с моторным маслом, которые находились у входа в помещение указанной АЗС «ATAN» № 34, а также пребывая непосредственно в помещении указанной АЗС «ATAN» № 34 обратил внимание на полку с детскими игрушками, и у него внезапно возник единый преступный умысел на тайное хищение моторного масла и детских игрушек, принадлежащих ООО «КЕДР».</w:t>
      </w:r>
    </w:p>
    <w:p>
      <w:pPr>
        <w:pStyle w:val="Normal"/>
        <w:ind w:firstLine="708"/>
        <w:jc w:val="both"/>
        <w:rPr/>
      </w:pPr>
      <w:r>
        <w:rPr>
          <w:sz w:val="28"/>
        </w:rPr>
        <w:t>Реализуя свой единый преступный умысел, направленный на тайное хищение имущества, принадлежащего ООО «Кедр», Тельнов В.Н. действуя умышленно, осознавая</w:t>
      </w:r>
      <w:r>
        <w:rPr>
          <w:sz w:val="20"/>
        </w:rPr>
        <w:t xml:space="preserve"> </w:t>
      </w:r>
      <w:r>
        <w:rPr>
          <w:sz w:val="28"/>
        </w:rPr>
        <w:t>общественную опасность своих действий, предвидя возможность и неизбежность наступления общественно-опасных последствий в виде причинения имущественного вреда потерпевшему и желая их наступления, из корыстных побуждений, с целью незаконного обогащения, 10 сентября 2022 г. в период времени с 12 часов 30 минут по 12 часов 35 минут, более точное время предварительным следствием не установлено, находясь на АЗС «ATAN» № 34, расположенной по адресу: адрес, подошел к стеллажам с моторным маслом, откуда путем свободного доступа тайно похитил 1 бутылку моторного масла объёмом 1 литр «Total Quartz 7000» «10W-40», стоимостью 1 000 рублей, 2 бутылки моторного масла «ZIC TOP SL/CF» «5W-30», объёмом 1 литр каждая, стоимостью 1 460 рублей за одну бутылку, на сумму 2 920 рублей, принадлежащие ООО «КЕДР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должая реализовывать свой единый преступный умысел, направленный на тайное хищение имущества, принадлежащего ООО «КЕДР», Тельнов В.Н., попросил находящегося с ним Радченко А.Н., не осведомленного о преступных намерениях последнего, оказать помощь в переносе бутылок с моторным маслом в количестве 7 шт. со стеллажей в салон автомобиля «Mercedes Sprinter», государственный регистрационный знак В456УН161, принадлежащего Радченко А.Н., заверив последнего, что он оплатил за данный товар, тем самым ввел его в заблуждение относительно своих преступных намерений. После чего, Радченко А.Н., будучи достоверно осведомленным о том, что Тельнов В.Н. оплатил товар, взял со стеллажей 1 бутылку моторного масла «Total Quartz 7000», «10W-40», объёмом 1 литр каждая, стоимостью 1 000 рублей; 2 бутылки моторного масла «Total Quartz INEO ECS», «5W-40», объёмом 1 литр каждая, стоимостью 1 800 рублей за одну бутылку, на сумму 3 600 рублей; 2 бутылки моторного масла «Total Quartz 9000» «5W- 40», объёмом 1 литр каждая, стоимостью 1 600 рублей за одну бутылку, на сумму 3 200 рублей; 2 бутылки моторного масла «ZIC TOP SN/CF» «5W-40», объёмом 1 литр каждая, стоимостью 1 420 рублей за одну бутылку, на сумму 2 840 рублей, принадлежащие ООО «КЕДР», которые перенес в автомобиль «Mercedes Sprinter», государственный регистрационный знак В456УН161, с целью последующей передачи Тельнову В.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лее, продолжая реализовывать свой единый преступный умысел, направленный на тайное хищение имущества, принадлежащего ООО «КЕДР», Тельнов В.Н., осознавая общественную опасность своих действий, предвидя возможность и неизбежность наступления общественно-опасных последствий в виде причинения имущественного вреда потерпевшему и желая их наступления, из корыстных побуждений, с целью незаконного обогащения, 10 сентября 2022 г. в период времени с 12 часов 30 минут по 12 часов 35 минут, более точное время предварительным следствием не установлено, находясь в помещении АЗС «ATAN» № 34, расположенной по адресу: адрес, убедившись, что за его действиями никто не наблюдает и они остаются незаметными для окружающих, подошел к полке, с поверхности которой путем свободного доступа тайно похитил детскую игрушку - «Машину погрузчик с подвиж. элем. 12 см «Технопарк», стоимостью 447 рублей 66 копеек; набор животных (сафари N «9899-250), стоимостью 108 рублей 75 копеек, принадлежащие ООО «КЕДР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законно завладев чужим имуществом, Тельнов В.Н. с места совершения преступления скрылся, распорядившись похищенным имуществом по своему усмотрению, причинив потерпевшему ООО «КЕДР» незначительный материальный ущерб на общую сумму 15 116 рублей 41 копей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Тельнова В.Н. органами предварительного расследования квалифицированы по ч. 1 ст. 158 УК РФ как кража, то есть тайное хищение чужого имущ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ссмотрении данного уголовного дела в судебном заседании представителем потерпевшего ООО «Кедр» – Олейник А.И. было подано заявление о прекращении уголовного дела в отношении Тельнова В.Н. по ч. 1 ст. 158 УК РФ в связи с примирением сторон. Заявление мотивировано тем, что причиненный ущерб возмещен полность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авая указанное выше заявление, представитель потерпевшего ООО «Кедр» – Олейник А.И. суду пояснила, что оно заявлено добровольно и осознано, без оказания на нее какого-либо давления. Материальный ущерб возмещен путем возврата похищенных товаров, претензий к подсудимому не имеет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Тельнов В.Н.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58 УК РФ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 в связи с примирением с потерпевшими и заглаживанием причиненного им вреда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 основанием, против чего он не возражает и поддерживает ходатайство представителя потерпевше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, рассмотрев заявления представителя потерпевшего ООО «Кедр» – Олейник А.И., выслушав мнение прокурора, подсудимого и его защитника, полагавших возможным прекратить в отношении Тельнова В.Н. уголовное дело по ч. 1 ст. 158 УК РФ, находит заявление подлежащими удовлетворению, а дело подлежащим прекращению по следующим основания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ом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</w:rPr>
        <w:t>Судом установлено, что Тельнов В.Н. ранее не судим, впервые обвиняется в совершении преступления, которое в соответствии со ст. 15 УК РФ относиться к преступлению небольшой тяжести, примирился с потерпевшим и загладил причиненный ему вред, что подтверждается заявлением и пояснениями</w:t>
      </w:r>
      <w:r>
        <w:rPr>
          <w:sz w:val="20"/>
        </w:rPr>
        <w:t xml:space="preserve"> </w:t>
      </w:r>
      <w:r>
        <w:rPr>
          <w:sz w:val="28"/>
        </w:rPr>
        <w:t xml:space="preserve">представителя потерпевшего ООО «Кедр» – Олейник А.И. о возмещении причиненного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редставителя потерпевшего, изменение степени общественной опасности подсудимого Тельнова В.Н., после заглаживания вреда и примирения с потерпевшим,личность подсудимого, удовлетворительно характеризующейся по месту жительства, обстоятельства, смягчающие наказание: явка с повинной; активное способствование раскрытию и расследованию преступления; признание вины, раскаяние в содеянном; добровольное возмещение причиненного вреда, осознание противоправности своего поведения; заглаживание причиненного потерпевшему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Тельнова В.Н., обвиняемого в совершении преступления, предусмотренного ч. 1 ст. 158 УК РФ, в связи с примирением с потерпевш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Тельнова Вячеслава Николаевича в совершении преступления, предусмотренного ч. 1 ст. 158 УК РФ и уголовное преследование Тельнова Вячеслава Николаевича по ч. 1 ст. 158 УК РФ на основании ст. 76 УК РФ и ст. 25 УПК РФ в связи с примирением с потерпевшим и заглаживанием причиненного ему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Тельнову В.Н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детскую игрушку в количестве 1 шт. «Погрузчик», «ИГРУШКА Машина металл Погрузчик мини 12 см, инерц., подвиж. элементы, в кор. ТМ ТЕХНОПАРК»; детскую игрушку в количестве 1 шт. «Super Farm», «Игрушка для детей: Набор животных (Сафари № 9899-250)»; 2 бутылки моторного масла объёмом 1 литр каждая, «Total Quartz 7000», «10W-40»; 2 бутылки моторного масла объёмом 1 литр каждая, «Total Quartz INEO ECS», «5W-40»; 2 бутылки моторного масла объёмом 1 литр каждая, «Total Quartz 9000», «5W-40»; 2 бутылки моторного масла объёмом 1 литр каждая, «ZIC TOP SL/CF», «5W-30»; 2 бутылки моторного масла объёмом 1 литр каждая, «ZIC TOP SN/CF», «5W-40», переданные на хранение потерпевшему ООО «Кедр», возвратить по принадлежности потерпевшем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мпакт диск «MASTER DVD-R 16Х/700МВ/102min» c видеозаписью с камер видеонаблюдения АЗС «ATAN» № 34 ООО «КЕДР» хранить при материалах уголовного 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0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