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1-74-19/202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91MS0074-01-2021-001248-1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>07 октября 2021 года г. Сак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Марусенко Е.О.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 участием государственного обвинителя помощника Сакского межрайонного прокурора Республики Крым Приходько Ю.С.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терпевшей Скуряевой А.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щитника - адвоката Аттаровой А.Г., представившей удостоверение № 1641 от 21 сентября 2017 года, ордер № 932 от 07 октября 2021 год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дсудимого Скуряева А.Ю.,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куряева Александра Юрьевича, паспортные данныеадрес, гражданина РФ, имеющего неполное среднее образование, холостого, не имеющего на иждивении несовершеннолетних детей, не работающего, зарегистрированного и проживающего по адресу: адрес, не судимого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овершении преступления, предусмотренного ст. 167 ч.1 УК РФ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куряев А.Ю. обвиняется в умышленном повреждении чужого имущества, если эти деяния повлекли причинение значительного ущерба, при следующих обстоятельства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куряев А.Ю., 09 мая 2021 года, около 02:20 час., с целью повреждения чужого имущества, автомобиля марки «Toyota Camry», государственный регистрационный знак Е618МХ82, 2011 года выпуска, черного цвета, VIN: XW7BK40K80S004452, действуя умышленно, находясь в непосредственной близости от вышеуказанного автомобиля, припаркованного вблизи дома № 10, по пер. Восточному, адрес, нанес удары по указанному автомобилю, а именно: нанес два удара правой ногой по крышке багажника от чего на ней образовались повреждения; нанес один удар правой ногой по задней правой двери от чего на ней образовались повреждения; нанес три удара правой ногой по переднему бамперу автомобиля от чего на нем образовались повреждения; нанес один удар правой ногой по передней левой двери автомобиля от чего на ней образовались повреждения; нанес один удар правой ногой по задней левой двери от чего на ней образовались повреждения; нанес один удар локтем правой руки по левому зеркалу наружного вида тем самым повредил его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результате умышленных действий Скуряева А.Ю., собственнику автомобиля марки «Toyota Camry», государственный регистрационный знак Е618МХ82, 2011 года выпуска, черного цвета, Скуряевой А.В., был причинен значительный ущерб на общую сумму сумм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ействия Скуряева А.Ю. подлежат квалификации по ст. 167 ч.1 УК РФ, как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удебном заседании потерпевшая Скуряева А.В. заявила ходатайство о прекращении уголовного дела в отношении Скуряева А.Ю. по ст. 167 ч.1 УК РФ в связи с примирением с подсудимым и заглаживанием причиненного потерпевшей вреда, ссылаясь на то, что они примирились, подсудимый возместил причиненный ущерб, путем выплаты денежной компенсации. Потерпевшая не имеет к Скуряеву А.Ю. каких-либо претензий материального и морального характе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дсудимый Скуряев А.Ю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67 ч.1 УК РФ,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просит суд прекратить в отношении него уголовное дело по обвинению в совершении преступления, предусмотренного ст. 167 ч.1 УК РФ, и уголовное преследование в отношении него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Скуряевой А.В.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ыслушав прокурора, защитника, не возражавших против прекращения в отношении Скуряева А.Ю. уголовного дела по ст. 167 ч.1 УК РФ по указанным потерпевшим основаниям, мировой судья приходит к выводу о том, что уголовное дело в отношении Скуряева А.Ю. подлежит прекращению, исходя из следующ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ступление, предусмотренное ст. 167 ч.1 УК РФ, является согласно ст. 15 УК РФ преступлением небольшой тяже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куряев А.Ю. не судим, признал вину, раскаялся в содеянном, примирился с потерпевшей и загладил причиненный потерпевшей вред, путем выплаты денежной компенсации, что подтверждается пояснениями потерпевшей Скуряевой А.В. и ее заявлением, которая просила в связи с этим прекратить данное уголовное дело по ст. 167 ч.1 УК РФ за примирением с подсудимым и отсутствием у нее каких-либо претензий к последнем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й, мировой судья пришёл к выводу о возможности прекращения уголовного дела и уголовного преследования в отношении Скуряева А.Ю. в соответствии со ст. 76 УК РФ, ст. 25 УПК РФ в связи с примирением с потерпевшей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 и вследствие раскаяния перестал быть общественно опасны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щественное доказательство, автомобиль марки «Toyota Camry», государственный регистрационный знак Е618МХ82, 2011 года выпуска, черного цвета, находящийся на ответственном хранении у Скуряевой А.В., по вступлению постановления в законную силу подлежит оставлению в распоряжении законного владельц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Гражданский иск по делу не заявлен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кратить уголовное дело по обвинению Скуряева Александра Юрьевича в совершении преступления, предусмотренного ст. 167 ч.1 УК РФ, и уголовное преследование Скуряева Александра Юрьевича по ст. 167 ч.1 УК РФ на основании ст. 76 УК РФ и ст. 25 УПК РФ в связи с примирением с потерпевшей Скуряевой Александрой Владимировной и заглаживанием причиненного вре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ру пресечения Скуряеву А.Ю., подписку о невыезде и надлежащем поведении, по вступлению постановления в законную силу отменить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ещественное доказательство, автомобиль марки «Toyota Camry», государственный регистрационный знак Е618МХ82, 2011 года выпуска, черного цвета, находящийся на ответственном хранении у Скуряевой А.В., по вступлению постановления в законную силу, оставить в распоряжении законного владельц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течение 10 суток со дня его вынесения в Сакский районный суд через мирового судью судебного участка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