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11 –</w:t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19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22 мая 2024 г.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адрес) Республики Крым Смолий А.М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частием: государственного обвинителя фи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щитника подсудимого ? адвоката фио, представившего удостоверение ... от дата, выданное Управлением Минюста России по Республике Крым и Севастополю, и ордер ... от дата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Пустова А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екретаре судебного заседания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стова ...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паспортные данные, ... зарегистрированного по адресу: адрес, фактически проживающего по адресу: адрес, ранее не судим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го в совершении преступления, предусмотренного ч. 2 ст. 315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>органами предварительного расследования Пустов А.В. обвиняется в том, что</w:t>
      </w:r>
      <w:r>
        <w:rPr>
          <w:b/>
          <w:sz w:val="28"/>
        </w:rPr>
        <w:t xml:space="preserve"> </w:t>
      </w:r>
      <w:r>
        <w:rPr>
          <w:sz w:val="28"/>
        </w:rPr>
        <w:t>решением Арбитражного суда адрес по делу № ... от дата, взыскана с наименование организации ...) в пользу наименование организации (...... задолженность в размере сумма, судебные расходы по уплате государственной пошлины в размере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та Арбитражным судом адрес по делу № ... вынесено определение об утверждении мирового соглашения от дата, заключенное между наименование организации и наименование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указанного определения дата Арбитражным судом адрес выдан исполнительный лист ФС № ... по делу № ... от дата, об утверждении мирового соглашения от дата, заключенное между наименование организации и наименование организации, в предложенной сторонами редакции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менование организации в лице генерального директора фио, действующего на основании Устава, с одной стороны и наименование организации в лице фио действующего на основании доверенности от дата, с другой стороны совместно именуемые по тексту «Стороны», являющиеся сторонами по арбитражному делу № ..., заключили мировое соглашение утвержденное определением Арбитражного суда адрес, о нижеследующе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Настоящее мировое соглашение заключается Сторонами в соответствии со статьями 49, 138-141 Арбитражного процессуального кодекса Российской Федерации (далее по тексту - «АПК РФ») в целях устранения по взаимному согласию Сторон возникшего спора о взыскании сумма за неисполнения обязательства по оплате работы по договору подряда ... от дата, в результате которого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шением Арбитражного суда адрес от дата, в окончательной форме изготовленного дата, вступившего в законную силу дата по делу № ... с Ответчика в пользу Истца взыскано сумма, из которых задолженность в размере сумма, судебные расходы по уплате государственной пошлины в размере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тороны признают, что общий размер денежного обязательства Ответчика перед Истцом в соответствии с Решением Арбитражного суда адрес от дата, в окончательной форме изготовленного дата по делу № ... составляет -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 соглашению сторон Ответчик взамен исполнения денеж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ства, указанного в пункте 2 настоящего мирового соглашения, передает в собственность Истцу с момента вступления в законную силу Определения Арбитражного суда адрес об утверждении настоящего Мирового соглашения отступное следующее недвижимое имущество (далее по тексту - «Объекты недвижимого имущества»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Нежилое здание, назначение: нежилое. Площадь: общая ...... кв.адрес этажей: 1. Адрес (местоположение): адрес, кадастровый (или условный) номер: ..., о чем в Едином государственном реестре прав на недвижимое имущество и сделок с ним дата сделана запись регистрации № 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лансовая стоимость объекта недвижимости составляет: сумм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Нежилое здание, назначение: нежилое. Площадь: общая 122.10 кв.адрес этажей: 1. Адрес (местоположение): адрес, кадастровый (или условный) номер: ..., о чем в Едином государственном реестре прав на недвижимое имущество и сделок с ним дата сделана запись регистрации № 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лансовая стоимость объекта недвижимости составляет: сумм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Нежилое здание, назначение: нежилое. Площадь: общая ... кв.адрес этажей: 1. Адрес (местоположение): адрес, ..., адрес, кадастровый (или условный) номер: ..., о чем в Едином государственном реестре прав на недвижимое имущество и сделок с ним дата сделана запись регистрации 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лансовая стоимость объекта недвижимости составляет: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Нежилое здание, назначение: нежилое. Площадь: общая ...... кв.адрес этажей: 1. Адрес (местоположение): адрес, кадастровый (или условный) номер: ..., о чем в Едином государственном реестре прав на недвижимое имущество и сделок с ним дата сделана запись регистрации № 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лансовая стоимость объекта недвижимости составляет: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Нежилое здание, назначение: нежилое. Площадь: общая ...... кв.адрес этажей: 1. Адрес (местоположение): адрес, кадастровый (или условный номер) ..., о чем в Едином государственном реестре прав на недвижимое имущество и сделок с ним дата сделана запись регистрации № 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лансовая стоимость объекта недвижимости составляет: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. Нежилое здание, назначение: нежилое. Площадь: общая ... кв.адрес этажей: 1. Адрес (местоположение): адрес, кадастровый (или условный) номер: ... о чем в Едином государственном реестре прав на недвижимое имущество и сделок с ним дата сделана запись регистрации № 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лансовая стоимость объекта недвижимости составляет: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7. Нежилое здание, назначение: нежилое. Площадь: общая ... кв.адрес этажей: 1. Адрес (местоположение): адрес, дом ГГ, кадастровый (или условный номер) ..., о чем в Едином государственном реестре прав на недвижимое имущество и сделок с ним дата сделана запись регистрации № 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лансовая стоимость объекта недвижимости составляет: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8. Нежилое здание, назначение: нежилое. Площадь: общая ...в.адрес этажей: Подвал. Адрес (местоположение): адрес, кадастровый (или условный номер) ..., о чем в Едином государственном реестре прав на недвижимое имущество и сделок с ним дата сделана запись регистрации № ... Балансовая стоимость объекта недвижимости составляет: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9. Нежилое здание, назначение: нежилое. Площадь: общая ... кв.адрес этажей: 1. Адрес (местоположение): адрес, кадастровый (или условный номер) ..., о чем в Едином государственном реестре прав на недвижимое имущество и сделок с ним дата сделана запись регистрации № ......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лансовая стоимость объекта недвижимости составляет: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0. Нежилое здание, назначение: нежилое. Площадь: общая ... кв.адрес этажей: 1. Адрес (местоположение): адрес, кадастровый (или условный номер) ..., о чем в Едином государственном реестре прав на недвижимое имущество и сделок с ним дата сделана запись регистрации № 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лансовая стоимость объекта недвижимости составляет: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1. Нежилое здание, назначение: нежилое. Площадь: общая ... кв.адрес этажей: 1. Адрес (местоположение): адрес, кадастровый (или условный) номер ..., о чем в Едином государственном реестре прав на недвижимое имущество и сделок с ним дата сделана запись регистрация № 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лансовая стоимость объекта недвижимости составляет: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2. Нежилое здание, назначение: нежилое. Площадь: общая ... кв.адрес этажей: 1. Адрес (местоположение): адрес, кадастровый (или условный номер) ... о чем в Едином государственном реестре прав на недвижимое имущество и сделок с ним дата сделана запись регистрации № 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лансовая стоимость объекта недвижимости составляет: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3. Нежилое здание, назначение: нежилое. Площадь: общая ... кв.адрес этажей: 1. Адрес (местоположение): адрес, кадастровый (или условный) номер: ..., о чем в Едином государственном реестре прав на недвижимое имущество и сделок с ним дата сделана запись регистрации № 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лансовая стоимость объекта недвижимости составляет: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4. Нежилое здание, назначение: нежилое. Площадь: общая ... кв.адрес этажей: 1. Адрес (местоположение): адрес, кадастровый (или условный) номер: ..., о чем в Едином государственном реестре прав на недвижимое имущество и сделок с ним дата сделана запись регистрации № 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лансовая стоимость объекта недвижимости составляет: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5. Нежилое здание, назначение: нежилое. Площадь: общая ... кв.адрес этажей: 1. Адрес (местоположение): адрес, кадастровый (или условный) номер: ..., о чем в Едином государственном реестре прав на недвижимое имущество и сделок с ним дата сделана запись регистрации № ... 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лансовая стоимость объекта недвижимости составляет: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6. Общая балансовая стоимость объектов недвижимости, по соглашению Сторон, передаваемых в качестве отступного, составляет: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7. Ответчик принимает на себя обязательство оплатить Истцу денежную сумму в счёт выполненных работ по договору подряда ... на выполнение комплекса строительно-монтажных работ на объекте «Благоустройство береговой зоны адрес» от дата в размере сумма в срок до дата на расчетный счет: получатель: наименование организации, ИНН: телефон, КПП: телефон, расчетный счет № ... в ... наименование организации, БИК: телефон, адрес, корреспондентский счет: ..., Истец отказывается от взыскания с Ответчика судебных расходов по уплате государственной пошлины в размере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бязательства Ответчика, указанные в пункте 2 настоящего Мирового соглашения, прекращаются с момента вступления в законную силу Определения Арбитражного суда адрес об утверждении настоящего Мирового согла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ее мировое соглашение является одновременно актом приема-передачи объектов недвижимого имущества, предусмотренного пунктами 3.1. - 3.15. настоящего Мирового согла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Истец и Ответчик обязуются совместно подать документы, необходимые для государственной регистрации перехода права собственности на объекты недвижимого имущества, предусмотренного пунктами 3.1. - 3.15 настоящего Мирового соглашения, в орган, осуществляющий государственную регистрацию прав на недвижимое имущество и сделок с ним, в течение 10 рабочих дней с момента вступления в законную силу настоящего Мирового согла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ороны обязуются оказывать друг другу разумное содействие в выполнении обязательства, предусмотренного настоящим пункт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ходы по регистрации перехода права собственности на объекты недвижимого имущества, предусмотренные пунктами 3.1. - 3.15. настоящего Мирового соглашения, в компетентных публичных органах в соответствии с гражданским законодательством Российской Федерации, в том числе по оплате государственной пошлины, несет Исте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тветчик гарантирует Истцу, что на момент подписания настоящего Мирового соглашения, объекты недвижимого имущества, предусмотренные пунктами 3.1. - 3.15. настоящего Мирового соглашения, не состоят в споре или под арестом, не обременены правами третьих 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Судебные расходы, связанные прямо или косвенно с делом № ..., распределяются следующим образом: стороны не компенсируют друг другу понесенные расходы. Каждая сторона остается с теми затратами, которые она понес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Настоящее Мировое соглашение вступает в силу с даты его утверждения Арбитражным судом адрес и действует до полного исполнения Сторонами принятых на себя обязатель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Настоящее Мировое соглашение считается исполненным с момента государственной регистрации права собственности на объекты недвижимого имущества, предусмотренные пунктами 3.1. - 3.15. настоящего Мирового соглашения и исполнением Ответчиком обязательства по перечислению денежных средств в порядке и на условиях, предусмотренных п. 3.17. настоящего Мирового согла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Мировое соглашение составлено в 4 (четырех) экземплярах, имеющих равную юридическую силу: по одному для каждой из Сторон, один для Арбитражного суда адрес, один для органа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Определение Арбитражного суда адрес об утверждении настоящего Мирового соглашения является основанием для государственной регистрации перехода права собственности наименование организации, ОГРН ..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телефон на объекты недвижимого имущества, указанные в пунктах 3.1. - 3.15. настоящего Мирового согла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Решение Арбитражного суда адрес от дата, в окончательной форме изготовленного дата по делу № ... не подлежит исполнению с момента утверждения арбитражным судом настоящего Мирового согла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На основании вышеизложенного и в соответствии со ст.ст. 139-141 Арбитражного процессуального кодекса Российской Федерации просим настоящее мировое соглашение утвердить и производство по делу № ... прекрат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дствия прекращения производства по делу, предусмотренные ч. 3 ст. 151 Арбитражного процессуального кодекса Российской Федерации, Сторонам известны. Подпис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изводство по делу прекрат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знать решение арбитражного суда адрес от дата по настоящему делу не подлежащим исполн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ределение об утверждении мирового соглашения подлежит немедленному исполнению и может быть обжаловано в арбитражный суд кассационной инстанции в течение месяца со дня вынесения опред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стов А.В., являясь служащим указанной коммерческой организации - генеральным директором наименование организации от которого напрямую зависело исполнение судебного решения, зная о вступившем в законную силу вышеуказанного решения суда, умышленно, осознавая общественную опасность своих преступных действий, предвидя неизбежность их и желая этого, воспользовавшись своим служебным положением, злостно воспрепятствовал исполнению судебного решения об отчуждении объектов недвижимости, принадлежащих наименование организации, при следующих обстоятельств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оверно зная, о вынесенном Арбитражным судом адрес решения по делу № ... от дата в отношении наименование организации, Пустов А.В. с целью неисполнения решения суда, действуя из корыстных побуждений дата, находясь в неустановленное следствием время в адрес подписал соглашение о переуступке прав и обязанностей по договору аренды земельного участка с кадастровым номером ... с наименование организации, согласно которому наименование организации уступает обязанности арендатора по договору аренды земельного участка из земель населенных пунктов, вид разрешения - санаторная деятельность, расположенный по адресу: РК, адрес, а так же умышленно, осознавая последствия в виде неисполнения вступившего в законную силу решения суда, предавая своим действиям видимой законности, используя неосведомленную о его преступных намерениях фио, которая на основании выданной Пустовым А.В. доверенности от дата, действуя от имени наименование организации, находясь в неустановленное следствием время и месте, но в пределах адрес, составила, после чего подписала два соглашения об отступном, датированные дата, согласно которым наименование организации в качестве должника передает имущество, которое согласно мирового соглашения, утвержденного решением Арбитражного суда адрес по делу № ... от дата, наименование организации обязуется передать в собственность наименование организации. Указанные действия в части незаконного отчуждения вышеуказанного имущества были пресечены приставом-исполнителем отделения судебных приставов по г. Саки и адрес УФССП России по Республике Крым, путем вынесения запрета на проведения регистрационных действ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сполнительного листа, судебным приставом-исполнителем отделения судебных приставов по г. Саки и адрес УФССП России по Республике Крым в отношении должника наименование организации вынесено постановление о возбуждении исполнительного производства № ... с которым дата генеральный директор наименование организации Пустов ... ознакомлен и предупрежден об уголовной ответственности, предусмотренной ст. 315 УК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унктам мирового соглашения должник наименование организации совместно со взыскателем наименование организации обязуются подать документы, необходимые для государственной регистрации перехода права собственности на объекты недвижимого имущества, указанные в соглашении, в орган осуществляющий государственную регистрацию прав на недвижимое имущество и сделок с ним, а так же о взыскании денежных средств в размере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ответу государственного комитета по государственной регистрации и кадастру Республики Крым дата в Госкомрегистр поступило заявление наименование организации о государственной регистрации перехода права собственности на указанные объекты недвижимого имущества. наименование организации в Госкомрегистр не обращал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та должнику наименование организации направлено требование об исполнении в однодневный срок требования исполнительного листа ФС № ..., выданного Арбитражным судом адрес по делу № ... от дата. Однако в добровольном порядке требования должником наименование организации выполнены не бы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оими действиями Пустов А.В. нарушил требования ч. 1, ч. 2 ст. 13 ГПК РФ, согласно которым суды принимают судебные решения в форме судебных приказов, решений суда, определений суда, постановлений президиума суда надзорной инстанции. Вступившие в законную силу судебные постановления, а так же законные распоряжения, требования, поручения, вызовы и обращения судов являются обязательными для всех без исключения органов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Пустов А.В., являясь служащим указанной коммерческой организации - генеральным директором наименование организации достоверно зная о вступившем в законную силу решении Арбитражного суда адрес, а так же о возбуждении исполнительного производства № ..., будучи предупрежденным судебным приставом-исполнителем, а именно дата об уголовной ответственности по ст. 315 УК РФ - «Неисполнение приговора суда, решения суда или иного судебного акта», в период времени с дата по дата имея преступный умысел, направленный на злостное неисполнение служащим коммерческой организации вступившего в законную силу решения суда, предвидя общественную опасность своих действий в виде подрыва авторитета судебной власти, злостно не исполнил вступившее в законную силу решение Арбитражного суда адре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Пустова А.В. органами предварительного расследования квалифицированы по ч. 2 ст. 315 УК РФ, как неисполнение решения суда, то есть злостное неисполнение служащим коммерческой организации вступившего в законную силу решения суда, а равно воспрепятствование его исполн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защитник подсудимого фио заявил ходатайство о прекращении производства по уголовному делу в отношении Пустова А.В. в связи с истечением сроков давности привлечения к уголовной ответствен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Пустов А.В. поддержал ходатайство своего защитника, при этом подал письменное ходатайство о прекращении в отношении него уголовного дела по ч. 2 ст. 315 УК РФ по основаниям, предусмотренным п. 2 ч. 1 ст. 27, п. 3 ч. 1 ст. 24, ст. 239 УПК РФ в связи с истечением сроков уголовного преслед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сударственный обвинитель фио, защитник подсудимого фио, каждый отдельно, не возражали против прекращения уголовного дела в отношении Пустова А.В. по ч. 2 ст. 315 УК РФ, по основаниям, предусмотренным п. 3 ч. 1 ст. 24 УПК РФ в связи с истечением срока давности уголовного пресле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мнение государственного обвинителя, защитника, подсудимого суд приходит к выводу, что ходатайства защитника и подсудимого о прекращении уголовного дела в отношении Пустова А.В. подлежат удовлетворению по следующим основа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лу ч. 2 ст. 15 УК РФ преступление, предусмотренное ч. 2 ст. 315 УК РФ относится к преступлениям небольшой тяже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п. а) ч. 1 ст. 78 УК РФ лицо освобождается от уголовной ответственности, если со дня совершения преступления истекло два года после совершения преступления небольшой тяже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1 ч. 1 ст. 254 УПК РФ суд прекращает уголовное дело в судебном заседании в случаях, если во время судебного разбирательства будут установлены обстоятельства, указанные в пунктах 3 - 6 части первой статьи 24 и пунктах 3 - 6 части первой статьи 27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2 ст. 27 УПК РФ прекращение уголовного преследования по основаниям, указанным в пунктах 3 и 6 части первой статьи 24, статьях 25, 28 и 28.1 настоящего Кодекса, а также пунктах 3 и 6 части первой настоящей статьи, не допускается, если подозреваемый или обвиняемый против этого возражает. В таком случае производство по уголовному делу продолжается в обыч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обвинительному заключению, преступление Пустовым А.В. совершено в период с дата по да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на день поступления уголовного дела в судебный участок (дата) и вынесения постановления о назначении судебного заседания (дата), истек срок, предусмотренный п. а) ч. 1 ст. 78 УК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разъяснениями, содержащимися в п.п. 17, 25 постановления Пленума Верховного Суда Российской Федерации от дата № 19 «О применении судами законодательства, регламентирующего основания и порядок освобождения от уголовной ответственности», под днем совершения преступления, с которого начинается течение и исчисление сроков давности привлечения к уголовной ответственности, следует понимать день совершения общественно опасного действия (бездействия) независимо от времени наступления последствий (часть 2 статьи 9 УК РФ). В случае, если во время судебного разбирательства будет установлено обстоятельство, указанное в пункте 3 части 1 статьи 24 УПК РФ, а также в случаях, предусмотренных статьями 25, 251, 28 и 281 УПК РФ, суд прекращает уголовное дело и (или) уголовное преследование только при условии согласия на это подсудимого. При этом не имеет значения, в какой момент производства по делу истекли сроки давности уголовного преслед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ом до разрешения вопроса о прекращении уголовного дела, подсудимому Пустову А.В. было разъяснено, что прекращение уголовного дела в связи с истечением срока давности уголовного преследования не является реабилитирующим основанием, однако подсудимый настаивал на прекращении уголовного дела по указанному основа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их-либо данных о том, что Пустов А.В. уклонялся, скрывался от следствия и суда, в материалах дела не имеется, то есть отсутствуют основания, приостанавливающие течение сроков дав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на дату подачи ходатайства о прекращении уголовного дела срок давности истек, и уголовное дело в отношении Пустова А.В. обвиняемого в совершении преступления, предусмотренного ч. 2 ст. 315 УК РФ, с учетом согласия последнего, подлежит прекращ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 и руководствуясь 78 УК РФ, ст. 24, 27, 254 УПК РФ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кратить уголовного дела по обвинению Пустова ... в совершении преступления, предусмотренного ч. 2 ст. 315 УК РФ, и уголовное преследование Пустова ... по ч. 2 ст. 315 УК РФ на основании п. 3) ч. 1 ст. 24 УПК РФ в связи с истечением срока давности уголовного преслед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ановление о возбуждении исполнительного производства № ...-... от дата; исполнительный лист ФС № ... по делу № ... от дата, выданный дата Арбитражным судом адрес; предупреждение директора наименование организации Пустова А.В. об уголовной ответственности по ч. 2 ст. 315 УК РФ от дата; требование от дата, переданные на хранение судебному приставу-исполнителю ОСП по г. Саки и адрес УФССП России по Республике Крым фио – возвратить по принадлеж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пию соглашения об отступном от дата, заключенного между наименование организации и фио; соглашение об отступном от дата, заключенное между наименование организации и фио; копию соглашения о переуступке прав и обязанностей по договору аренды земельного участка от дата, заключенного между наименование организации и наименование организации – хранить в уголовном деле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Пустову А.В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№ 74 Сакского судебного района (Сакский муниципальный район и городской адрес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фи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