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26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дат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адрес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й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? адвоката Тыс О.А., представившей удостоверение № ... от дата, выданное Управлением Минюста России по Республике Крым, регистрационный номер ... в реестре адвокатов Республики Крым, и ордер № ... от 12 сентября 2023 г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Сефершаева М.Э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помощнике судьи Музыченко С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Сефершаева фио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аспортные данные, ... зарегистрированного и проживающего по адресу: адрес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виняемого в совершении преступлений, предусмотренных п. «в» ч. 2 ст. 115, ч. 1 ст. 119 УК РФ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Сефершаев М.Э. обвиняется в том, что он 11 апреля 2023 г. примерно в 20 час. 30 мин., будучи в состоянии алкогольного опьянения, находясь в помещении кухни домовладения № 26А по ул. Ленина в адрес, по месту своей регистрации и проживания, на почве словесного конфликта со своей бывшей женой фио возник преступный умысел, направленный на причинение вреда здоровью последней, с применением металлической кастрю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ем, Сефершаев М.Э. 11 апреля 2023 г. примерно в 20 час. 30 мин., будучи в состоянии алкогольного опьянения, находясь в помещении кухни домовладения № 26А по ул. Ленина в адрес, где реализуя свой преступный умысел, направленный на причинение телесных повреждений потерпевшей, осознавая общественную опасность своих действий, предвидя возможность наступления общественно-опасных последствий в виде причинения телесных повреждений и желая их наступления, находясь на расстоянии около 1 м от фио, которая находилась в положении стоя, повернутая лицом к нему, подняв с поверхности пола металлическую кастрюлю с изображением цветов и применив ее в качестве предмета, используемого в качестве оружия, сделав замах, бросил металлическую кастрюлю в область лица потерпевшей, 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умышленных действий Сефершаева М.Э. потерпевшей фио согласно заключению эксперта № ... от дата причинено телесное повреждение ... по критерию кратковременного расстройства здоровья до 21 дня включительно, необходимых для полного заживления данной ра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действия Сефершаева М.Э. органами предварительного расследования квалифицированы по п. «в» ч. 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оме того, у Сефершаева М.Э. 11 апреля 2023 г. примерно в 20 час. 45 мин., находящегося в состоянии алкогольного опьянения во дворе домовладения № 26А по ул. Ленина в адрес, по месту своей регистрации и проживания, на почве словесного конфликта со своей бывшей женой фио возник преступный умысел, направленный на угрозу убийством послед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лее, Сефершаев М.Э. 11 апреля 2023 г. примерно в 21 час. 45 мин., будучи в состоянии алкогольного опьянения, находясь во дворе домовладения № 26А по ул. Ленина в адрес, реализуя свой преступный умысел, направленный на запугивание фио, осознавая общественную опасность своих действий, предвидя возможность наступления общественно-опасных последствий в виде запугивания последней и желая их наступления, действуя умышленно, подошел к фио, которая стояла лицом к нему, а спиной к асбестовому столбу и лишена возможности передвижения. Затем, с целью реализации своего преступного умысла, Сефершаев М.Э., удерживая в правой руке нож, который согласно заключению эксперта № ... от дата, является хозяйственным ножом, изготовлен промышленным способом, соответствует требованиям ГОСТ Р иное «Ножи хозяйственные и специальные. Общие технические условия» и к категории холодного оружия не относятся, демонстрировал его и направлял в сторону фио, при этом неоднократно кричал: «Я перережу тебе глотку!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, фио восприняла угрозу своей жизни реально, поскольку у нее имелись достаточные основания опасаться приведения угрозы в исполнение в связи с тем, что Сефершаев М.Э. физически сильнее ее, находился в состоянии алкогольного опьянения, ограничивал ее в передвижении, высказывал угрозы убийством, был эмоционально возбужден, агрессивно настроен, демонстрировал в руке кухонный нож и своими действиями создавал условия для реального восприятия угрозы убий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Сефершаева М.Э. органами предварительного расследования квалифицированы по ч. 1 ст. 119 УК РФ, как угроза убийством, если имелись основания опасаться осуществления этой угроз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отерпевшей фио было подано заявление о прекращении уголовного дела в отношении Сефершаева М.Э. по п. «в» ч. 2 ст. 115, ч. 1 ст. 119 УК РФ в связи с примирением сторон. Заявление мотивировано тем, что подсудимый полностью загладил потерпевшей причиненный вред, путем принесения извинений, каких-либо претензий к нему не име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авая указанное выше заявление потерпевшая суду пояснила, что оно заявлено добровольно и осознано, без оказания на нее какого-либо давления. При этом указала на то, что причиненный ей Сефершаевым М.Э. вред заглажен в полном объеме путем принесения извинений, которые приняты и для нее являются достаточными. Примирение с подсудимым достигнуто. Также указала, что ей разъяснены и понятны последствия прекращения уголовного дела по указанным основаниям, которые не являются реабилитирующи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Сефершаев М.Э. в ходе судебного разбирательства виновным себя в предъявленном ему органом предварительного расследования обвинении в совершении преступлений, предусмотренных п. «в» ч. 2 ст. 115, ч. 1 ст. 119 УК РФ, признал полностью, и пояснил суду, что он согласен с предъявленным обвинением, которое ему понятно, в содеянном раскаивается, не возражает против прекращения в отношении него уголовного дела в связи с примирением с потерпевшей и заглаживанием причиненного ей вреда. При этом подсудимый также пояснил, что ему понятны последствия прекращения уголовного дела по указанным основаниям, которые не являются реабилитирующими, против чего он не возражает и поддерживает ходатайство потерпевш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 подсудимого не возражала против прекращения уголовного дела в отношении Сефершаева М.Э. по п. «в» ч. 2 ст. 115, ч. 1 ст. 119 УК РФ по основаниям, предусмотренным ст. 25 УПК РФ и ст. 76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Приходько Ю.С. возражал против прекращения уголовного дела в отношении подсудимого Сефершаева М.Э. по п. «в» ч. 2 ст. 115, ч. 1 ст. 119 УК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потерпевшей, выслушав мнение государственного обвинителя, подсудимого и его защитника находит его подлежащим удовлетворению, а дело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дата № 519-О-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п. 9, 10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обровольность волеизъявления потерпевшей фио на примирение с подсудимым не вызывает сомнений у суда, заявление о прекращении уголовного дела в связи с примирением сторон изложено письменно, поддержано в суде. Причиненный подсудимым потерпевшей вред заглажен, претензий к нему не имеется. Способ заглаживания вреда определен самой потерпевш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Сефершаев М.Э. п... впервые обвиняется в совершении преступлений, которые в соответствии со ст. 15 УК РФ относятся к преступлениям небольшой тяжести, в содеянном раскаялся, примирился с потерпевшей и добровольно загладил причиненный ей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й, изменение степени общественной опасности подсудимого Сефершаева М.Э. после заглаживания вреда и примирения с потерпевшей, его личность, обстоятельствами, смягчающие наказание являются: ... признание вины; раскаяние в содеянном; осознание противоправности своего поведения; заглаживание причиненного потерпевшей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, отягчающих наказание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Сефершаева М.Э., обвиняемого в совершении преступлений, предусмотренных п. «в» ч. 2 ст. 115, ч. 1 ст. 119 УК РФ, в связи с примирением с потерпевш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Сефершаева фио в совершении преступлений, предусмотренных п. «в» ч. 2 ст. 115, ч. 1 ст. 119 УК РФ и уголовное преследование Сефершаева фио по п. «в» ч. 2 ст. 115, ч. 1 ст. 119 УК РФ на основании ст. 76 УК РФ и ст. 25 УПК РФ в связи с примирением с потерпевшей фио и заглаживанием причиненного ей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Сефершаеву М.Э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щественные доказатель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лазерный диск белого цвета с имеющимся на нем видеофайлом «...», находящийся в материалах дела, оставить на хранение при материалах дел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металлическую кастрюлю черного цвета с изображением цветов, находящуюся на хранении в камере вещественных доказательств МО МВД России «Сакский», уничтожи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артонную коробку, клапан которой оклеен прозрачной липкой лентой и заклеен фрагментом белой нелинованной бумаги с пояснительной надписью, в которой находится хозяйственный нож, изготовленный промышленным способом, находящуюся на хранении в камере вещественных доказательств МО МВД России «Сакский», уничтожи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адрес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