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09 апреля 2021 года</w:t>
        <w:tab/>
        <w:tab/>
        <w:tab/>
        <w:tab/>
        <w:tab/>
        <w:t xml:space="preserve">       Дело №01-0001/75/2021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Григоренко В.С.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при участии подсудимого Шевченко А.Л.,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защитника - ***,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2"/>
          <w:szCs w:val="22"/>
        </w:rPr>
        <w:t>государственного обвинителя – ***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го ***</w:t>
      </w:r>
      <w:r>
        <w:rPr>
          <w:color w:val="000000"/>
          <w:sz w:val="22"/>
          <w:szCs w:val="22"/>
          <w:lang w:bidi="ru-RU"/>
        </w:rPr>
        <w:t>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Шевченко Артема Леонидовича, ***, образование среднее, холост, детей на иждивении не имеет, не трудоустроен, военнообязанный Симферопольским ГВК, ранее судим: ***; которому избрана мера пресечения в виде подписки о невыезде и надлежащем поведении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евченко А.Л. </w:t>
      </w:r>
      <w:r>
        <w:rPr>
          <w:color w:val="000000"/>
          <w:sz w:val="22"/>
          <w:szCs w:val="22"/>
        </w:rPr>
        <w:t>совершил кражу, то есть тайное хищение чужого имущества, при следующих обстоятельствах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ноября 2020 года примерно в 10 часов, </w:t>
      </w:r>
      <w:r>
        <w:rPr>
          <w:sz w:val="22"/>
          <w:szCs w:val="22"/>
        </w:rPr>
        <w:t>Шевченко А.Л., находясь по адресу: ***, увидел в бетонном колодце водяной насос «***» белорусского производства, стоимостью 2400 рублей, и водяной шланг длинной 10 метров, стоимостью 600 рублей, принадлежащие Шевченко Л.П. Имея преступный умысел, направленный на тайное хищение чужого имущества, воспользовавшись тем, что Шевченко Л.П. отсутствовал, а за его действиями никто не наблюдает, из корыстных побуждений, путем свободного доступа, тайно похитил указанный водяной насос и водяной шланг, принадлежащие Шевченко Л.П. С похищенным водяным насосом и водяным шлангом Шевченко А.Л. с места преступления скрылся, распорядился похищенным по своему усмотрению, чем причинил Шевченко Л.П. материальный ущерб на сумму 3000 рубле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удебном заседании подсудимый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удебном заседании защитник поддержала ходатайство своего подзащитного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ерпевший не возражал против применения в отношении подсудимого особого порядка судебного разбирательства при рассмотрении данного де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 и потерпевшего, полагаю возможным рассмотреть данное уголовное дело в особом порядке. 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Суд приходит к выводу, что обвинение, с которым согласился подсудимый </w:t>
      </w:r>
      <w:r>
        <w:rPr>
          <w:sz w:val="22"/>
          <w:szCs w:val="22"/>
        </w:rPr>
        <w:t xml:space="preserve">Шевченко А.Л. </w:t>
      </w:r>
      <w:r>
        <w:rPr>
          <w:color w:val="000000"/>
          <w:sz w:val="22"/>
          <w:szCs w:val="22"/>
        </w:rPr>
        <w:t>обоснованно и подтверждается собранными по делу доказательствами, приведенными в обвинительном постановл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изнавая вину подсудимого </w:t>
      </w:r>
      <w:r>
        <w:rPr>
          <w:sz w:val="22"/>
          <w:szCs w:val="22"/>
        </w:rPr>
        <w:t xml:space="preserve">Шевченко А.Л. </w:t>
      </w:r>
      <w:r>
        <w:rPr>
          <w:color w:val="000000"/>
          <w:sz w:val="22"/>
          <w:szCs w:val="22"/>
        </w:rPr>
        <w:t>в совершении инкриминируемого ему преступления, суд квалифицирует его действия по части 1 статьи 158 Уголовного кодекса Российской Федерации, как кражу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ри назначении подсудимому наказания,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ранее судим, на учете у врача нарколога и психиатра не состоит, по месту жительства характеризуется удовлетворительно, не трудоустроен, причиненный преступлением ущерб возместил, вину свою признал полностью, в содеянном раскаял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оответствии с требованиями статьи 61 УК РФ, суд признает обстоятельствами, смягчающими наказание - явку с повинной и активное способствование раскрытию и расследованию преступления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ные обстоятельства суд не признает исключительными и дающими основание для применения правил, закрепленных в статье 64 УК РФ при назначении наказания подсудимому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оответствии с требованиями статьи 63 Уголовного кодекса Российской Федерации, суд признает рецидив преступлений обстоятельством, отягчающим наказание подсудимому.  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инимая во внимание приведенные данные о личности подсудимого, обстоятельства, смягчающие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</w:t>
      </w:r>
      <w:r>
        <w:rPr>
          <w:sz w:val="22"/>
          <w:szCs w:val="22"/>
        </w:rPr>
        <w:t>что подсудимому должна быть назначена мера наказания в виде лишения своб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рпевший Шевченко Л.П. от гражданского иска о взыскании в его пользу с Шевченко А.Л. </w:t>
      </w:r>
      <w:r>
        <w:rPr>
          <w:color w:val="000000"/>
          <w:sz w:val="22"/>
          <w:szCs w:val="22"/>
          <w:lang w:bidi="ru-RU"/>
        </w:rPr>
        <w:t>материального ущерба в сумм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00 (три тысячи) рублей, причиненного преступлением, в судебном заседании отказал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иговорил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Шевченко Артема Леонидовича </w:t>
      </w:r>
      <w:r>
        <w:rPr>
          <w:color w:val="000000"/>
          <w:sz w:val="22"/>
          <w:szCs w:val="22"/>
        </w:rPr>
        <w:t xml:space="preserve">признать виновным в совершении преступления, предусмотренного частью 1 статьи 158 Уголовного кодекса Российской Федерации и назначить ему наказание </w:t>
      </w:r>
      <w:r>
        <w:rPr>
          <w:sz w:val="22"/>
          <w:szCs w:val="22"/>
        </w:rPr>
        <w:t xml:space="preserve">виде 8 (восьми) месяцев лишения свобод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требованиями статьи 73 Уголовного кодекса Российской Федерации, наказание в виде лишения свободы, назначенное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Шевченко Артему Леонидовичу, считать условным, с испытательным сроком 8 (восемь) месяце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ытательный срок исчисляется с момента вступления приговора в законную силу, в испытательный срок засчитывается время, прошедшее со дня провозглашения при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основании части 5 статьи 73 Уголовного кодекса Российской Федерации, возложить на Шевченко Артема Леонидо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ение обязанности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щественное доказательство – водяной шланг желто-зеленого цвета, длинной 10 метров, диаметром 18 мм, </w:t>
      </w:r>
      <w:r>
        <w:rPr>
          <w:color w:val="000000"/>
          <w:sz w:val="22"/>
          <w:szCs w:val="22"/>
        </w:rPr>
        <w:t xml:space="preserve">- передать законному владельцу </w:t>
      </w:r>
      <w:r>
        <w:rPr>
          <w:sz w:val="22"/>
          <w:szCs w:val="22"/>
        </w:rPr>
        <w:t>Шевченко Леониду Петровичу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ссуальные издержки, связанные с вознаграждением труда защитника, возместить за счет федерального бюджета.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ру </w:t>
      </w:r>
      <w:r>
        <w:rPr>
          <w:color w:val="000000"/>
          <w:sz w:val="22"/>
          <w:szCs w:val="22"/>
        </w:rPr>
        <w:t xml:space="preserve">пресечения, избранную </w:t>
      </w:r>
      <w:r>
        <w:rPr>
          <w:sz w:val="22"/>
          <w:szCs w:val="22"/>
        </w:rPr>
        <w:t xml:space="preserve">Шевченко Артему Леонидовичу, </w:t>
      </w:r>
      <w:r>
        <w:rPr>
          <w:color w:val="000000"/>
          <w:sz w:val="22"/>
          <w:szCs w:val="22"/>
        </w:rPr>
        <w:t>до вступления приговора в законную силу, оставить прежней – подписку о невыезде и надлежащем повед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отказ потерпевшего Шевченко Леонида Петровича от гражданского иска о взыскании в его пользу с Шевченко Артема Леонидовича </w:t>
      </w:r>
      <w:r>
        <w:rPr>
          <w:color w:val="000000"/>
          <w:sz w:val="22"/>
          <w:szCs w:val="22"/>
          <w:lang w:bidi="ru-RU"/>
        </w:rPr>
        <w:t>материального ущерба в сумм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00 (три тысячи) рублей, причиненного преступлением, производство по данным требованиям прекрати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говор может быть обжалован в Симферопольский районный суд Республики Крым в течение 10 суток со дня его постановления путем подачи жалобы (представления)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qFormat/>
    <w:rPr>
      <w:color w:val="106BBE"/>
    </w:rPr>
  </w:style>
  <w:style w:type="character" w:styleId="6Exact">
    <w:name w:val="Основной текст (6) Exact"/>
    <w:qFormat/>
    <w:rPr>
      <w:sz w:val="19"/>
      <w:szCs w:val="19"/>
      <w:shd w:fill="FFFFFF" w:val="clear"/>
    </w:rPr>
  </w:style>
  <w:style w:type="character" w:styleId="2Consolas12pt1pt">
    <w:name w:val="Основной текст (2) + Consolas;12 pt;Интервал -1 pt"/>
    <w:qFormat/>
    <w:rPr>
      <w:rFonts w:ascii="Consolas" w:hAnsi="Consolas" w:eastAsia="Consolas" w:cs="Consolas"/>
      <w:b/>
      <w:b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PalatinoLinotype11pt">
    <w:name w:val="Основной текст (2) + Palatino Linotype;11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