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августа 2025 года</w:t>
        <w:tab/>
        <w:tab/>
        <w:tab/>
        <w:t xml:space="preserve">                            Дело №01-0007/75/2025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Кравченко В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одсудимого Малахова П.Н.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 xml:space="preserve">его защитника адвоката *** А.П., удостоверение №*** от *** года, ордер №*** от *** года,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 xml:space="preserve">государственного обвинителя – помощника прокурора Симферопольского района Республики Крым Л***а А.А., удостоверение *** от *** года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хова П.Н., *** года рождения, уроженца ***, зарегистрированного по адресу: ***, паспорт гражданина Российской Федерации серия ***, имеющего высшее образование, не женатого, имеющего на иждивении одного малолетнего ребенка, трудоустроенного егерем в ООО «***», военнообязанного, ранее не судимого, которому избрана мера процессуального принуждения в виде обязательства о явке,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астью 1 статьи 159 Уголовного кодекса Российской Федерации,</w:t>
      </w:r>
    </w:p>
    <w:p>
      <w:pPr>
        <w:pStyle w:val="Normal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ахов П.Н.</w:t>
      </w:r>
      <w:r>
        <w:rPr>
          <w:color w:val="000000"/>
          <w:sz w:val="28"/>
          <w:szCs w:val="28"/>
        </w:rPr>
        <w:t xml:space="preserve"> совершил мошенничество, то есть хищение чужого имущества путем обмана, при следующих обстоятельствах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12 января 2024 года, в дневное время суток, у Малахова П.Н., находящегося по месту своего жительства по адресу: ***, возник преступный умысел, направленный на хищение чужого имущества путем обман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Малахов П.Н., реализуя внезапно возникший преступный умысел, направленный на хищение чужого имущества путем обмана, используя мобильный телефон марки «Редми Нот 8», используя сеть «Интернет» и установленный на вышеуказанном телефоне браузер, осуществил переход по ссылке </w:t>
      </w:r>
      <w:hyperlink r:id="rId2">
        <w:r>
          <w:rPr>
            <w:rStyle w:val="InternetLink"/>
            <w:color w:val="0066CC"/>
            <w:sz w:val="28"/>
            <w:szCs w:val="28"/>
            <w:u w:val="single"/>
            <w:lang w:bidi="ru-RU"/>
          </w:rPr>
          <w:t>***</w:t>
        </w:r>
      </w:hyperlink>
      <w:r>
        <w:rPr>
          <w:color w:val="000000"/>
          <w:sz w:val="28"/>
          <w:szCs w:val="28"/>
          <w:u w:val="single"/>
          <w:lang w:bidi="en-US"/>
        </w:rPr>
        <w:t>,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где на странице сайта ООО МКК «***» 12 января 2024 года в период с 16 часов 13 минут по 16 часов 15 минут, заполнил заявку на получение потребительского займа *** в сумме 15000 рублей, на карту банка ПАО «***» 2200 0207 0642 3941, выданную на имя Малахова П.Н., сообщив ложную информацию ООО МКК «***» о сумме среднемесячного дохода в размере 410 000 рублей, тем самым подтвердил свое текущее положение, позволяющее исполнять надлежащим образом условия договора потребительского займ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ООО МКК «***», будучи введенным в заблуждение, одобрило и заключило договор потребительского займа ** от 12 января 2024 года с Малаховым П.Н., осуществив перевод денежных средств на вышеуказанную сумму с принадлежащего ему расчетного счета №*** банка АО «Тинькофф Банк», на карту банка ПАО «***» ***, выданную на имя Малахова П.Н. (расчетный счет *** банка ПАО «***» на имя Малахова П.Н.)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Малахов П.Н., получив подтверждение перевода денежных средств в сумме 15000 рублей 12 января 2024 года в 16 часов 15 минут на карту банка ПАО «***» ***, выданную на имя Малахова П.Н. (расчетный счет ***банка ПАО «***» на имя Малахова П.Н.), не намереваясь исполнять возложенные на себя обязательства по договору потребительского займа *** от 12 января 2024 года, не осуществил в дальнейшем возврат денежные средств, тем самым совершил их хищение и в дальнейшем распорядился денежными средствами по своему усмотрению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ким образом, Малахов П.Н. мошенническим путем с помощью электронных средств связи завладел денежными средствами в размере 15000 рублей, чем причинил материальный ущерб ООО МКК «***» на указанную сумм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 xml:space="preserve">Малахов П.Н. </w:t>
      </w:r>
      <w:r>
        <w:rPr>
          <w:color w:val="000000"/>
          <w:sz w:val="28"/>
          <w:szCs w:val="28"/>
        </w:rPr>
        <w:t>с обвинением согласился, вину признал в полном объеме, в содеянном раскаялся.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защитник поддержал ходатайство своего подзащитного о рассмотрении дела в особ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против применения в отношении подсудимого особого порядка судебного разбир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Потерпевший ООО МКК «***», </w:t>
      </w:r>
      <w:r>
        <w:rPr>
          <w:color w:val="000000"/>
          <w:sz w:val="28"/>
          <w:szCs w:val="28"/>
        </w:rPr>
        <w:t>надлежащим образом</w:t>
      </w:r>
      <w:r>
        <w:rPr>
          <w:color w:val="000000"/>
          <w:sz w:val="28"/>
          <w:szCs w:val="28"/>
          <w:lang w:bidi="ru-RU"/>
        </w:rPr>
        <w:t xml:space="preserve"> извещенный </w:t>
      </w:r>
      <w:r>
        <w:rPr>
          <w:color w:val="000000"/>
          <w:sz w:val="28"/>
          <w:szCs w:val="28"/>
        </w:rPr>
        <w:t xml:space="preserve">о дате времени и месте рассмотрения уголовного дела </w:t>
      </w:r>
      <w:r>
        <w:rPr>
          <w:color w:val="000000"/>
          <w:sz w:val="28"/>
          <w:szCs w:val="28"/>
          <w:lang w:bidi="ru-RU"/>
        </w:rPr>
        <w:t xml:space="preserve">явку своего </w:t>
      </w:r>
      <w:r>
        <w:rPr>
          <w:color w:val="000000"/>
          <w:sz w:val="28"/>
          <w:szCs w:val="28"/>
        </w:rPr>
        <w:t>представителя в судебное заседание не обеспечил, об уважительности причин неявки суду не сообщил, возражений относительно рассмотрения уголовного дела в особом порядке не заявля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учитывая мнение подсудимого, его защитника и государственного обвинителя, полагаю возможным рассмотреть данное уголовное дело в особом порядке.  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 приходит к выводу, что обвинение, с которым согласился подсудимый </w:t>
      </w:r>
      <w:r>
        <w:rPr>
          <w:sz w:val="28"/>
          <w:szCs w:val="28"/>
        </w:rPr>
        <w:t xml:space="preserve"> Малахов П.Н. </w:t>
      </w:r>
      <w:r>
        <w:rPr>
          <w:color w:val="000000"/>
          <w:sz w:val="28"/>
          <w:szCs w:val="28"/>
        </w:rPr>
        <w:t>обоснованно и подтверждается собранными по делу доказательствами, приведенными в обвинительном а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вая вину подсудимого </w:t>
      </w:r>
      <w:r>
        <w:rPr>
          <w:sz w:val="28"/>
          <w:szCs w:val="28"/>
        </w:rPr>
        <w:t xml:space="preserve">Малахова П.Н. </w:t>
      </w:r>
      <w:r>
        <w:rPr>
          <w:color w:val="000000"/>
          <w:sz w:val="28"/>
          <w:szCs w:val="28"/>
        </w:rPr>
        <w:t>в совершении инкриминируемого ему преступления, суд квалифицирует его действия по части 1 статьи 159 Уголовного кодекса Российской Федерации - мошенничество, то есть хищение чужого имущества путем обма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подсудимому наказания,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является гражданином Российской Федерации, ранее судим </w:t>
      </w:r>
      <w:r>
        <w:rPr>
          <w:sz w:val="28"/>
          <w:szCs w:val="28"/>
        </w:rPr>
        <w:t>не был, имеет высшее образование, не женат, имеет на иждивении одного малолетнего ребенка ***К.П., *** года рождения, военнообязанный,</w:t>
      </w:r>
      <w:r>
        <w:rPr>
          <w:color w:val="000000"/>
          <w:sz w:val="28"/>
          <w:szCs w:val="28"/>
        </w:rPr>
        <w:t xml:space="preserve"> трудоустроенный егерем в ООО «***», на учете у врача психиатра и нарколога не состоит, по месту жительства характеризуется удовлетворите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1 УК РФ, явка с повинной, активное способствование раскрытию и расследованию преступления, признание вины и раскаяние в содеянном, наличие на иждивении малолетнего ребенка, - суд признает обстоятельствами, смягчающими наказание подсудимо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, при назначении наказания подсудимому, суд не признает исключительными и дающими основание для назначения, в порядке статьи 64 УК РФ, более мягкого наказания, чем предусмотрено санкцией вменяемо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3 УК РФ, обстоятельств отягчающих наказание по делу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приведенные данные о личности подсудимого, обстоятельства, смягчающие наказание и отсутствие отягчающих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и назначении ему наказания в виде штраф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ид наказания позволит реализовать цели наказания и будет достаточным для исправления и предупреждения совершения новых преступлен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й для назначения  данного вида наказания не имеется. Назначение более строгого наказания будет являться чрезмерно суровы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уголовному делу заявлен не бы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х доказательств по делу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вязи с проведением судебного разбирательства по делу в особом порядке, процессуальные издержки взысканию с </w:t>
      </w:r>
      <w:r>
        <w:rPr>
          <w:sz w:val="28"/>
          <w:szCs w:val="28"/>
        </w:rPr>
        <w:t xml:space="preserve">Малахова П.Н. </w:t>
      </w:r>
      <w:r>
        <w:rPr>
          <w:color w:val="000000"/>
          <w:sz w:val="28"/>
          <w:szCs w:val="28"/>
          <w:shd w:fill="FFFFFF" w:val="clear"/>
        </w:rPr>
        <w:t>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7-309,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лахова П.Н.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 частью 1 статьи 159 Уголовного кодекса Российской Федерации и назначить ему наказание </w:t>
      </w:r>
      <w:r>
        <w:rPr>
          <w:sz w:val="28"/>
          <w:szCs w:val="28"/>
        </w:rPr>
        <w:t>в виде штрафа в сумме 10 000 (дес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УФК по Республике Крым (ОМВД России по Симферопольскому району, л/с 04751А92370); р/с 40102810645370000035; к/с 03211643000000017500; банк получатель: Отделение Республика Крым Банка России//УФК по Республике Крым г.Симферополь, БИК 013510002; ИНН 9102002300; КПП 910201001; ОКТМО 35647000; КБК 188 116 03 127 01000 0140; УИН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, представление на приговор могут быть поданы в Симферопольский районный суд Республики Крым в течение 15 суток со дня постановления приговора, а осужденным, содержащимся под стражей, - в тот же срок со дня вручения ему копий приговора, путем подачи жалобы, представления,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назначении ему защитника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boza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