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июня 2023 года</w:t>
        <w:tab/>
        <w:tab/>
        <w:tab/>
        <w:t xml:space="preserve">                                      Дело №01-0008/75/2023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участии подсудимого Глазунова В.Ю.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его защитника - адвоката ***, удостоверение №*** от 05 июня 2019 года, ордер №*** от 20 июня 2023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, удостоверение *** от 13 декабря 2022 года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лазунова Виталия Юрьевича, ***, имеющего среднее образование, не женатого, на иждивении несовершеннолетних детей не имеет, не трудоустроенного, невоеннообязанного, паспорт гражданина Украины серия ВК №***, ранее не судимого, которому избрана мера пресечения в виде подписки о невыезде и надлежащем поведении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39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унов В.Ю. </w:t>
      </w:r>
      <w:r>
        <w:rPr>
          <w:color w:val="000000"/>
          <w:sz w:val="28"/>
          <w:szCs w:val="28"/>
        </w:rPr>
        <w:t xml:space="preserve">совершил незаконное </w:t>
      </w:r>
      <w:r>
        <w:rPr>
          <w:color w:val="000000"/>
          <w:sz w:val="28"/>
          <w:szCs w:val="28"/>
          <w:shd w:fill="FFFFFF" w:val="clear"/>
        </w:rPr>
        <w:t>проникновение в жилище, совершенное против воли проживающего в нем лица</w:t>
      </w:r>
      <w:r>
        <w:rPr>
          <w:color w:val="000000"/>
          <w:sz w:val="28"/>
          <w:szCs w:val="28"/>
        </w:rPr>
        <w:t>, при следующих обстоятельствах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25 марта 2023 года около 23:00 часов у Глазунова В.Ю., находящегося возле дома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возник преступный умысел, направленный на незаконное проникновение в вышеуказанное жилище против воли и желания проживающей в указанном доме Золотухиной Л.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ализуя возникший преступный умысел, 25 марта 2023 года в период времени с 23:00 часов по 23:05 часов Глазунов В.Ю., действуя умышленно, с целью незаконного проникновения в жилище Золотухиной Л.В., расположенное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не имея законных оснований на вход в вышеуказанное жилище, выражающихся, в том числе, в получении разрешения проживающей в указанном жилище Золотухиной Л.В., осознавая преступный характер своих действий, понимая, что незаконно проникает в жилище против воли проживающего в нем лица и желая этого, с использованием камня, обнаруженного на территории домовладения, повредил стекло входной двери, после чего через образовавшийся проем открыл дверь и незаконно проник в жилище Золотухиной Л.В., где пробыл до утра 26 марта 2023 го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Он же, Глазунов В.Ю., продолжая реализовывать свой преступный умысел, 04 апреля 2023 года около 22:50 часов, с использованием камня, обнаруженного на территории домовладения, повредил окно домовладения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после чего, не имея законных оснований на вход в вышеуказанное жилище, выражающийся, в том числе, в получении разрешения проживающей в указанном жилище Золотухиной Л.В., осознавая преступный характер своих действий, понимая, что незаконно проникает в жилище против воли проживающего в нем лица и желая этого, через образовавшийся проем незаконно проник в жилище Золотухиной Л.В., где пробыл до утра 05 апреля 2023 год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уществляя проникновение в жилище, расположенное по адресу: Республика Крым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Глазунов В.Ю. осознавал преступный характер своих действий, желал наступления общественно опасных последствий в виде нарушения конституционных прав Золотухиной Л.В., регламентированных статьей 25 Конституции РФ, согласно которой жилище является неприкосновенным, и никто не вправе проникать в жилище против воли проживающих в нем лиц иначе как в случаях, установленных федеральным законом или на основании судеб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е заседание потерпевшая Золотухина Л.В. не явилась, о месте, дате и времени рассмотрения дела извещена надлежащим образом. Ходатайствовала о рассмотрении дела без её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 июня 2023 года потерпевшая Золотухина Л.В. подала в судебный участок заявление, в котором просит прекратить уголовное дело в отношении Глазунова В.Ю. в связи с примирением с потерпевш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Глазунов В.Ю. и его защитник также просили суд о прекращении уголовного дела в связи с примирением с потерпевшей. Показали, что претензий материального характера потерпевшая к подсудимому не имеет, гражданский иск по делу не заявлен. Подсудимый принес потерпевшей свои извинения, чем загладил причиненный ей вред. Последствия прекращения уголовного дела подсудимому разъяснены и пон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а против прекращения уголовного дела в связи с примирением с потерпевш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я участников судебного разбирательства, исследовав материалы уголовного дела, суд приходит к выводу о наличии достаточных оснований для удовлетворения заявленного ходатай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39 УПК РФ предусмотрено, что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HTM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76 </w:t>
      </w:r>
      <w:r>
        <w:rPr>
          <w:rStyle w:val="2"/>
          <w:b w:val="false"/>
          <w:sz w:val="28"/>
          <w:szCs w:val="28"/>
        </w:rPr>
        <w:t xml:space="preserve">УК РФ, </w:t>
      </w:r>
      <w:r>
        <w:rPr>
          <w:color w:val="000000"/>
          <w:sz w:val="28"/>
          <w:szCs w:val="28"/>
        </w:rPr>
        <w:t>лицо, впервые совершившее преступление небольшой или средней тяжести, может быть освобождено от уголовной ответственности, если оно примерилось с потерпевшим и загладило причинённый потерпевшему вред.</w:t>
      </w:r>
    </w:p>
    <w:p>
      <w:pPr>
        <w:pStyle w:val="HTM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25 </w:t>
      </w:r>
      <w:r>
        <w:rPr>
          <w:sz w:val="28"/>
          <w:szCs w:val="28"/>
        </w:rPr>
        <w:t xml:space="preserve">УПК РФ, </w:t>
      </w:r>
      <w:r>
        <w:rPr>
          <w:color w:val="000000"/>
          <w:sz w:val="28"/>
          <w:szCs w:val="28"/>
        </w:rPr>
        <w:t xml:space="preserve">суд вправе,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атьей 76 </w:t>
      </w:r>
      <w:r>
        <w:rPr>
          <w:rStyle w:val="2"/>
          <w:b w:val="false"/>
          <w:sz w:val="28"/>
          <w:szCs w:val="28"/>
        </w:rPr>
        <w:t>Уголовного кодекса</w:t>
      </w:r>
      <w:r>
        <w:rPr>
          <w:color w:val="000000"/>
          <w:sz w:val="28"/>
          <w:szCs w:val="28"/>
        </w:rPr>
        <w:t xml:space="preserve"> Российской Федерации, ели это лицо примирилось с потерпевшим и загладило причинённый ему вред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Для прекращения уголовного дела по основанию, предусмотренному </w:t>
      </w:r>
      <w:r>
        <w:rPr>
          <w:sz w:val="28"/>
          <w:szCs w:val="28"/>
        </w:rPr>
        <w:t>статьей 25 УПК РФ,</w:t>
      </w:r>
      <w:r>
        <w:rPr>
          <w:sz w:val="28"/>
          <w:szCs w:val="28"/>
          <w:shd w:fill="FFFFFF" w:val="clear"/>
        </w:rPr>
        <w:t xml:space="preserve"> требуется наличие обязательных признаков: со стороны потерпевшего - его волеизъявление при возмещении ему ущерба, причиненного преступным деянием; со стороны лица, совершившего преступление - отнесение данного преступного деяния, согласно статьи </w:t>
      </w:r>
      <w:r>
        <w:rPr>
          <w:sz w:val="28"/>
          <w:szCs w:val="28"/>
        </w:rPr>
        <w:t xml:space="preserve">15 </w:t>
      </w:r>
      <w:r>
        <w:rPr>
          <w:rStyle w:val="2"/>
          <w:b w:val="false"/>
          <w:sz w:val="28"/>
          <w:szCs w:val="28"/>
        </w:rPr>
        <w:t>УК РФ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к преступлениям небольшой или средней тяжести, в отсутствие судимости.</w:t>
      </w:r>
    </w:p>
    <w:p>
      <w:pPr>
        <w:pStyle w:val="HTML1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Глазунов В.Ю. </w:t>
      </w:r>
      <w:r>
        <w:rPr>
          <w:color w:val="000000"/>
          <w:sz w:val="28"/>
          <w:szCs w:val="28"/>
        </w:rPr>
        <w:t>совершил преступление небольшой тяжести, ранее к уголовной ответственности не привлекался, примирился с потерпевшей и загладил причиненный ей вред.</w:t>
      </w:r>
    </w:p>
    <w:p>
      <w:pPr>
        <w:pStyle w:val="HTML1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все обстоятельства дела в их совокупности, суд приходит к выводу, что заявленное ходатайство подлежит удовлетворению, а уголовное дело в отношении </w:t>
      </w:r>
      <w:r>
        <w:rPr>
          <w:sz w:val="28"/>
          <w:szCs w:val="28"/>
        </w:rPr>
        <w:t xml:space="preserve">Глазунова В.Ю., </w:t>
      </w: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астью 1 статьи 139 </w:t>
      </w:r>
      <w:r>
        <w:rPr>
          <w:rStyle w:val="2"/>
          <w:b w:val="false"/>
          <w:sz w:val="28"/>
          <w:szCs w:val="28"/>
        </w:rPr>
        <w:t>Уголовного кодекса</w:t>
      </w:r>
      <w:r>
        <w:rPr>
          <w:color w:val="000000"/>
          <w:sz w:val="28"/>
          <w:szCs w:val="28"/>
        </w:rPr>
        <w:t xml:space="preserve"> Российской Федерации, подлежит прекращ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 гражданский иск не заявле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ещественное доказательство - отрезок со следом обуви – хранить в материалах уголовного дела в течение всего срока хранения последнего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6 </w:t>
      </w:r>
      <w:r>
        <w:rPr>
          <w:rStyle w:val="2"/>
          <w:b w:val="false"/>
          <w:sz w:val="28"/>
          <w:szCs w:val="28"/>
        </w:rPr>
        <w:t>Уголовного кодекса</w:t>
      </w:r>
      <w:r>
        <w:rPr>
          <w:sz w:val="28"/>
          <w:szCs w:val="28"/>
        </w:rPr>
        <w:t xml:space="preserve"> Российской Федерации, статьей 25, частью 2 статьи 239, пунктом 3 части 1 статьи 254 Уголовно-процессуального кодекса Российской Федерации, мировой судья- </w:t>
      </w:r>
    </w:p>
    <w:p>
      <w:pPr>
        <w:pStyle w:val="Style18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тить уголовное дело и освободить от уголовной ответственности Глазунова Виталия Юрьевича, обвиняемого в совершении преступления, предусмотренного частью 1 статьи 139 Уголовного кодекса Российской Федерации, в связи с примирением с потерпевш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ру </w:t>
      </w:r>
      <w:r>
        <w:rPr>
          <w:sz w:val="28"/>
          <w:szCs w:val="28"/>
        </w:rPr>
        <w:t xml:space="preserve">пресечения в виде подписки о невыезде и надлежащем поведении </w:t>
      </w:r>
      <w:r>
        <w:rPr>
          <w:iCs/>
          <w:color w:val="000000"/>
          <w:sz w:val="28"/>
          <w:szCs w:val="28"/>
        </w:rPr>
        <w:t xml:space="preserve"> отменить после вступления постановления в законную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ое доказательство - отрезок со следом обуви – хранить в материалах уголовного дела в течение всего срока хранения последне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, связанные с вознаграждением труда защитника, возместить за счет средств федерального бюджета.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Республики Крым в течение 15 суток со дня его вынесения путем подачи жалобы (представления)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