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</w:t>
        <w:tab/>
        <w:tab/>
        <w:tab/>
        <w:t xml:space="preserve">                                    Дело №01-0008/75/202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ведении протокола секретарем судебного заседания </w:t>
      </w:r>
      <w:r>
        <w:rPr>
          <w:sz w:val="28"/>
          <w:szCs w:val="28"/>
        </w:rPr>
        <w:t>Кравченко В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участии подсудимого Пяткова В.В.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защитника – адвоката Ляхович В.В., удостоверение ***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помощника прокурора Симферопольского района Республики Крым ***, 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кова Василия Владимировича, ***, которому избрана мера пресечения в виде подписки о невыезде и надлежащем поведен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ершении преступления, предусмотренного частью 1 статьи 167 Уголов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ков В.В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умышленное повреждение чужого имущества, если эти деяния повлекли причинение значительного ущерба</w:t>
      </w:r>
      <w:r>
        <w:rPr>
          <w:color w:val="000000"/>
          <w:sz w:val="28"/>
          <w:szCs w:val="28"/>
        </w:rPr>
        <w:t>, при следующих обстоятельств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</w:t>
      </w:r>
      <w:r>
        <w:rPr>
          <w:sz w:val="28"/>
          <w:szCs w:val="28"/>
        </w:rPr>
        <w:t xml:space="preserve"> Пятков В.В.</w:t>
      </w:r>
      <w:r>
        <w:rPr>
          <w:color w:val="000000"/>
          <w:sz w:val="28"/>
          <w:szCs w:val="28"/>
        </w:rPr>
        <w:t xml:space="preserve">, 19 января 2024 года в 19:40 часов находился вблизи домовладения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где у него возник преступный умысел, направленный на умышленное повреждение автомобиля марки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 г.р.з.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, принадлежащий на праве собственности Сандуловой О.В., реализуя который, </w:t>
      </w:r>
      <w:r>
        <w:rPr>
          <w:sz w:val="28"/>
          <w:szCs w:val="28"/>
        </w:rPr>
        <w:t>Пятков В.В.</w:t>
      </w:r>
      <w:r>
        <w:rPr>
          <w:color w:val="000000"/>
          <w:sz w:val="28"/>
          <w:szCs w:val="28"/>
        </w:rPr>
        <w:t>, действуя умышленно, осознавая общественную опасность и противоправность своих действий, предвидя наступление общественно опасных последствий в виде причинения значительного ущерба собственности Сандуловой О.В. и желая их наступления, стамеской, находящейся в его правой руке, умышленно нанес один удар по лобовому стеклу автомобиля марки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 г.р.з.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, тем самым повредив его, после чего нанес стамеской один удар по левому зеркалу заднего вида того же автомобиля, тем самым разбив 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экспертного заключения независимой технической экспертизы транспортного средства от 05 марта 2024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ФБУ «Крымская лаборатория судебной экспертизы Министерства юстиции Российской Федерации», стоимость восстановительного ремонта автомобиля марки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 г.р.з.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, с учетом износа, составляет 106 9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Пятков В.В. умышленно повредил автомобиль </w:t>
      </w:r>
      <w:r>
        <w:rPr>
          <w:color w:val="000000"/>
          <w:sz w:val="28"/>
          <w:szCs w:val="28"/>
        </w:rPr>
        <w:t>марки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 г.р.з.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, принадлежащий на праве собственности Сандуловой О.В., чем причинил потерпевшей значительный материальный ущерб в сумме 106 9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Пятков В.В. </w:t>
      </w:r>
      <w:r>
        <w:rPr>
          <w:color w:val="000000"/>
          <w:sz w:val="28"/>
          <w:szCs w:val="28"/>
        </w:rPr>
        <w:t>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удебном заседании защитник поддержал ходатайство своего подзащитного о рассмотрении дела в особ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ый обвинитель не возражала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ая Сандулова О.В. в судебное заседание не явилась, о дате времени и месте судебного заседания извещена надлежащим образом. Заявила ходатайство о рассмотрении уголовного дела без её участия. Также указала, что она не возражает против применения в отношении подсудимого особого порядка судебного разбирательства при рассмотрении дан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подсудимого, его защитника, государственного обвинителя и потерпевшей, полагаю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 приходит к выводу, что обвинение, с которым согласился подсудимый </w:t>
      </w:r>
      <w:r>
        <w:rPr>
          <w:sz w:val="28"/>
          <w:szCs w:val="28"/>
        </w:rPr>
        <w:t xml:space="preserve">Пятков В.В. </w:t>
      </w:r>
      <w:r>
        <w:rPr>
          <w:color w:val="000000"/>
          <w:sz w:val="28"/>
          <w:szCs w:val="28"/>
        </w:rPr>
        <w:t>обоснованно и подтверждается собранными по делу доказательствами, приведенными в обвинительном ак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вая вину подсудимого </w:t>
      </w:r>
      <w:r>
        <w:rPr>
          <w:sz w:val="28"/>
          <w:szCs w:val="28"/>
        </w:rPr>
        <w:t xml:space="preserve">Пяткова В.В. </w:t>
      </w:r>
      <w:r>
        <w:rPr>
          <w:color w:val="000000"/>
          <w:sz w:val="28"/>
          <w:szCs w:val="28"/>
        </w:rPr>
        <w:t xml:space="preserve">в совершении инкриминируемого ему преступления, суд квалифицирует его действия по части 1 статьи 167 Уголовного кодекса Российской Федерации, - </w:t>
      </w:r>
      <w:r>
        <w:rPr>
          <w:sz w:val="28"/>
          <w:szCs w:val="28"/>
        </w:rPr>
        <w:t>умышленное повреждение чужого имущества, если эти деяния повлекли причинение значительного ущерб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подсудимому наказания,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: не женат, имеет на иждивении несовершеннолетнего ребенка Пяткову А.В.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ода рождения, зарегистрирован в качестве самозанятого, со слов имеет ежемесячный доход около 70 000 рублей, военнообязанный, ранее не судимый, на учете у врача психиатра и нарколога по месту регистрации и проживания не состоит, по месту регистрации и проживания характеризуется посредственно (л.д.71, 72, 74, 77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1 УК РФ, суд признает активное способствование раскрытию и расследованию преступления, признание вины и раскаяние в содеянном, наличие на иждивении малолетнего ребенка - обстоятельствами, смягчающими наказ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суд не признает исключительными и дающими основание для применения правил, закрепленных в статье 64 УК РФ при назначении наказания подсудим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3 УК РФ, обстоятельств отягчающих наказание по делу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части 5 статьи 62 УК РФ, назначаемое </w:t>
      </w:r>
      <w:r>
        <w:rPr>
          <w:sz w:val="28"/>
          <w:szCs w:val="28"/>
        </w:rPr>
        <w:t xml:space="preserve">Пяткову В.В. </w:t>
      </w:r>
      <w:r>
        <w:rPr>
          <w:color w:val="000000"/>
          <w:sz w:val="28"/>
          <w:szCs w:val="28"/>
        </w:rPr>
        <w:t>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приведенные данные о личности подсудимого, обстоятельства, смягчающие наказание и отсутствие отягчающих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и назначении ему наказания в виде обязательных рабо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наказания позволит реализовать цели наказания и будет достаточным для исправления и предупреждения совершения новых преступлен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й для назначения  данного вида наказания не имеется. Назначение более строгого наказания будет являться чрезмерно суровым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явленный потерпевшей </w:t>
      </w:r>
      <w:r>
        <w:rPr>
          <w:sz w:val="28"/>
          <w:szCs w:val="28"/>
        </w:rPr>
        <w:t>Сандуловой О.В.</w:t>
      </w:r>
      <w:r>
        <w:rPr>
          <w:rFonts w:eastAsia="Calibri"/>
          <w:sz w:val="28"/>
          <w:szCs w:val="28"/>
        </w:rPr>
        <w:t xml:space="preserve"> гражданский иск в сумме 156 900 рублей, из которых 106 900 рублей – сумма материального ущерба, причиненного преступлением и 50 000 рублей – моральный вред, подлежит частичному удовлетвор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смыслу положений пункта 1 статьи 1064 ГК РФ, вред, причиненный преступлением, подлежит возмещению в полном объеме лицом, виновным в его совершении, в связи с чем, суд считает необходимым взыскать с подсудимого в пользу потерпевшей </w:t>
      </w:r>
      <w:r>
        <w:rPr>
          <w:rFonts w:eastAsia="Calibri"/>
          <w:sz w:val="28"/>
          <w:szCs w:val="28"/>
        </w:rPr>
        <w:t xml:space="preserve">106 900 рублей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умму материального ущерба, причиненного преступлением</w:t>
      </w:r>
      <w:r>
        <w:rPr>
          <w:sz w:val="28"/>
          <w:szCs w:val="28"/>
        </w:rPr>
        <w:t xml:space="preserve"> и подтверждённую </w:t>
      </w:r>
      <w:r>
        <w:rPr>
          <w:color w:val="000000"/>
          <w:sz w:val="28"/>
          <w:szCs w:val="28"/>
        </w:rPr>
        <w:t>экспертным заключением независимой технической экспертизы транспортного средства от 05 марта 2024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ФБУ «Крымская лаборатория судебной экспертизы Министерства юстиции Российской Федерации»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требованиями УПК РФ, УК РФ и ГК РФ в их системной взаимосвязи, заявленные требования о компенсации морального вреда, причиненного преступлением, подлежат доказыванию при рассмотрении уголовного дела в суде лицом, которому преступлением были причинены физические и (или) нравственные страдания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оем гражданском иске потерпевшей приведены доводы о страданиях, которые она перенесла в связи с повреждением её автомобиля, а именно: неудобства, вызванные ограничением передвижения, утрата привычного образа жизни, чувство страха и тревоги за свое имущество, депрессия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размера компенсации причиненного потерпевшей морального вреда суд, в соответствии с требованиями статьи 151 ГК РФ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ет фактические обстоятельства дела, характер и степень физических и нравственных страданий потерпевшей, связанных с нарушением её прав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таких обстоятельствах, с учетом требований разумности и справедливости, суд полагает, что заявленная сумма в размере 50 000 рублей явно завышена, и  достаточным размером возмещения морального вреда будет взыскание в пользу потерпевшей компенсации в размере 10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по уголовному делу – видеозапись, записанная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флешнакопителе – хранить в материалах уголовного дела в течение всего срока его хранения; автомобиль марки «***» с г.р.з. «***» - вернуть законному владельцу Сандуловой О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кова Василия Владимировича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частью 1 статьи 167 Уголовного кодекса Российской Федерации и назначить ему наказание </w:t>
      </w:r>
      <w:r>
        <w:rPr>
          <w:sz w:val="28"/>
          <w:szCs w:val="28"/>
        </w:rPr>
        <w:t xml:space="preserve">в виде обязательных работ сроком на 150 (сто пятьдесят) час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щественное доказательство по уголовному делу – видеозапись, записанная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флешнакопителе – хранить в материалах уголовного дела в течение всего срока его хранения; автомобиль марки «***» с г.р.з. «***» - вернуть законному владельцу Сандуловой Олесе Васильев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>пресечения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ражданский иск – удовлетворить частич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яткова Василия Владимирович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**, в пользу Сандуловой Олеси Васильевны, ***, денежные средства в размере 116 900 (сто шестнадцать тысяч девятьсот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гражданского иска – отказ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, представление на приговор могут быть поданы в Симферопольский районный суд Республики Крым в течение 15 суток со дня постановления приговора, а осужденным, содержащимся под стражей, - в тот же срок со дня вручения ему копий приговора, путем подачи жалобы, представления,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