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ня 2025 года</w:t>
        <w:tab/>
        <w:tab/>
        <w:tab/>
        <w:t xml:space="preserve">                                    Дело №01-0008/75/2025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Кравченко В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одсудимого Быкова В.В.,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защитника – адвоката *** А.Г., удостоверение №*** года, </w:t>
      </w:r>
      <w:r>
        <w:rPr>
          <w:color w:val="000000"/>
          <w:sz w:val="28"/>
          <w:szCs w:val="28"/>
        </w:rPr>
        <w:t xml:space="preserve">ордер №*** от *** года,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терпевшей *** И.В.,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 xml:space="preserve">государственного обвинителя – помощника прокурора Симферопольского района Республики Крым ***., удостоверение серия *** №*** от *** года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ыкова В.В., *** года рождения, уроженца ***, проживающего по адресу: ****, имеющего среднее специальное образование, не женатого, имеющего на иждивении одного малолетнего ребенка, не трудоустроенного, не военнообязанного, гражданина Украины (паспорт утерян), личность установлена справкой о личности ОМВД России по Симферопольскому району №*** от ***года, осужденного приговором от *** года Симферопольского районного суда Республики Крым по части 1 статьи 157 УК РФ к исправительным работам сроком 6 месяцев с удержанием 10% в доход государства, с испытательным сроком на 1 год, 27 сентября 2024 года снят с учета филиала по Симферопольскому району ФКУ УИИН УФСИН России по РК по истечению испытательного срока, которому избрана мера пресечения в виде подписки о невыезде и надлежащем поведении,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пунктом «в» части 2 статьи 115 Уголовного кодекса Российской Федерации,</w:t>
      </w:r>
    </w:p>
    <w:p>
      <w:pPr>
        <w:pStyle w:val="Normal"/>
        <w:ind w:firstLine="567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ков В.В.</w:t>
      </w:r>
      <w:r>
        <w:rPr>
          <w:color w:val="000000"/>
          <w:sz w:val="28"/>
          <w:szCs w:val="28"/>
        </w:rPr>
        <w:t xml:space="preserve"> совершил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3 апреля 2025 года, примерно в 17 часов 00 минут, более точное время не установлено, </w:t>
      </w:r>
      <w:r>
        <w:rPr>
          <w:sz w:val="28"/>
          <w:szCs w:val="28"/>
        </w:rPr>
        <w:t>Быков В.В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ходясь на законных основаниях в помещении спальной комнаты домовладения №*** в пер.*** с.*** Симферопольского района Республики Крым, в ходе возникшего конфликта между ним и его сожительницей *** И.В. на почве сложившихся личных неприязненных отношений, имея преступный умысел, направленный на причинение телесных повреждений с применением предмета, используемого в качестве оружия, взял в свою правую руку деревянный табурет, и умышленно бросил его один раз в область правой голени *** И.В., в результате чего причинил последней телесные повреждения в виде ушибленной раны правой голени. </w:t>
      </w:r>
    </w:p>
    <w:p>
      <w:pPr>
        <w:pStyle w:val="ConsPlusNormal"/>
        <w:ind w:firstLine="56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гласно заключения эксперта от 25 апреля 2025 года </w:t>
      </w:r>
      <w:r>
        <w:rPr>
          <w:sz w:val="28"/>
          <w:szCs w:val="28"/>
        </w:rPr>
        <w:t xml:space="preserve">ГБУЗ РК «Крымское республиканское бюро судебно-медицинской экспертизы» </w:t>
      </w:r>
      <w:r>
        <w:rPr>
          <w:color w:val="000000"/>
          <w:sz w:val="28"/>
          <w:szCs w:val="28"/>
          <w:lang w:bidi="ru-RU"/>
        </w:rPr>
        <w:t xml:space="preserve">№***, ушибленная рана правой голени получена в результате однократного травматического воздействия твердым тупым предметом с ограниченной травмирующей поверхностью. Данное телесное повреждение повлекло за собой кратковременное расстройство здоровья продолжительностью до трех недель (до 21 дня включительно) </w:t>
      </w:r>
      <w:r>
        <w:rPr>
          <w:rFonts w:eastAsia="Arial Unicode MS"/>
          <w:color w:val="000000"/>
          <w:sz w:val="28"/>
          <w:szCs w:val="28"/>
          <w:lang w:bidi="ru-RU"/>
        </w:rPr>
        <w:t>и согласно пункта 8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 апреля 2008 года, пункта 4в Правил определения степени тяжести вреда, причиненного здоровью человека, утвержденных Постановлением Правительства Российской Федерации от 17 августа 2007 года №522, расценивается как повреждение, причинившее легкий вред здоров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</w:rPr>
        <w:t xml:space="preserve">Быков В.В. </w:t>
      </w:r>
      <w:r>
        <w:rPr>
          <w:color w:val="000000"/>
          <w:sz w:val="28"/>
          <w:szCs w:val="28"/>
        </w:rPr>
        <w:t>с обвинением согласился, вину признал в полном объеме, в содеянном раскаялся.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защитник поддержал ходатайство своего подзащитного о рассмотрении дела в особ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терпевшая не возражала относительно рассмотрения дела в особ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а против применения в отношении подсудимого особого порядка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учитывая мнение подсудимого, его защитника, потерпевшей и государственного обвинителя, полагаю возможным рассмотреть данное уголовное дело в особом порядке.  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д приходит к выводу, что обвинение, с которым согласился подсудимый </w:t>
      </w:r>
      <w:r>
        <w:rPr>
          <w:sz w:val="28"/>
          <w:szCs w:val="28"/>
        </w:rPr>
        <w:t xml:space="preserve"> Быков В.В. </w:t>
      </w:r>
      <w:r>
        <w:rPr>
          <w:color w:val="000000"/>
          <w:sz w:val="28"/>
          <w:szCs w:val="28"/>
        </w:rPr>
        <w:t>обоснованно и подтверждается собранными по делу доказательствами, приведенными в обвинительном а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вая вину подсудимого </w:t>
      </w:r>
      <w:r>
        <w:rPr>
          <w:sz w:val="28"/>
          <w:szCs w:val="28"/>
        </w:rPr>
        <w:t xml:space="preserve">Быкова В.В. </w:t>
      </w:r>
      <w:r>
        <w:rPr>
          <w:color w:val="000000"/>
          <w:sz w:val="28"/>
          <w:szCs w:val="28"/>
        </w:rPr>
        <w:t>в совершении инкриминируемого ему преступления, суд квалифицирует его действия по пункту «в» части 2 статьи 115 Уголовного кодекса Российской Федерации -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подсудимому наказания,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является гражданином Украины, </w:t>
      </w:r>
      <w:r>
        <w:rPr>
          <w:sz w:val="28"/>
          <w:szCs w:val="28"/>
        </w:rPr>
        <w:t>не судим, имеет среднее специальное образование, не женат, имеет на иждивении одного малолетнего ребенка Быкову Е.В., 2008 года рождения, не военнообязанный,</w:t>
      </w:r>
      <w:r>
        <w:rPr>
          <w:color w:val="000000"/>
          <w:sz w:val="28"/>
          <w:szCs w:val="28"/>
        </w:rPr>
        <w:t xml:space="preserve"> не трудоустроенный, на учете у врача психиатра и нарколога не состоит, по месту жительства характеризуется с отрицательной сторо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1 УК РФ, активное способствование раскрытию и расследованию преступления, признание вины и раскаяние в содеянном, наличие на иждивении малолетнего ребенка, - суд признает обстоятельствами, смягчающими наказание подсудимо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, при назначении наказания подсудимому, суд не признает исключительными и дающими основание для назначения, в порядке статьи 64 УК РФ, более мягкого наказания, чем предусмотрено санкцией вменяемой стат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3 УК РФ, обстоятельств отягчающих наказание по делу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Быков В.В. просил о назначении ему наказания в виде лишения свободы условно. Вместе с тем ему, как лицу не судимому, совершившему преступление небольшой тяжести, при отсутствии отягчающих наказание обстоятельств, наказание в виде лишения свободы не может быть назнач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приведенные данные о личности подсудимого, обстоятельства, смягчающие наказание и отсутствие отягчающих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и назначении ему наказания в виде обязательных рабо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вид наказания позволит реализовать цели наказания и будет достаточным для исправления и предупреждения совершения новых преступлени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й для назначения  данного вида наказания не имеется. Назначение более строгого наказания будет являться чрезмерно суровы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уголовному делу заявлен не бы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 о вещественных доказательствах разрешается судом в порядке статьи 81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вязи с проведением судебного разбирательства по делу в особом порядке, процессуальные издержки взысканию с </w:t>
      </w:r>
      <w:r>
        <w:rPr>
          <w:sz w:val="28"/>
          <w:szCs w:val="28"/>
        </w:rPr>
        <w:t xml:space="preserve">Быкова В.В. </w:t>
      </w:r>
      <w:r>
        <w:rPr>
          <w:color w:val="000000"/>
          <w:sz w:val="28"/>
          <w:szCs w:val="28"/>
          <w:shd w:fill="FFFFFF" w:val="clear"/>
        </w:rPr>
        <w:t>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07-309,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кова В.В.</w:t>
      </w:r>
      <w:r>
        <w:rPr>
          <w:color w:val="000000"/>
          <w:sz w:val="28"/>
          <w:szCs w:val="28"/>
        </w:rPr>
        <w:t xml:space="preserve"> признать виновным в совершении преступления, предусмотренного пунктом «в» части 2 статьи 115 Уголовного кодекса Российской Федерации и назначить ему наказание </w:t>
      </w:r>
      <w:r>
        <w:rPr>
          <w:sz w:val="28"/>
          <w:szCs w:val="28"/>
        </w:rPr>
        <w:t>в виде обязательных работ сроком на 170 (сто семьдесят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щественное доказательство по уголовному делу – деревянный табурет - уничтожит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, до вступления приговора в законную силу, оставить без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жалоба, представление на приговор могут быть поданы в Симферопольский районный суд Республики Крым в течение 15 суток со дня постановления приговора, а осужденным, содержащимся под стражей, - в тот же срок со дня вручения ему копий приговора, путем подачи жалобы, представления,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назначении ему защитника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6Exact">
    <w:name w:val="Основной текст (6) Exact"/>
    <w:qFormat/>
    <w:rPr>
      <w:sz w:val="19"/>
      <w:szCs w:val="19"/>
      <w:shd w:fill="FFFFFF" w:val="clear"/>
    </w:rPr>
  </w:style>
  <w:style w:type="character" w:styleId="2Consolas12pt1pt">
    <w:name w:val="Основной текст (2) + Consolas;12 pt;Интервал -1 pt"/>
    <w:qFormat/>
    <w:rPr>
      <w:rFonts w:ascii="Consolas" w:hAnsi="Consolas" w:eastAsia="Consolas" w:cs="Consolas"/>
      <w:b/>
      <w:b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PalatinoLinotype11pt">
    <w:name w:val="Основной текст (2) + Palatino Linotype;11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