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3 года</w:t>
        <w:tab/>
        <w:tab/>
        <w:tab/>
        <w:t xml:space="preserve">                            Дело №01-0009/75/2023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ведении протокола секретарем судебного заседания </w:t>
      </w:r>
      <w:r>
        <w:rPr>
          <w:sz w:val="28"/>
          <w:szCs w:val="28"/>
        </w:rPr>
        <w:t>Кравченко В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участии подсудимого Заиченко Е.В., 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защитника – адвоката ***, удостоверение №*** от 18 октября 2021 года, ордер №*** от 27 июня 2023 года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государственного обвинителя – помощника прокурора Симферопольского района Республики Крым ***, удостоверение *** от 13 декабря 2022 года, 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ченко Евгения Владимировича, ***, не судимого, имеющего среднее образование, не женатого, не имеющего на иждивении малолетних детей, официально не трудоустроенного, военнообязанного, которому избрана мера пресечения в виде подписки о невыезде и надлежащем поведени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ченко Е.В. </w:t>
      </w:r>
      <w:r>
        <w:rPr>
          <w:color w:val="000000"/>
          <w:sz w:val="28"/>
          <w:szCs w:val="28"/>
        </w:rPr>
        <w:t>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он, </w:t>
      </w:r>
      <w:r>
        <w:rPr>
          <w:color w:val="000000"/>
          <w:sz w:val="28"/>
          <w:szCs w:val="28"/>
          <w:lang w:bidi="ru-RU"/>
        </w:rPr>
        <w:t xml:space="preserve">11 мая 2023 года, примерно в 15:40 часов, находясь на территории двора домовладения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где увидел на поверхности стола, расположенного под навесом, имущество, принадлежащее Ковтунову Р.В., а именно дрель-шуруповерт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Elitech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bidi="ru-RU"/>
        </w:rPr>
        <w:t xml:space="preserve">модель «ДШ 0110РЭ» красно-черного цвета, и, реализуя внезапно возникший преступный умысел, направленный на тайное хищение чужого имущества, действуя из корыстных побуждений, с целью личной наживы, подошел к вышеуказанному имуществу, принадлежащему Ковтунову Р.В., убедился, что за его действиями никто не наблюдает и не препятствует преступным деяниям, путем свободного доступа тайно похитил дрель-шуруповерт сетевой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Elitech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bidi="ru-RU"/>
        </w:rPr>
        <w:t>модель «ДШ 0110РЭ», стоимостью 3000 рублей. После чего, завладев похищенным имуществом, Заиченко Е.В. с места совершения преступления скрылся и распорядился похищенным имуществом по собственному усмотрению, тем самым причинив своими умышленными действиями потерпевшему Ковтунову Р.В. материальный ущерб на сумму 30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Заиченко Е.В. </w:t>
      </w:r>
      <w:r>
        <w:rPr>
          <w:color w:val="000000"/>
          <w:sz w:val="28"/>
          <w:szCs w:val="28"/>
        </w:rPr>
        <w:t>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Просил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удебном заседании защитник поддержала ходатайство своего подзащитн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ый обвинитель не возражала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ий Ковтунов Р.В. в судебное заседание не явился, о дате времени и месте судебного заседания извещен надлежащим образом. Заявил ходатайство о рассмотрении уголовного дела без его участия. Также указал, что он не возражает против применения в отношении подсудимого особого порядка судебного разбирательства при рассмотрении дан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подсудимого, его защитника, государственного обвинителя и потерпевшего, полагаю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 приходит к выводу, что обвинение, с которым согласился подсудимый </w:t>
      </w:r>
      <w:r>
        <w:rPr>
          <w:sz w:val="28"/>
          <w:szCs w:val="28"/>
        </w:rPr>
        <w:t xml:space="preserve">Заиченко Е.В. </w:t>
      </w:r>
      <w:r>
        <w:rPr>
          <w:color w:val="000000"/>
          <w:sz w:val="28"/>
          <w:szCs w:val="28"/>
        </w:rPr>
        <w:t>обоснованно и подтверждается собранными по делу доказательствами, приведенными в обвинительном постанов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вая вину подсудимого </w:t>
      </w:r>
      <w:r>
        <w:rPr>
          <w:sz w:val="28"/>
          <w:szCs w:val="28"/>
        </w:rPr>
        <w:t xml:space="preserve">Заиченко Е.В. </w:t>
      </w:r>
      <w:r>
        <w:rPr>
          <w:color w:val="000000"/>
          <w:sz w:val="28"/>
          <w:szCs w:val="28"/>
        </w:rPr>
        <w:t>в совершении инкриминируемого ему преступления, суд квалифицирует его действия по части 1 статьи 158 Уголовного кодекса Российской Федерации, как кражу, то есть тайное хищение чуж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подсудимому наказания,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не судим, на учете у врача-психиатра не состоит, состоит на учете у врача-нарколога в ГБУЗ РК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 2019 года с диагнозом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.2», </w:t>
      </w:r>
      <w:r>
        <w:rPr>
          <w:color w:val="000000"/>
          <w:sz w:val="28"/>
          <w:szCs w:val="28"/>
        </w:rPr>
        <w:t>согласно заключения медицинского освидетельствования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24 мая 2023 года, - «</w:t>
      </w:r>
      <w:r>
        <w:rPr>
          <w:sz w:val="28"/>
          <w:szCs w:val="28"/>
        </w:rPr>
        <w:t>Заиченко Е.В. наркоманией не страдает, страдает алкоголизмом, нуждается в лечении, противопоказаний нет, д/з: психические и поведенческие расстройства в результате употребления алкоголя с синдромом зависимости, не является психиатрическим, наркологический диагноз»,</w:t>
      </w:r>
      <w:r>
        <w:rPr>
          <w:color w:val="000000"/>
          <w:sz w:val="28"/>
          <w:szCs w:val="28"/>
        </w:rPr>
        <w:t xml:space="preserve"> по месту жительства характеризуется удовлетворительно, не трудоустроен, причиненный преступлением ущерб возместил, вину свою признал полностью, в содеянном раскаял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1 УК РФ, суд признает явку с повинной, активное способствование раскрытию и расследованию преступления, признание вины, раскаяние в содеянном, возмещение причиненного преступлением ущерба - обстоятельствами, смягчающими наказ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суд не признает исключительными и дающими основание для применения правил, закрепленных в статье 64 УК РФ при назначении наказания подсудимо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3 УК РФ, суд не установил обстоятельств, отягчающих наказание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я во внимание приведенные данные о личности подсудимого, обстоятельства, смягчающие наказание и отсутствие отягчающих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и назначении ему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уголовному делу гражданский иск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дрель-шуруповёрт марки «</w:t>
      </w:r>
      <w:r>
        <w:rPr>
          <w:sz w:val="28"/>
          <w:szCs w:val="28"/>
          <w:lang w:val="en-US"/>
        </w:rPr>
        <w:t>Elitech</w:t>
      </w:r>
      <w:r>
        <w:rPr>
          <w:sz w:val="28"/>
          <w:szCs w:val="28"/>
        </w:rPr>
        <w:t>» модель «ДШ 0110РЭ» - вернуть законному владельцу</w:t>
      </w:r>
      <w:r>
        <w:rPr>
          <w:color w:val="000000"/>
          <w:sz w:val="28"/>
          <w:szCs w:val="28"/>
        </w:rPr>
        <w:t xml:space="preserve"> Ковтунову Р.В.; кассовый чек на покупку товара </w:t>
      </w:r>
      <w:r>
        <w:rPr>
          <w:sz w:val="28"/>
          <w:szCs w:val="28"/>
        </w:rPr>
        <w:t>дрель-шуруповёрт марки «</w:t>
      </w:r>
      <w:r>
        <w:rPr>
          <w:sz w:val="28"/>
          <w:szCs w:val="28"/>
          <w:lang w:val="en-US"/>
        </w:rPr>
        <w:t>Elitech</w:t>
      </w:r>
      <w:r>
        <w:rPr>
          <w:sz w:val="28"/>
          <w:szCs w:val="28"/>
        </w:rPr>
        <w:t>» стоимостью 3000 рублей - хранить в материалах настоящего уголовного дела в течение всего срока хранения послед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ченко Евгения Владимировича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частью 1 статьи 158 Уголовного кодекса Российской Федерации и назначить ему наказание </w:t>
      </w:r>
      <w:r>
        <w:rPr>
          <w:sz w:val="28"/>
          <w:szCs w:val="28"/>
        </w:rPr>
        <w:t xml:space="preserve">в виде обязательных работ сроком на 100 (сто) час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дрель-шуруповёрт марки «</w:t>
      </w:r>
      <w:r>
        <w:rPr>
          <w:sz w:val="28"/>
          <w:szCs w:val="28"/>
          <w:lang w:val="en-US"/>
        </w:rPr>
        <w:t>Elitech</w:t>
      </w:r>
      <w:r>
        <w:rPr>
          <w:sz w:val="28"/>
          <w:szCs w:val="28"/>
        </w:rPr>
        <w:t>» модель «ДШ 0110РЭ» - вернуть законному владельцу</w:t>
      </w:r>
      <w:r>
        <w:rPr>
          <w:color w:val="000000"/>
          <w:sz w:val="28"/>
          <w:szCs w:val="28"/>
        </w:rPr>
        <w:t xml:space="preserve"> Ковтунову Р.В.; кассовый чек на покупку товара </w:t>
      </w:r>
      <w:r>
        <w:rPr>
          <w:sz w:val="28"/>
          <w:szCs w:val="28"/>
        </w:rPr>
        <w:t>дрель-шуруповёрт марки «</w:t>
      </w:r>
      <w:r>
        <w:rPr>
          <w:sz w:val="28"/>
          <w:szCs w:val="28"/>
          <w:lang w:val="en-US"/>
        </w:rPr>
        <w:t>Elitech</w:t>
      </w:r>
      <w:r>
        <w:rPr>
          <w:sz w:val="28"/>
          <w:szCs w:val="28"/>
        </w:rPr>
        <w:t>» стоимостью 3000 рублей - хранить в материалах настоящего уголовного дела в течение всего срока хранения последн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>пресечения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, представление на приговор могут быть поданы в Симферопольский районный суд Республики Крым в течение 15 суток со дня постановления приговора, а осужденным, содержащимся под стражей, - в тот же срок со дня вручения ему копий приговора, путем подачи жалобы, представления,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