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прекращении уголовного дела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23 года</w:t>
        <w:tab/>
        <w:tab/>
        <w:tab/>
        <w:t xml:space="preserve">                                Дело №01-0012/75/2023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 секретаре судебного заседания Кравченко В.В.,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при участии частного обвинителя (потерпевшего) Кемалова Э.,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дсудимого </w:t>
      </w:r>
      <w:r>
        <w:rPr>
          <w:color w:val="000000"/>
          <w:sz w:val="28"/>
          <w:szCs w:val="28"/>
        </w:rPr>
        <w:t>Кемалова Э.В.</w:t>
      </w:r>
      <w:r>
        <w:rPr>
          <w:sz w:val="28"/>
          <w:szCs w:val="28"/>
        </w:rPr>
        <w:t xml:space="preserve">, 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подсудимого Кемаловой С.Э.,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алова Эдема Вебиевича, ***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яемого в совершении преступления, предусмотренного частью 1 статьи 115 Уголовного кодекса Российской Федерации,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0 августа 2023 года частный обвинитель (потерпевший) Кемалов Эскендар подал в судебный участок заявление в порядке частного обвинения о привлечении к уголовной ответственности по части 1 статьи 115 УК РФ </w:t>
      </w:r>
      <w:r>
        <w:rPr>
          <w:color w:val="000000"/>
          <w:sz w:val="28"/>
          <w:szCs w:val="28"/>
        </w:rPr>
        <w:t>Кемалова Эдема Вебиевича.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ринято к производству и назначено к рассмотрению в открытом судебном заседании.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удебном заседании 26 сентября 2023 года на стадии подготовительной части судебного заседания, во время установления личности и семейных обстоятельств подсудимого, до перехода к судебному следствию, </w:t>
      </w:r>
      <w:r>
        <w:rPr>
          <w:sz w:val="28"/>
          <w:szCs w:val="28"/>
        </w:rPr>
        <w:t xml:space="preserve">частный обвинитель (потерпевший) Кемалов Эскендар заявил о своем отказе от обвинения о привлечении к уголовной ответственности по части 1 статьи 115 УК РФ </w:t>
      </w:r>
      <w:r>
        <w:rPr>
          <w:color w:val="000000"/>
          <w:sz w:val="28"/>
          <w:szCs w:val="28"/>
        </w:rPr>
        <w:t xml:space="preserve">Кемалова Эдема Вебиевича, просил производство по делу прекратить. 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</w:t>
      </w:r>
      <w:r>
        <w:rPr>
          <w:color w:val="000000"/>
          <w:sz w:val="28"/>
          <w:szCs w:val="28"/>
        </w:rPr>
        <w:t>Кемалов Эдем Вебиевич и его</w:t>
      </w:r>
      <w:r>
        <w:rPr>
          <w:sz w:val="28"/>
          <w:szCs w:val="28"/>
        </w:rPr>
        <w:t xml:space="preserve"> представитель Кемалова С.Э. поддержали заявление частного обвинителя об отказе от обвинения, просили его удовлетвори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мнение участников судебного разбирательства и исследовав материалы уголовного дела, суд приходит к выводу о наличии оснований для удовлетворения заявления об отказе от обвин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ю 2 статьи 20 Уголовно-процессуального кодекса Российской Федерации (далее – УПК РФ) установлено, что уголовные дела о преступлениях, предусмотренных, в том числе частью 1 статьи 115 УК РФ, считаются уголовными делами частного обвинения, возбуждаются не иначе как по заявлению потерпевшего, его законного представител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22 УПК РФ, потерпевший, его законный представитель и (или) представитель вправе участвовать в уголовном преследовании обвиняемого, а по уголовным делам частного обвинения - выдвигать и поддерживать обвинение в порядке, установленном настоящим Кодексом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Согласно статьи 43 УПК РФ, частным обвинителем является лицо, подавшее заявление в суд по уголовному делу частного обвинения в порядке, установленном статьей 318 настоящего Кодекса, и поддерживающее обвинение в суд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ный обвинитель наделяется правами, предусмотренными частями четвертой, пятой и шестой статьи 246 настоящего Кодекс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246 УПК РФ, по уголовным делам частного обвинения обвинение в судебном разбирательстве поддерживает потерпевший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Согласно правовой позиции Конституционного Суда Российской Федерации, выраженной в Определении от 23 июня 2005 года №268-О, процессуальный институт производства по делам частного обвинения предполагает разграничение функции отправления правосудия, возлагаемой на суд, и функции обвинения, реализуемой потерпевшим. Заявление потерпевшего по таким делам не только признается исключительным поводом к возбуждению уголовного дела частного обвинения, но и в качестве обвинительного акта, в рамках которого осуществляется уголовное преследование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В соответствии со статьей 252 УПК РФ, судебное разбирательство проводится только в отношении обвиняемого и лишь по предъявленному ему обвинению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1 УПК РФ, судебное следствие по уголовным делам частного обвинения начинается с изложения заявления частным обвинителем или его представителем. Обвинитель вправе отказаться от обвин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254 УПК РФ, суд прекращает уголовное дело в судебном заседании в случае отказа обвинителя от обвинения в соответствии с частью седьмой статьи 246 или частью третьей статьи 249 настоящего Кодекс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и 7 статьи 246 УПК РФ, участие в судебном разбирательстве обвинителя обязательно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судебного разбирательства государственный обвинитель придет к убеждению, что представленные доказательства не подтверждают предъявленное подсудимому обвинение, то он отказывается от обвинения и излагает суду мотивы отказа. Полный или частичный отказ государственного обвинителя от обвинения в ходе судебного разбирательства влечет за собой прекращение уголовного дела или уголовного преследования полностью или в соответствующей его части по основаниям, предусмотренным пунктами 1 и 2 части 1 статьи 24 и пунктами 1 и 2 части 1 статьи 27 настоящего Кодек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 части 1 статьи 27 УПК РФ, уголовное преследование в отношении подозреваемого или обвиняемого прекращается по основаниям, предусмотренным пунктами 1 - 6 части первой статьи 24 настоящего Кодек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огласно пункта 5 части 1 статьи 24 УПК РФ, уголовное дело не может быть возбуждено, а возбужденное уголовное дело подлежит прекращению в случае отсутствия заявления потерпевшего, если уголовное дело может быть возбуждено не иначе как по его заявлению, за исключением случаев, предусмотренных частью четвертой статьи 20 настоящего Кодекса, либо неявка частного обвинителя в судебное заседание без уважительных причин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 Конституционного Суда Российской Федерации, выраженной в Постановлении от 13 апреля 2021 года №13-П, после отказа частного обвинителя от обвинения, а равно в отсутствие частного обвинителя суд не правомочен инициировать или продолжать производство по уголовному делу, устанавливать событие и состав преступления, поскольку - в силу статей 10, 118 и 123 Конституции Российской Федерации и конкретизирующих их статей 15 и 243 УПК Российской Федерации - не является органом уголовного преследования и не выступает на стороне обвинения или защиты, а создает необходимые условия для исполнения сторонами их процессуальных обязанностей и осуществления предоставленных им прав. По своей правовой природе отказ частного обвинителя от обвинения (пункт 2 статьи 254 данного Кодекса), отсутствие заявления потерпевшего, если уголовное дело может быть возбуждено не иначе как по его заявлению, за оговоренным исключением (пункт 5 части первой статьи 24 данного Кодекса), а равно неявка частного обвинителя в суд по неуважительной причине означают отсутствие уголовно-процессуальных предпосылок для продолжения производства по уголовному делу, а потому влекут принятие решения о его прекращении. Прекращая дело по данным основаниям, суд лишен юридической возможности проверять фактическую и правовую обоснованность обвинения, частный же обвинитель не обязан мотивировать свое нежелание поддерживать обвинение ссылками на наличие к тому предусмотренного законом повода. Соответственно, не могут считаться установленными деяние, лежащее в основе события преступления, его совершение конкретным лицом, связанные с ним обстоятельства, требующие рассмотрения и доказывания в надлежащей судебной процедуре. Суд не может опираться на не проверенные и не подтвержденные в судебном заседании сведения, которые заинтересованное лицо представило о предположительном факте совершения деяния лицом, привлеченным к участию в уголовном судопроизводстве ввиду выдвижения против него обвинения в заявлении по делу частного обвинени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Отказ частного обвинителя (потерпевшего) Кемалова Эскендара от заявления о привлечении к уголовной ответственности, от обвинения </w:t>
      </w:r>
      <w:r>
        <w:rPr>
          <w:color w:val="000000"/>
          <w:sz w:val="28"/>
          <w:szCs w:val="28"/>
        </w:rPr>
        <w:t xml:space="preserve">Кемалова Эдема Вебиевича </w:t>
      </w:r>
      <w:r>
        <w:rPr>
          <w:sz w:val="28"/>
          <w:szCs w:val="28"/>
        </w:rPr>
        <w:t xml:space="preserve">в совершении преступления, предусмотренного частью 1 статьи 115 УК РФ </w:t>
      </w:r>
      <w:r>
        <w:rPr>
          <w:color w:val="000000"/>
          <w:sz w:val="28"/>
          <w:szCs w:val="28"/>
        </w:rPr>
        <w:t xml:space="preserve">и прекращении производства по делу  </w:t>
      </w:r>
      <w:r>
        <w:rPr>
          <w:sz w:val="28"/>
          <w:szCs w:val="28"/>
        </w:rPr>
        <w:t>обязателен для суда, в связи с чем суд не имеет права на дальнейшее осуществление (продолжение) уголовного преследования в отношении подсудимого, выяснение наличия/отсутствия состава либо события преступления и рассмотрения уголовного дела по существу, а производство по делу в таком случае подлежит прекращению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Мера пресечения подсудимому не избиралась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пунктом 5 части 1 статьи 24 Уголовно-процессуального кодекса Российской Федерации, мировой судья- </w:t>
      </w:r>
    </w:p>
    <w:p>
      <w:pPr>
        <w:pStyle w:val="Style19"/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ил:</w:t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кратить уголовное дело в отношении </w:t>
      </w:r>
      <w:r>
        <w:rPr>
          <w:color w:val="000000"/>
          <w:sz w:val="28"/>
          <w:szCs w:val="28"/>
        </w:rPr>
        <w:t>Кемалова Эдема Вебиевича</w:t>
      </w:r>
      <w:r>
        <w:rPr>
          <w:sz w:val="28"/>
          <w:szCs w:val="28"/>
        </w:rPr>
        <w:t>, обвиняемого в совершении преступления, предусмотренного частью 1 статьи 115 Уголовного кодекса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Симферопольский районный суд Республики Крым в течение 15 суток со дня его вынесения путем подачи жалобы (представления)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i/>
      <w:iCs/>
      <w:spacing w:val="5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Гипертекстовая ссылка"/>
    <w:qFormat/>
    <w:rPr>
      <w:color w:val="106BBE"/>
    </w:rPr>
  </w:style>
  <w:style w:type="character" w:styleId="6Exact">
    <w:name w:val="Основной текст (6) Exact"/>
    <w:qFormat/>
    <w:rPr>
      <w:sz w:val="19"/>
      <w:szCs w:val="19"/>
      <w:shd w:fill="FFFFFF" w:val="clear"/>
    </w:rPr>
  </w:style>
  <w:style w:type="character" w:styleId="2Consolas12pt1pt">
    <w:name w:val="Основной текст (2) + Consolas;12 pt;Интервал -1 pt"/>
    <w:qFormat/>
    <w:rPr>
      <w:rFonts w:ascii="Consolas" w:hAnsi="Consolas" w:eastAsia="Consolas" w:cs="Consolas"/>
      <w:b/>
      <w:bCs/>
      <w:color w:val="000000"/>
      <w:spacing w:val="-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2PalatinoLinotype11pt">
    <w:name w:val="Основной текст (2) + Palatino Linotype;11 pt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00" w:after="300"/>
      <w:jc w:val="both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spacing w:val="10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0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701"/>
      <w:jc w:val="both"/>
    </w:pPr>
    <w:rPr>
      <w:rFonts w:eastAsia="Times New Roman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