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</w:t>
        <w:tab/>
        <w:tab/>
        <w:tab/>
        <w:t xml:space="preserve">                                      Дело №01-0014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подсудимого Бакиева А.С.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 – адвоката ***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Симферопольского района Республики Крым ***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акиева Айдара Сарверовича, ***, </w:t>
      </w:r>
    </w:p>
    <w:p>
      <w:pPr>
        <w:pStyle w:val="Style19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унктом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9"/>
        <w:spacing w:before="0" w:after="0"/>
        <w:ind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ев А.С. </w:t>
      </w:r>
      <w:r>
        <w:rPr>
          <w:color w:val="000000"/>
          <w:sz w:val="28"/>
          <w:szCs w:val="28"/>
        </w:rPr>
        <w:t>совершил</w:t>
      </w:r>
      <w:r>
        <w:rPr>
          <w:sz w:val="28"/>
          <w:szCs w:val="28"/>
        </w:rPr>
        <w:t xml:space="preserve">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color w:val="000000"/>
          <w:sz w:val="28"/>
          <w:szCs w:val="28"/>
        </w:rPr>
        <w:t>, при следующих обстоятельствах: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7 июня 2023 года, примерно в 14:00 часов, </w:t>
      </w:r>
      <w:r>
        <w:rPr>
          <w:sz w:val="28"/>
          <w:szCs w:val="28"/>
        </w:rPr>
        <w:t xml:space="preserve">Бакиев А.С., </w:t>
      </w:r>
      <w:r>
        <w:rPr>
          <w:color w:val="000000"/>
          <w:sz w:val="28"/>
          <w:szCs w:val="28"/>
          <w:lang w:bidi="ru-RU"/>
        </w:rPr>
        <w:t xml:space="preserve">находясь по месту своего жительства: </w:t>
      </w:r>
      <w:r>
        <w:rPr>
          <w:sz w:val="28"/>
          <w:szCs w:val="28"/>
        </w:rPr>
        <w:t xml:space="preserve">***, где действуя умышленно, на почве внезапно возникших неприязненных отношений между ним и его племянником Махмудовым Р.Ф., реализуя возникший преступный умысел, направленный на причинение вреда здоровью, с целью причинения телесных повреждений Махмудову Р.Ф., в ходе словестного конфликта, используя в качестве оружия предмет, а именно садовые грабли, удерживая их в двух руках, нанес один удар металлической частью садовых грабель в область лица Махмудова Р.Ф., </w:t>
      </w:r>
      <w:r>
        <w:rPr>
          <w:sz w:val="28"/>
          <w:szCs w:val="28"/>
          <w:lang w:bidi="ru-RU"/>
        </w:rPr>
        <w:t xml:space="preserve">чем, согласно заключения эксперта </w:t>
      </w:r>
      <w:r>
        <w:rPr>
          <w:bCs/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>***</w:t>
      </w:r>
      <w:r>
        <w:rPr>
          <w:bCs/>
          <w:color w:val="000000"/>
          <w:sz w:val="28"/>
          <w:szCs w:val="28"/>
          <w:lang w:bidi="ru-RU"/>
        </w:rPr>
        <w:t xml:space="preserve"> от 28 мая 2024 года ГБУЗ РК «</w:t>
      </w:r>
      <w:r>
        <w:rPr>
          <w:sz w:val="28"/>
          <w:szCs w:val="28"/>
        </w:rPr>
        <w:t>***</w:t>
      </w:r>
      <w:r>
        <w:rPr>
          <w:bCs/>
          <w:color w:val="000000"/>
          <w:sz w:val="28"/>
          <w:szCs w:val="28"/>
          <w:lang w:bidi="ru-RU"/>
        </w:rPr>
        <w:t>» Министерства здравоохранения Российской Федерации</w:t>
      </w:r>
      <w:r>
        <w:rPr>
          <w:sz w:val="28"/>
          <w:szCs w:val="28"/>
          <w:lang w:bidi="ru-RU"/>
        </w:rPr>
        <w:t xml:space="preserve">, причинил </w:t>
      </w:r>
      <w:r>
        <w:rPr>
          <w:sz w:val="28"/>
          <w:szCs w:val="28"/>
        </w:rPr>
        <w:t xml:space="preserve">Махмудову Р.Ф. </w:t>
      </w:r>
      <w:r>
        <w:rPr>
          <w:sz w:val="28"/>
          <w:szCs w:val="28"/>
          <w:lang w:bidi="ru-RU"/>
        </w:rPr>
        <w:t>телесное повреждение в виде ушиблено-рваной раны нижней губы, которое было получено в результате однократного травматического воздействия твердым тупым предметом, и согласно пункта 8.1</w:t>
      </w:r>
      <w:r>
        <w:rPr>
          <w:sz w:val="28"/>
          <w:szCs w:val="28"/>
        </w:rPr>
        <w:t xml:space="preserve">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 апреля 2008 года, расценивается как вызвавшее кратковременное расстройство здоровья на срок до 21 дня, и относится к причинившим легкий вред здоровью.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Потерпевший </w:t>
      </w:r>
      <w:r>
        <w:rPr>
          <w:sz w:val="28"/>
          <w:szCs w:val="28"/>
        </w:rPr>
        <w:t xml:space="preserve">Махмудов Р.Ф. </w:t>
      </w:r>
      <w:r>
        <w:rPr>
          <w:color w:val="000000"/>
          <w:sz w:val="28"/>
          <w:szCs w:val="28"/>
        </w:rPr>
        <w:t xml:space="preserve">в судебное заседание не явился, о дате времени и месте судебного заседания извещен надлежащим образом. Подал в судебный участок письменное заявление </w:t>
      </w:r>
      <w:r>
        <w:rPr>
          <w:sz w:val="28"/>
          <w:szCs w:val="28"/>
        </w:rPr>
        <w:t>о прекращении уголовного дела по обвинению Бакиева А.С. в совершении преступления, предусмотренного пунктом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rStyle w:val="Style15"/>
        </w:rPr>
        <w:t xml:space="preserve">УК РФ, где указал, что подсудимый принес ему свои извинения и загладил причиненный вред, </w:t>
      </w:r>
      <w:r>
        <w:rPr>
          <w:sz w:val="28"/>
          <w:szCs w:val="28"/>
        </w:rPr>
        <w:t>в связи с чем каких-либо претензий материального и морального характера потерпевший к подсудимому не имеет и между ними достигнуто примирение. Последствия прекращения уголовного дела по нереабилитирующему основанию Махмудову Р.Ф. разъяснены и понятны в полном объеме. Также в заявлении просил рассмотреть дело без его участия.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судимого также заявила ходатайство о прекращении уголовного дела по обвинению Бакиева А.С. в совершении преступления, предусмотренного пунктом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rStyle w:val="Style15"/>
        </w:rPr>
        <w:t xml:space="preserve">УК РФ, где указала, что </w:t>
      </w:r>
      <w:r>
        <w:rPr>
          <w:sz w:val="28"/>
          <w:szCs w:val="28"/>
        </w:rPr>
        <w:t xml:space="preserve">Бакиев А.С. ранее к уголовной ответственности не привлекался, на учете у врача нарколога и психиатра не состоит, по месту жительства характеризуется посредственно, официально трудоустроен, добровольно заявил о совершенном преступлении, о чем был составлен протокол явки с повинной, активно способствовал раскрытию и расследованию преступления, в полном объеме признал вину, чистосердечно раскаялся. </w:t>
      </w:r>
      <w:r>
        <w:rPr>
          <w:rStyle w:val="Style15"/>
        </w:rPr>
        <w:t xml:space="preserve">Подсудимый принес потерпевшему свои извинения и загладил причиненный вред, </w:t>
      </w:r>
      <w:r>
        <w:rPr>
          <w:sz w:val="28"/>
          <w:szCs w:val="28"/>
        </w:rPr>
        <w:t>в связи с чем между ними достигнуто примирение. Предоставила положительную характеристику с места работы - ООО «***» на Бакиева А.С.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Бакиев А.С. вину в совершении вменяемого ему преступления полностью признал, в содеянном раскаялся, просил о прекращении уголовного дела, показал, что извинился перед потерпевшим и загладил причинённый вред, понимает, </w:t>
      </w:r>
      <w:r>
        <w:rPr>
          <w:color w:val="1A1A1A"/>
          <w:sz w:val="28"/>
          <w:szCs w:val="28"/>
        </w:rPr>
        <w:t xml:space="preserve">что данные основания для прекращения не являются реабилитирующими, </w:t>
      </w:r>
      <w:r>
        <w:rPr>
          <w:sz w:val="28"/>
          <w:szCs w:val="28"/>
        </w:rPr>
        <w:t>последствия прекращения уголовного дела в связи с примирением с потерпевшим ему понятны</w:t>
      </w:r>
      <w:r>
        <w:rPr>
          <w:color w:val="1A1A1A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обвинитель не возражал против удовлетворения заявленного ходатайств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участников процесса, исследовав материалы уголовного дела, суд приходит к выводу о наличии достаточных оснований для удовлетворения заявленного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254 УПК РФ, суд прекращает уголовное дело в судебном заседании в случае, предусмотренном статье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и 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, потерпевший имеет право заявить ходатайство о примирении с подсудимым на любой стадии уголовного судо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не предусмотрено каких либо ограничений в применении правил, предусмотренных статьей 76 УК РФ при обвинении по пункту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Таким образом, для прекращения уголовного дела по основанию, предусмотренному </w:t>
      </w:r>
      <w:r>
        <w:rPr>
          <w:sz w:val="28"/>
          <w:szCs w:val="28"/>
        </w:rPr>
        <w:t>статьей 25 УПК РФ,</w:t>
      </w:r>
      <w:r>
        <w:rPr>
          <w:sz w:val="28"/>
          <w:szCs w:val="28"/>
          <w:shd w:fill="FFFFFF" w:val="clear"/>
        </w:rPr>
        <w:t xml:space="preserve"> требуется наличие обязательных признаков: со стороны потерпевшего - его волеизъявление при возмещении ему ущерба, причиненного преступным деянием; со стороны лица, совершившего преступление - отнесение данного преступного деяния, согласно статьи </w:t>
      </w:r>
      <w:r>
        <w:rPr>
          <w:sz w:val="28"/>
          <w:szCs w:val="28"/>
        </w:rPr>
        <w:t xml:space="preserve">15 </w:t>
      </w:r>
      <w:r>
        <w:rPr>
          <w:rStyle w:val="2"/>
          <w:b w:val="false"/>
          <w:sz w:val="28"/>
          <w:szCs w:val="28"/>
        </w:rPr>
        <w:t>УК РФ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к преступлениям небольшой или средней тяжести, в отсутствие су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иев А.С. совершил преступление, предусмотренное пунктом «в» части 2 статьи 115 УК РФ, которое, в соответствии со статьей 15 УК РФ, относится к категории преступлений небольшой тяжести, стороны достигли примирения, ущерб, причинённый преступлением, возмещён потерпевшему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ил Пленум Верховного Суда РФ в пункте 9 Постановления №19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наличие свободно выраженного волеизъявления потерпевшего о прекращении уголовного дела, чье право, охраняемое уголовным законом, нарушено в результате преступления, заглаживания перед ним вреда, а также с учетом данных о личности Бакиева А.С., который на момент совершения преступления судим не был, трудоустроен в должности водителя ООО «***», не женат, малолетних детей на иждивении не имеет, не военнообязанный, на учете у врача нарколога и психиатра не состоит, по месту жительства характеризуется посредственно, по месту работы – положительно, добровольно заявил о совершенном преступлении, о чем был составлен протокол явки с повинной, активно способствовал раскрытию и расследованию преступления, в полном объеме признал вину, чистосердечно раскаялся,   суд не усматривает оснований для отказа в удовлетворении заявленного потерпевшим и защитником ходатайства о прекращении уголовного дела в отношении Бакиева А.С.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ые обстоятельства, суд считает возможным прекратить уголовное дело в отношении Бакиева А.С. по обвинению в совершении преступления, предусмотренного пунктом «в» части 2 статьи 115 УК РФ в связи с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- садовые грабли, хранящиеся в камере хранения ОМВД России по Симферопольскому району – подлежит уничтожению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6 </w:t>
      </w:r>
      <w:r>
        <w:rPr>
          <w:rStyle w:val="2"/>
          <w:b w:val="false"/>
          <w:sz w:val="28"/>
          <w:szCs w:val="28"/>
        </w:rPr>
        <w:t>Уголовного кодекса</w:t>
      </w:r>
      <w:r>
        <w:rPr>
          <w:sz w:val="28"/>
          <w:szCs w:val="28"/>
        </w:rPr>
        <w:t xml:space="preserve"> Российской Федерации, статьей 25, пунктом 3 части 1 статьи 254 Уголовно-процессуального кодекса Российской Федерации, мировой судья- </w:t>
      </w:r>
    </w:p>
    <w:p>
      <w:pPr>
        <w:pStyle w:val="Style19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Бакиева Айдара Сарверовича, обвиняемого в совершении преступления, предусмотренного пунктом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 на основании статьи 76 Уголовного кодекса Российской Федерации, в связи с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- садовые грабли, хранящиеся в камере хранения ОМВД России по Симферопольскому району – уничтожить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ру </w:t>
      </w:r>
      <w:r>
        <w:rPr>
          <w:sz w:val="28"/>
          <w:szCs w:val="28"/>
        </w:rPr>
        <w:t xml:space="preserve">пресечения в виде подписки о невыезде и надлежащем поведении </w:t>
      </w:r>
      <w:r>
        <w:rPr>
          <w:iCs/>
          <w:color w:val="000000"/>
          <w:sz w:val="28"/>
          <w:szCs w:val="28"/>
        </w:rPr>
        <w:t xml:space="preserve"> отменить после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Республики Крым в течение 15 суток со дня его вынесения путем подачи жалобы (представления)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701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;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