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ноября 2024 года</w:t>
        <w:tab/>
        <w:tab/>
        <w:tab/>
        <w:t xml:space="preserve">                            Дело №01-0016/75/2024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ведении протокола секретарем судебного заседания Савченко Е.В.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одсудимого Вервикишко М.О.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его защитника - адвоката Пискарёва И.В., ***, 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го обвинителя – помощника прокурора Симферопольского района Республики Крым ***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ервикишко Максима Олеговича, ***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головного кодекса Российской Федерации,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викишко Максим Олегович</w:t>
      </w:r>
      <w:r>
        <w:rPr>
          <w:color w:val="000000"/>
          <w:sz w:val="28"/>
          <w:szCs w:val="28"/>
        </w:rPr>
        <w:t xml:space="preserve"> совершил </w:t>
      </w:r>
      <w:r>
        <w:rPr>
          <w:sz w:val="28"/>
          <w:szCs w:val="28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</w:t>
      </w:r>
      <w:r>
        <w:rPr>
          <w:color w:val="000000"/>
          <w:sz w:val="28"/>
          <w:szCs w:val="28"/>
        </w:rPr>
        <w:t>, при следующих обстоятельств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color w:val="000000"/>
          <w:sz w:val="28"/>
          <w:szCs w:val="28"/>
          <w:lang w:bidi="ru-RU"/>
        </w:rPr>
        <w:t xml:space="preserve">30 сентября 2023 года, примерно в 23 часа 10 минут, более точное время дознанием не установлено, Вервикишко Максим Олегович, находясь на участке местности (приусадебной территории), расположенной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в ходе внезапно возникшего словесного конфликта, возникшего на почве личных неприязненных отношений между ним и Драчинины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, имея прямой преступный умысел, направленный на причинение вреда здоровью последнему, с целью причинения телесных повреждений, действуя умышленно, осознавая общественную опасность своих преступных насильственных действий, предвидя наступление общественно опасных последствий в виде причинения средней тяжести вреда здоровью потерпевшему и желая их наступления, находясь в непосредственной близости к потерпевшему Драчинину В.А., в ходе борьбы с последним, нанес множественные удары руками (не менее десяти) наотмашь в область головы Драчинину В.А. 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оими действиями Вервикишко М.О. причинил Драчинину В.А. телесные повреждения в виде: закрытого перелома медиальной стенки левой орбиты со смещением, ушибленных ран лица, слизистой оболочки правой щечной области, поверхностной ушибленной раны 3-го пальца кисти, ссадин головы, лица, кровоподтеки лица, шеи, подкожной гематомы лица, субконьюнктивального кровоизлияния левого глаз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заключения эксперт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от 29 марта 2024 года, закрытый перелом медиальной стенки левой орбиты со смещением повлек за собой длительное расстройство здоровья продолжительностью свыше трех недель (более 21 дня) и расценивается, согласно пункта 7.1 «Медицинских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194н от 24 апреля 2008 года, пункта 4б Правил определения степени тяжести вреда, причиненного здоровью человека, утвержденных Постановлением Правительства Российской Федерации от 17 августа 2007 года №522, как причинившее средний тяжести вред здоровью.</w:t>
      </w:r>
    </w:p>
    <w:p>
      <w:pPr>
        <w:pStyle w:val="Normal"/>
        <w:widowControl w:val="false"/>
        <w:tabs>
          <w:tab w:val="clear" w:pos="708"/>
          <w:tab w:val="left" w:pos="8472" w:leader="none"/>
          <w:tab w:val="left" w:pos="8976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шибленные раны лица, слизистой оболочки правой щечной области повлекли за собой кратковременное расстройство здоровья продолжительностью до трех недель (до 21 дня включительно) и согласно пункта 8.1, пункта 1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 апреля 2008 года, пункта 4в Правил определения степени тяжести вреда, причиненного здоровью человека, утвержденных Постановлением Правительства Российской Федерации от 17 августа 2007 года №522, расцениваются как повреждения, причинившие легкий вред здоровью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ерхностная ушибленная рана 3-го пальца кисти, ссадины головы, лица, кровоподтеки лица, шеи, подкожная гематома лица, субконьюнктивальное кровоизлияние левого глаза не повлекли за собой кратковременного расстройства здоровья или незначительной стойкой утраты общей трудоспособности и расцениваются, согласно пункта 9 «Медицинских критериев определения степени тяжести вреда, причиненного здоровью человека» утвержденных Приказом Министерства здравоохранения и социального развития РФ №194н от 24 апреля 2008 года, как не причинившие вред здоров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</w:rPr>
        <w:t>Вервикишко М.О.</w:t>
      </w:r>
      <w:r>
        <w:rPr>
          <w:color w:val="000000"/>
          <w:sz w:val="28"/>
          <w:szCs w:val="28"/>
        </w:rPr>
        <w:t xml:space="preserve"> с обвинением согласился, вину в содеянном признал в полном объеме, в присутствии своего защитника поддержал заявленное им ранее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удебном заседании защитник поддержал ходатайство своего подзащитного о рассмотрении дела в особ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потерпевшего Драчинина Е.В. в судебное заседание не явилась, о дате времени и месте судебного заседания извещена надлежащим образом. Подала в судебный участок ходатайство о рассмотрении дела без её участ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меющегося в деле уведомления об окончании дознания, представитель потерпевшего Драчинина Е.В. заявила, что не возражает против рассмотрения дела в особ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ходатайство подсудимого, мнение представителя потерпевшего, защитника и государственного обвинителя, полагаю возможным рассмотреть данное уголовное дело в особ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д приходит к выводу, что обвинение, с которым согласился подсудимый </w:t>
      </w:r>
      <w:r>
        <w:rPr>
          <w:sz w:val="28"/>
          <w:szCs w:val="28"/>
        </w:rPr>
        <w:t xml:space="preserve"> Вервикишко М.О. </w:t>
      </w:r>
      <w:r>
        <w:rPr>
          <w:color w:val="000000"/>
          <w:sz w:val="28"/>
          <w:szCs w:val="28"/>
        </w:rPr>
        <w:t>обоснованно и подтверждается собранными по делу доказательствами, приведенными в обвинительном ак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вая вину подсудимого </w:t>
      </w:r>
      <w:r>
        <w:rPr>
          <w:sz w:val="28"/>
          <w:szCs w:val="28"/>
        </w:rPr>
        <w:t xml:space="preserve">Вервикишко М.О. </w:t>
      </w:r>
      <w:r>
        <w:rPr>
          <w:color w:val="000000"/>
          <w:sz w:val="28"/>
          <w:szCs w:val="28"/>
        </w:rPr>
        <w:t xml:space="preserve">в совершении инкриминируемого ему преступления, суд квалифицирует его действия по части 1 статьи 112 Уголовного кодекса Российской Федерации, - </w:t>
      </w:r>
      <w:r>
        <w:rPr>
          <w:sz w:val="28"/>
          <w:szCs w:val="28"/>
        </w:rPr>
        <w:t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подсудимому наказания,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является гражданином Российской Федерации, </w:t>
      </w:r>
      <w:r>
        <w:rPr>
          <w:sz w:val="28"/>
          <w:szCs w:val="28"/>
        </w:rPr>
        <w:t>ранее судим не был, имеет высшее образование, не женат, имеет на иждивении малолетнего ребенка 2012 года рождения, трудоустроен монтажником лифтов, военнообязанный,</w:t>
      </w:r>
      <w:r>
        <w:rPr>
          <w:color w:val="000000"/>
          <w:sz w:val="28"/>
          <w:szCs w:val="28"/>
        </w:rPr>
        <w:t xml:space="preserve"> на учете у врача психиатра и нарколога не состоит, по месту регистрации и проживания характеризуется посредственно (л.д.147, 148-149, 151, 156-159, 162-163, 16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1 УК РФ, суд признает явку с повинной, активное способствование раскрытию и расследованию преступления, признание вины и раскаяние в содеянном, наличие на иждивении малолетнего ребенка - обстоятельствами, смягчающими наказ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казанные обстоятельства суд не признает исключительными и дающими основание для применения правил, закрепленных в статье 64 УК РФ при назначении наказания подсудим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3 УК РФ, обстоятельств отягчающих наказание по делу не установле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части 5 статьи 62 УК РФ, назначаемое </w:t>
      </w:r>
      <w:r>
        <w:rPr>
          <w:sz w:val="28"/>
          <w:szCs w:val="28"/>
        </w:rPr>
        <w:t xml:space="preserve">Вервикишко М.О. </w:t>
      </w:r>
      <w:r>
        <w:rPr>
          <w:color w:val="000000"/>
          <w:sz w:val="28"/>
          <w:szCs w:val="28"/>
        </w:rPr>
        <w:t>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приведенные данные о личности подсудимого, обстоятельства, смягчающие наказание и отсутствие отягчающих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и назначении ему наказания в виде ограничения свобод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вид наказания позволит реализовать цели наказания и будет достаточным для исправления и предупреждения совершения новых преступлени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ятствий для назначения  данного вида наказания не имеется. Назначение более строгого наказания будет являться чрезмерно суровым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кий иск по делу заявл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уголовному делу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7-309,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викишко Максима Олеговича</w:t>
      </w:r>
      <w:r>
        <w:rPr>
          <w:color w:val="000000"/>
          <w:sz w:val="28"/>
          <w:szCs w:val="28"/>
        </w:rPr>
        <w:t xml:space="preserve"> признать виновным в совершении преступления, предусмотренного частью 1 статьи 112 Уголовного кодекса Российской Федерации и назначить ему наказание </w:t>
      </w:r>
      <w:r>
        <w:rPr>
          <w:sz w:val="28"/>
          <w:szCs w:val="28"/>
        </w:rPr>
        <w:t>в виде ограничения свободы сроком 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Уголовного кодекса Российской Федерации, установить Вервикишко Максиму Олег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огранич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ыезжать за пределы территории муниципального образования г.Симферополя Республики Крым без согласования со специализированным государственным органом, осуществляющим надзор за отбыванием осужденными наказания в виде ограничения своб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кидать место постоянного проживания (пребывания) с 22 часов 00 минут до 06 часов 00 минут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зменять место жительства или пребывания, место работы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 раза в месяц, в дни, установленные специализированным государственным органом, осуществляющим надзор за отбыванием осужденными наказания в виде ограничения свободы,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, до вступления приговора в законную силу, оставить без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жалоба, представление на приговор могут быть поданы в Симферопольский районный суд Республики Крым в течение 15 суток со дня постановления приговора, а осужденным, содержащимся под стражей, - в тот же срок со дня вручения ему копий приговора, путем подачи жалобы, представления,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назначении ему защитника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