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 01-0009/76/20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 июня 2025 года                                                                                                        г. Симферополь</w:t>
      </w:r>
    </w:p>
    <w:p>
      <w:pPr>
        <w:pStyle w:val="Normal"/>
        <w:ind w:firstLine="567"/>
        <w:jc w:val="both"/>
        <w:rPr/>
      </w:pPr>
      <w:r>
        <w:rPr/>
        <w:t>Судебный участок №76 Симферопольского судебного района (Симферопольский муниципальный район) Республики Крым в составе:</w:t>
      </w:r>
    </w:p>
    <w:p>
      <w:pPr>
        <w:pStyle w:val="Normal"/>
        <w:ind w:firstLine="567"/>
        <w:jc w:val="both"/>
        <w:rPr/>
      </w:pPr>
      <w:r>
        <w:rPr/>
        <w:t>Председательствующего: мирового судьи Кирюхиной Т.Н., при секретаре Кисельниковой Е.И., с участием: государственного обвинителя помощника прокурора Симферопольского района Республики Крым Латынина А.А., потерпевшей ***, подсудимой *** защитника подсудимой - адвоката ***, предоставившего ордер № 33 от 14.05.2025 г., рассмотрев в открытом судебном заседании уголовное дело по обвинению:</w:t>
      </w:r>
    </w:p>
    <w:p>
      <w:pPr>
        <w:pStyle w:val="Normal"/>
        <w:ind w:firstLine="567"/>
        <w:jc w:val="both"/>
        <w:rPr/>
      </w:pPr>
      <w:r>
        <w:rPr/>
        <w:t>***, *** года рождения, уроженки ***, паспорт гражданина РФ серии *** № ***, зарегистрированной и проживающей по адресу: ***, имеющей среднее образование, незамужней, неработающей, невоеннообязанной, имеющей на иждивении малолетнего ребенка 2011 года рождения, ранее не судимой,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ч. 1 ст. 158 УК РФ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*** обвиняется в совершении преступления небольшой тяжести против собственности, при следующих обстоятельствах.</w:t>
      </w:r>
    </w:p>
    <w:p>
      <w:pPr>
        <w:pStyle w:val="Normal"/>
        <w:ind w:firstLine="567"/>
        <w:jc w:val="both"/>
        <w:rPr/>
      </w:pPr>
      <w:r>
        <w:rPr/>
        <w:t>Так, *** О.В. 01 февраля 2025 года примерно в 03 часа 00 минут, более точное время в ходе дознания не установлено, находясь на законных основаниях в помещении спальной комнаты домовладения № 2 по улице ***, где реализуя свой преступный умысел, направленный на тайное хищение чужого имущества, действуя из корыстных побуждений, с целью личной наживы, убедившись в отсутствии наблюдения со стороны законного владельца имущества и посторонних лиц, путем свободного доступа, из-под подушки лежащей на диване, тайно похитила денежные средства в сумме 3500 рублей 00 копеек, находящиеся в кардхолдере, принадлежащие ***ой И.В. После совершенного преступления *** О.В. с места преступления скрылась и распорядилась похищенными денежными средствами по своему усмотрению и не предприняла мер по возврату похищенного имущества, чем причинила ***ой И.В. материальный ущерб на сумму 3500 рублей 00 копеек.</w:t>
      </w:r>
    </w:p>
    <w:p>
      <w:pPr>
        <w:pStyle w:val="Normal"/>
        <w:ind w:firstLine="567"/>
        <w:jc w:val="both"/>
        <w:rPr/>
      </w:pPr>
      <w:r>
        <w:rPr/>
        <w:t>Действия ***ой О.В. органом дознания квалифицированы по ч. 1 ст. 158 УК РФ, как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/>
        <w:t>Предъявленное ***ой О.В. обвинение обоснованно, подтверждается доказательствами, собранными по уголовному делу.</w:t>
      </w:r>
    </w:p>
    <w:p>
      <w:pPr>
        <w:pStyle w:val="Normal"/>
        <w:ind w:firstLine="567"/>
        <w:jc w:val="both"/>
        <w:rPr/>
      </w:pPr>
      <w:r>
        <w:rPr/>
        <w:t>В судебном заседании потерпевшая заявила ходатайство о прекращении уголовного дела в отношении ***ой О.В. в связи с примирением сторон, ссылаясь на примирение с подсудимой. *** О.В. возместила ей причиненный материальный ущерб в полном объеме, принесла извинения, претензий какого-либо характера к подсудимой ***а И.В. не имеет.</w:t>
      </w:r>
    </w:p>
    <w:p>
      <w:pPr>
        <w:pStyle w:val="Normal"/>
        <w:ind w:firstLine="567"/>
        <w:jc w:val="both"/>
        <w:rPr/>
      </w:pPr>
      <w:r>
        <w:rPr/>
        <w:t xml:space="preserve">Подсудимая *** О.В. в судебном заседании поддержала заявленное потерпевшей ходатайство. При этом подсудимая, которой суд разъяснил её право, предусмотренное п. 15 ч. 4 ст. 47 УПК РФ, не возражала против прекращения уголовного дела по указанному основанию, заявила, что ей разъяснены основания и последствия прекращения уголовного дела по данному не реабилитирующему основанию, что действительно примирение с потерпевшей достигнуто, она загладила причиненный вред путем возмещения материального ущерба и принесения извинений, в связи с чем, выразила согласие на прекращение уголовного дела и уголовного преследования в связи с примирением сторон. </w:t>
      </w:r>
    </w:p>
    <w:p>
      <w:pPr>
        <w:pStyle w:val="Normal"/>
        <w:ind w:firstLine="567"/>
        <w:jc w:val="both"/>
        <w:rPr/>
      </w:pPr>
      <w:r>
        <w:rPr/>
        <w:t>Государственный обвинитель и защитник подсудимой не возражали против удовлетворения ходатайства потерпевшей ***ой И.В.</w:t>
      </w:r>
    </w:p>
    <w:p>
      <w:pPr>
        <w:pStyle w:val="Normal"/>
        <w:ind w:firstLine="567"/>
        <w:jc w:val="both"/>
        <w:rPr/>
      </w:pPr>
      <w:r>
        <w:rPr/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й, по следующим основаниям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 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 76 УК РФ, если это лицо примирилось с потерпевшим и загладило причиненный ему вред. </w:t>
      </w:r>
    </w:p>
    <w:p>
      <w:pPr>
        <w:pStyle w:val="Normal"/>
        <w:ind w:firstLine="567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/>
        <w:t>В соответствии со ст. 15 УК РФ, преступление, предусмотренное ч. 1 ст. 15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567"/>
        <w:jc w:val="both"/>
        <w:rPr/>
      </w:pPr>
      <w:r>
        <w:rPr/>
        <w:t>Исходя из положений ст. 254 УПК РФ, суд прекращает уголовное дело в судебном заседании, в том числе в случае, предусмотренном ст. 25 УПК РФ.</w:t>
      </w:r>
    </w:p>
    <w:p>
      <w:pPr>
        <w:pStyle w:val="Normal"/>
        <w:ind w:firstLine="567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ей подано добровольно и осознанно, подсудимая впервые совершила преступление небольшой тяжести, примирилась с потерпевшей, загладила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***ой О.В. прекратить в связи с примирением сторон, и освободить её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567"/>
        <w:jc w:val="both"/>
        <w:rPr/>
      </w:pPr>
      <w:r>
        <w:rPr/>
        <w:t xml:space="preserve">Судом также принимаются во внимание и те обстоятельства, что подсудимая осознала противоправность своих действий, подсудимая согласна на прекращение уголовного дела в связи с примирением сторон, будучи предупрежденной о том, что данное основание не является реабилитирующим. Последствия прекращения уголовного дела подсудимой ясны и понятны. </w:t>
      </w:r>
    </w:p>
    <w:p>
      <w:pPr>
        <w:pStyle w:val="Normal"/>
        <w:ind w:firstLine="567"/>
        <w:jc w:val="both"/>
        <w:rPr/>
      </w:pPr>
      <w:r>
        <w:rPr/>
        <w:t>Мера пресечения в отношении ***ой О.В. в виде подписки о невыезде и надлежащем поведении, подлежит отмене п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567"/>
        <w:jc w:val="both"/>
        <w:rPr/>
      </w:pPr>
      <w:r>
        <w:rPr/>
        <w:t xml:space="preserve">Вещественные доказательства по делу отсутствуют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 76 УК РФ, ст. 25, п. 3 ст. 254 УПК РФ, суд,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ходатайство потерпевшей ***ой Ирины Владимировны - удовлетворить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***ую </w:t>
      </w:r>
      <w:r>
        <w:rPr/>
        <w:t>*** года рождения, обвиняемую в совершении преступления, предусмотренного ч. 1 ст. 158 УК РФ, от уголовной ответственности освободить в соответствии со ст. 76 УК РФ.</w:t>
      </w:r>
    </w:p>
    <w:p>
      <w:pPr>
        <w:pStyle w:val="Normal"/>
        <w:ind w:firstLine="567"/>
        <w:jc w:val="both"/>
        <w:rPr/>
      </w:pPr>
      <w:r>
        <w:rPr/>
        <w:t xml:space="preserve">Уголовное дело в отношении </w:t>
      </w:r>
      <w:r>
        <w:rPr>
          <w:b/>
        </w:rPr>
        <w:t xml:space="preserve">***ой </w:t>
      </w:r>
      <w:r>
        <w:rPr/>
        <w:t>***прекратить на основании ст. 25 УПК РФ, в связи с примирением сторон.</w:t>
      </w:r>
    </w:p>
    <w:p>
      <w:pPr>
        <w:pStyle w:val="Normal"/>
        <w:ind w:firstLine="567"/>
        <w:jc w:val="both"/>
        <w:rPr/>
      </w:pPr>
      <w:r>
        <w:rPr/>
        <w:t>Меру пресечения в отношении ***ой О.В.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апелляционном порядке в Симферопольский районный суд Республики Крым через мирового судью в течение пятнадцати суток со дня его провозглашения. </w:t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            Т.Н. Кирюхина</w:t>
      </w:r>
    </w:p>
    <w:p>
      <w:pPr>
        <w:sectPr>
          <w:type w:val="nextPage"/>
          <w:pgSz w:w="12240" w:h="15840"/>
          <w:pgMar w:left="1276" w:right="47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276" w:right="474" w:gutter="0" w:header="0" w:top="568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