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 01-0010/76/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1 мая 2025 года                                                                                                        г. Симферополь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ировой судья судебного участка № 76 Симферопольского судебного района (Симферопольский муниципальный район) Республики Крым Кирюхина Т.Н., при секретаре судебного заседания Кисельниковой Е.И., с участием государственного обвинителя – старшего помощника прокурора Симферопольского района Республики Крым Контушного С.О., защитника - адвоката ***, подсудимой ***, рассмотрев в открытом судебном заседании уголовное дело по обвинению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***, ***года рождения, уроженки ***, гражданина РФ, имеющей среднее образование, не состоящей в зарегистрированном браке, официально не трудоустроенной, не имеющей на иждивении детей и иных иждивенцев, зарегистрированной и проживающей по адресу: ***, ранее не судимой, </w:t>
      </w:r>
    </w:p>
    <w:p>
      <w:pPr>
        <w:pStyle w:val="Style17"/>
        <w:ind w:firstLine="567"/>
        <w:rPr/>
      </w:pPr>
      <w:r>
        <w:rPr>
          <w:sz w:val="24"/>
          <w:szCs w:val="24"/>
        </w:rPr>
        <w:t>в совершении преступления, предусмотренного частью 1 статьи 159 УК РФ,</w:t>
      </w:r>
    </w:p>
    <w:p>
      <w:pPr>
        <w:pStyle w:val="Style17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дебный участок №76 Симферопольского судебного района (Симферопольский муниципальный район) Республики Крым поступило уголовное дело в отношении Корнеевой Марии Сергеевны, обвиняемой в совершении преступления, предусмотренного ч. 1 ст. 159 УК Российской Федерации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Органом дознания *** М.С. обвиняется в том, что 19 апреля 2024 года, примерно в 10 часов 30 минут у *** М.С., находящейся по месту своего проживания: ***, возник преступный умысел, направленный на хищение чужого имущества путем обмана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** М.С., реализую внезапно возникший преступный умысел, направленный на хищение чужого имущества путем обмана, использую мобильный телефон марки «</w:t>
      </w:r>
      <w:r>
        <w:rPr>
          <w:sz w:val="24"/>
          <w:szCs w:val="24"/>
          <w:lang w:val="en-US"/>
        </w:rPr>
        <w:t>Iphone </w:t>
      </w:r>
      <w:r>
        <w:rPr>
          <w:sz w:val="24"/>
          <w:szCs w:val="24"/>
        </w:rPr>
        <w:t xml:space="preserve">11», с установленной в нем сим-картой оператора мобильной связи «Волна» с абонентским номером «+79785681951», используя установленный на вышеуказанном телефоне браузер, осуществила переход по ссылке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urboza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где на странице сайта ООО МКК «Турбозайм», 19.04.2024 г. в период времени с 10 часов 58 минут по 11 часов 02 минуты, заполнила заявку на получение потребительского займа АА 13637832 в сумме 3 000 рублей, на карту банка ПАО «РНКБ» 2200 0207 1586 7406, выданную на имя ***, сообщив ложную информацию ООО МКК «Турбозайм» о сумме среднемесячного дохода в размере 60 000 рублей, тем самым подтвердила свое текущее положение, позволяющее исполнять надлежащим образом условия договора потребительского займа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ОО МКК «Турбозайм» будучи введенным в заблуждение, одобрило и заключило договор потребительского займа АА 13637832 от 19.04.2024 г. с ***, осуществив перевод денежных средств на вышеуказанную сумму с принадлежащего ему расчетного счета № 4070181010000002183 банка АО «Тинькофф Банк», на карту банка ПАО «РНКБ» 2200 0207 1586 7406, выданную на имя *** (расчетный счет 408177810784001091389 банка ПАО «РНКБ» на имя ***)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*** М.С., получив подтверждение перевода денежных средств в сумме 3 000 рублей 19.04.2024 г. в 11 часов 02 минуты, на карту банка ПАО «РНКБ» 2200 0207 1586 7406, выданную на имя *** (расчетный счет 408177810784001091389 банка ПАО «РНКБ» на имя ***), не намереваясь исполнять возложенные на себя обязательства по договору потребительского займа АА 13637832 от 19.04.2024 г., не осуществила в дальнейшем возврат денежных средств, тем самым совершила их хищение и в дальнейшем распорядилась денежными средствами по своему усмотрению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Таким образом, *** М.С. мошенническим путем, с помощью электронных средств связи, завладела денежными средствами в размере 3 000 рублей 00 копеек, чем причинила материальный ущерб ООО МКК «Турбозайм» на указанную сумму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Действия *** подлежат квалификации по части 1 статьи 159 УК РФ как мошенничество, то есть хищение чужого имущества путем обмана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Представителем ООО МКК «Турбозайм» заявлено ходатайство о прекращении уголовного дела в отношении *** по ч. 1ст. 159 УК РФ в связи с примирением с подсудимой и заглаживанием причиненного потерпевшему вреда, ссылаясь на то, что они примирились, подсудимая принесла свои извинения, возместила причиненный имущественный ущерб, путем передачи денежных средств в счет возмещения ущерба. ООО МКК «Турбозайм» не имеет к Корнеевой М.С. каких-либо претензий материального и морального характера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судимая *** М.С. в судебном заседании виновной себя в предъявленном ей органом дознания обвинении в совершении преступления, предусмотренного ч. 1 ст. 159 УК РФ, признала полностью, чистосердечно раскаялась в содеянном и пояснила суду, что она полностью согласна с предъявленным ей органом дознания обвинением, которое ей понятно и просит суд прекратить в отношении неё уголовное дело по обвинению в совершении преступления, предусмотренного ч. 1 ст. 159 УК РФ, и уголовное преследование в отношении неё в связи с примирением с потерпевшим и заглаживанием причиненного потерпевшему вреда. При этом подсудимая также пояснила, что ей понятно, что прекращение уголовного дела по указанному основанию не является реабилитирующим основанием, против чего она не возражает и поддерживает ходатайство представителя потерпевшего.  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Выслушав прокурора и защитника, не возражавших против прекращения уголовного дела в отношении *** по ч. 1 ст. 159 УК РФ по указанным представителем потерпевшего основаниям, мировой судья приходит к выводу о том, что уголовное дело в отношении *** подлежит прекращению, исходя из следующего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Согласно ст. 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Преступление, предусмотренное ч. 1 ст. 159 УК РФ, является согласно ст. 15 УК РФ преступлением небольшой тяжести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*** М.С. не судима, признала вину, раскаялась в содеянном, примирилась с потерпевшим и загладила причиненный потерпевшему вред, путем принесения извинений, возмещением причиненного имущественного ущерба, путем передачи денежных средств в счет возмещения ущерба, что подтверждается заявлением представителя потерпевшего, которая просила в связи с этим прекратить данное уголовное дело по ч. 1 ст. 159 УК РФ за примирением с подсудимой и отсутствием у потерпевшего каких-либо претензий к подсудимой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Согласно ст. 25 УПК 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 76 УК РФ, если лицо примирилось с потерпевшим и загладило причиненный ему вред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В соответствии со ст. 254 УПК РФ, суд прекращает уголовное дело в судебном заседании в случае, предусмотренном ст. 25 УПК РФ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Учитывая все обстоятельства в их совокупности, учитывая мнения государственного обвинителя, подсудимого и его защитника, представителя потерпевшего, мировой судья пришёл к выводу о возможности прекращения уголовного дела и уголовного преследования в отношении Корнеевой М.С. в соответствии со ст. 76 УК РФ, ст. 25 УПК РФ в связи с примирением с потерпевшим и заглаживанием причиненного потерпевшему вреда, так как подсудимая впервые совершила преступление небольшой тяжести, примирилась с потерпевшим и загладила причиненный ему вред и вследствие раскаяния перестала быть общественно опасным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уголовное дело было назначено к слушанию в особом порядке судебного разбирательства, процессуальные издержки взысканию с подсудимой не подлежат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а пресечения в отношении *** не избиралась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Вещественные доказательства по делу отсутствуют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 xml:space="preserve">Гражданский иск по уголовному делу не заявлен. 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Руководствуясь ст. 76 УК Российской Федерации, ст.ст. 25, 254 УПК Российской Федерации, мировой судья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Прекратить уголовное дело по обвинению ***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*** </w:t>
      </w:r>
      <w:r>
        <w:rPr>
          <w:b/>
          <w:sz w:val="24"/>
          <w:szCs w:val="24"/>
        </w:rPr>
        <w:t>года рождения</w:t>
      </w:r>
      <w:r>
        <w:rPr>
          <w:sz w:val="24"/>
          <w:szCs w:val="24"/>
        </w:rPr>
        <w:t>, в совершении преступления, предусмотренного ч. 1 ст. 159 УК РФ и уголовное преследование *** по ч. 1 ст. 159 УК РФ на основании ст. 76 УК РФ и ст. 25 УПК РФ в связи с примирением с потерпевшим и заглаживанием причиненного вреда.</w:t>
      </w:r>
    </w:p>
    <w:p>
      <w:pPr>
        <w:pStyle w:val="Style17"/>
        <w:ind w:firstLine="567"/>
        <w:jc w:val="both"/>
        <w:rPr>
          <w:rStyle w:val="S11"/>
        </w:rPr>
      </w:pPr>
      <w:r>
        <w:rPr>
          <w:rStyle w:val="S11"/>
        </w:rPr>
        <w:t xml:space="preserve">Мера пресечения </w:t>
      </w:r>
      <w:r>
        <w:rPr>
          <w:sz w:val="24"/>
          <w:szCs w:val="24"/>
        </w:rPr>
        <w:t>***</w:t>
      </w:r>
      <w:r>
        <w:rPr>
          <w:rStyle w:val="S11"/>
        </w:rPr>
        <w:t xml:space="preserve">не избиралась. 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щественные доказательства по делу отсутствуют. 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5 суток со дня его вынесения в Симферопольский районный суд через м</w:t>
      </w:r>
      <w:r>
        <w:rPr>
          <w:color w:val="000000"/>
          <w:sz w:val="24"/>
          <w:szCs w:val="24"/>
        </w:rPr>
        <w:t>ирового судью судебного участка № 76 Симферопольского судебного района (Симферопольский муниципальный район) Республики Крым.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Т.Н. Кирюхина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424" w:gutter="0" w:header="0" w:top="426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6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0" w:after="240"/>
      <w:ind w:firstLine="720"/>
      <w:jc w:val="both"/>
    </w:pPr>
    <w:rPr>
      <w:b/>
      <w:bCs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120" w:after="240"/>
      <w:ind w:hanging="68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</w:pPr>
    <w:rPr>
      <w:b/>
      <w:bCs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bozai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