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1-0002/77/2020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6 января 2020 года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left="-567" w:hanging="0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Цвященко И.И.,</w:t>
      </w:r>
    </w:p>
    <w:p>
      <w:pPr>
        <w:pStyle w:val="Normal"/>
        <w:ind w:left="-567" w:hanging="0"/>
        <w:jc w:val="both"/>
        <w:rPr/>
      </w:pPr>
      <w:r>
        <w:rPr/>
        <w:t>подсудимого Батурина Р.Е.,</w:t>
      </w:r>
    </w:p>
    <w:p>
      <w:pPr>
        <w:pStyle w:val="Normal"/>
        <w:ind w:left="-567" w:hanging="0"/>
        <w:jc w:val="both"/>
        <w:rPr/>
      </w:pPr>
      <w:r>
        <w:rPr/>
        <w:t xml:space="preserve">защитника  - адвоката Бердникова Ю.А., действующего на основании ордера № 246, выданного 10 декабря 2019 года Адвокатским кабинетом Адвоката Бердникова Юрия Александровича и предъявившего удостоверение № 994, выданное 26 октября 2015 года Главным управлением  Минюста России по Республике Крым и Севастополю, </w:t>
      </w:r>
    </w:p>
    <w:p>
      <w:pPr>
        <w:pStyle w:val="Normal"/>
        <w:ind w:left="-567" w:hanging="0"/>
        <w:jc w:val="both"/>
        <w:rPr/>
      </w:pPr>
      <w:r>
        <w:rPr/>
        <w:t xml:space="preserve">при секретаре  Жигалове М.А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в г. Симферополе с использованием средств аудиозаписи уголовное дело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Батурина Ростислава Евгеньевича, паспортные данные, гражданина Российской Федерации, со средним образованием,  не женатого,  официально не трудоустроенного, на момент совершения преступления не судимого, зарегистрированного по адресу:  адрес,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обвиняемого в совершении преступления, предусмотренного ч.1 ст. 158 УК Российской Федерации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04 декабря 2019 года в судебный участок № 77 Симферопольского судебного района (Симферопольский муниципальный район) Республики Крым поступило уголовное дело в отношении Батурина Ростислава Евгеньевича, обвиняемого в совершении преступления, предусмотренного ч. 1 ст. 158 УК Российской Федерации.</w:t>
      </w:r>
    </w:p>
    <w:p>
      <w:pPr>
        <w:pStyle w:val="Normal"/>
        <w:ind w:left="-567" w:hanging="0"/>
        <w:jc w:val="both"/>
        <w:rPr/>
      </w:pPr>
      <w:r>
        <w:rPr/>
        <w:t xml:space="preserve">Согласно предъявленному обвинению, 12 апреля 2019 года примерно в 16 часов 00 минут Батурин Р.Е., находясь в с. Денисовка Симферопольского района, прошел через не огражденную часть на территорию земельного участка, расположенного по адресу: адрес,  где реализуя внезапно возникший умысел, направленный на тайное хищение чужого имущества, действуя из корыстных побуждений, воспользовавшись отсутствием посторонних лиц, убедился, что за его действиями никто не наблюдает и не препятствует его преступному деянию, действуя умышленно путем свободного доступа, тайно похитил из строящегося домовладения электродрель марки «BOSCH Universallmpact 700», стоимостью 3500,00 рублей, принадлежащую Ярощуку И.Н. После чего,  Батурин Р.Е. с похищенным имуществом с места совершения преступления скрылся и распорядился по собственному усмотрению, тем самым причинив потерпевшему Ярощуку  И.Н. материальный ущерб на сумму 3500 (три тысячи пятьсот) рублей 00 коп.                   </w:t>
      </w:r>
    </w:p>
    <w:p>
      <w:pPr>
        <w:pStyle w:val="Normal"/>
        <w:ind w:left="-567" w:hanging="0"/>
        <w:jc w:val="both"/>
        <w:rPr/>
      </w:pPr>
      <w:r>
        <w:rPr/>
        <w:t>Таким образом, своими действиями Батурин Ростислав Евгеньевич совершил преступление, предусмотренное ч.1 ст. 158 УК Российской Федерации, как кража, то есть тайное хищение чужого имущества.</w:t>
      </w:r>
    </w:p>
    <w:p>
      <w:pPr>
        <w:pStyle w:val="Normal"/>
        <w:ind w:left="-567" w:hanging="0"/>
        <w:jc w:val="both"/>
        <w:rPr/>
      </w:pPr>
      <w:r>
        <w:rPr/>
        <w:t>При ознакомлении с материалами  уголовного дела обвиняемый Батурин Р.Е. в присутствии защитника - адвоката Бердникова Ю.А. заявил ходатайство о применении по данному делу особого  порядка  судебного разбирательства.</w:t>
      </w:r>
    </w:p>
    <w:p>
      <w:pPr>
        <w:pStyle w:val="Normal"/>
        <w:ind w:left="-567" w:hanging="0"/>
        <w:jc w:val="both"/>
        <w:rPr/>
      </w:pPr>
      <w:r>
        <w:rPr/>
        <w:t>В судебном заседании подсудимый Батурин Р.Е. виновным себя в инкриминируемом ему деянии признал полностью, в содеянном раскаялся и заявил ходатайство о прекращении уголовного дела в связи с примирением с потерпевшим  Ярощуком И.Н., по тем основаниям, что он ранее на момент совершения инкриминируемого ему деяния не судим, обвиняется в совершении преступления небольшой тяжести, он принес извинения потерпевшему, загладил вред перед ним. Кроме того пояснил,  что ему разъяснены и понятны последствия прекращения уголовного дела в связи с примирением сторон по не реабилитирующим основаниям.</w:t>
      </w:r>
    </w:p>
    <w:p>
      <w:pPr>
        <w:pStyle w:val="Normal"/>
        <w:ind w:left="-567" w:hanging="0"/>
        <w:jc w:val="both"/>
        <w:rPr/>
      </w:pPr>
      <w:r>
        <w:rPr/>
        <w:t>В судебное заседание потерпевший Ярощук И.Н. не явился, о времени и месте рассмотрения дела извещен надлежаще, в письменном заявлении суду просил о рассмотрении дела в его отсутствие, не возражал против рассмотрения дела в особом порядке. Кроме того, в письменном заявлении суду просил  о прекращении уголовного дела в отношении Батурина Р.Е., поскольку между ними состоялось фактическое примирение, к подсудимому претензий материального и морального характера он не имеет, ему принесены извинения.  Кроме того пояснил,  что ему разъяснены и понятны последствия прекращения уголовного дела в связи с примирением сторон по не реабилитирующим основаниям.</w:t>
      </w:r>
    </w:p>
    <w:p>
      <w:pPr>
        <w:pStyle w:val="Normal"/>
        <w:ind w:left="-567" w:hanging="0"/>
        <w:jc w:val="both"/>
        <w:rPr/>
      </w:pPr>
      <w:r>
        <w:rPr/>
        <w:t>В судебном заседании защитник подсудимого - адвокат Бердников Ю.А. просил удовлетворить ходатайства Батурина Р.Е. и потерпевшего Ярощука И.Н., обращал внимание мирового судьи на то, что совершенное Батуриным Р.Е. преступление относится к категории преступлений небольшой тяжести, подсудимый Батурин Р.Е. на момент совершения инкриминируемого ему деяния не судим, потерпевший Ярощук И.Н. претензий материального и морального характера к Батурину Р.Е. не имеет, кроме того потерпевшему принесены извинения.</w:t>
      </w:r>
    </w:p>
    <w:p>
      <w:pPr>
        <w:pStyle w:val="Normal"/>
        <w:ind w:left="-567" w:hanging="0"/>
        <w:jc w:val="both"/>
        <w:rPr/>
      </w:pPr>
      <w:r>
        <w:rPr/>
        <w:t>Государственный обвинитель не возражал против прекращения уголовного дела в отношении подсудимого и не усмотрел юридических препятствий для освобождения его от уголовной ответственности.</w:t>
      </w:r>
    </w:p>
    <w:p>
      <w:pPr>
        <w:pStyle w:val="Normal"/>
        <w:ind w:left="-567" w:hanging="0"/>
        <w:jc w:val="both"/>
        <w:rPr/>
      </w:pPr>
      <w:r>
        <w:rPr/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требованиями ст. 76 УК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ерилось с потерпевшим и загладило причинённый потерпевшему вред.</w:t>
      </w:r>
    </w:p>
    <w:p>
      <w:pPr>
        <w:pStyle w:val="Normal"/>
        <w:ind w:left="-567" w:hanging="0"/>
        <w:jc w:val="both"/>
        <w:rPr/>
      </w:pPr>
      <w:r>
        <w:rPr/>
        <w:t>Статьей 25 УПК Российской Федерации предусмотр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left="-567" w:hanging="0"/>
        <w:jc w:val="both"/>
        <w:rPr/>
      </w:pPr>
      <w:r>
        <w:rPr/>
        <w:t>Согласно п.32. Постановления Пленума Верховного Суда РФ от 29 июня 2010 года за № 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left="-567" w:hanging="0"/>
        <w:jc w:val="both"/>
        <w:rPr/>
      </w:pPr>
      <w:r>
        <w:rPr/>
        <w:t>Таким образом, положения ст. 76 УК Российской Федерации и ст. 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Normal"/>
        <w:ind w:left="-567" w:hanging="0"/>
        <w:jc w:val="both"/>
        <w:rPr/>
      </w:pPr>
      <w:r>
        <w:rPr/>
        <w:t>Из материалов дела следует, что Батурин Р.Е. на момент совершения инкриминируемого ему деяния не судим, на учете у врача нарколога и психиатра не состоит, по месту жительства характеризуется с посредственной стороны, обвиняется в совершении преступления небольшой тяжести, потерпевшая сторона ходатайствует о прекращении дела в связи с примирением. Батурин Р.Е. принес потерпевшему Ярощуку И.Н. извинения, чем загладил причиненный преступлением вред. Кроме того, мировым судьей установлено, что подсудимый Батурин Р.Е.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ind w:left="-567" w:hanging="0"/>
        <w:jc w:val="both"/>
        <w:rPr/>
      </w:pPr>
      <w:r>
        <w:rPr/>
        <w:t>В судебном заседании достоверно установлено, что между потерпевшей стороной и подсудимым состоялось фактическое примирение и прекращение уголовного дела является их добровольным волеизъявлением. Потерпевшей стороне и подсудимому были разъяснены порядок и последствия прекращения уголовного дела по основаниям, предусмотренным ст. 76 УК Российской Федерации и ст. 25 УПК Российской Федерации. Потерпевшая сторона и подсудимый не высказали своих возражений против примирения и у мирового судьи нет оснований ставить под сомнение их добровольное волеизъявление.</w:t>
      </w:r>
    </w:p>
    <w:p>
      <w:pPr>
        <w:pStyle w:val="Normal"/>
        <w:ind w:left="-567" w:hanging="0"/>
        <w:jc w:val="both"/>
        <w:rPr/>
      </w:pPr>
      <w:r>
        <w:rPr/>
        <w:t xml:space="preserve">Основанием для освобождения лица, совершившего преступление, от уголовной ответственности в силу ст. 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им; заглаживание причиненного потерпевшему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 76 УК Российской Федерации и ст. 25 УПК Российской Федерации, в том числе и в случае совершения преступления, предусмотренного ч. 1 ст. 158 УК Российской Федерации. </w:t>
      </w:r>
    </w:p>
    <w:p>
      <w:pPr>
        <w:pStyle w:val="Normal"/>
        <w:ind w:left="-567" w:hanging="0"/>
        <w:jc w:val="both"/>
        <w:rPr/>
      </w:pPr>
      <w:r>
        <w:rPr/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 76 УК Российской Федерации и ст. 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ind w:left="-567" w:hanging="0"/>
        <w:jc w:val="both"/>
        <w:rPr/>
      </w:pPr>
      <w:r>
        <w:rPr/>
        <w:t>Мировой судья считает, что исходя из личности подсудимого Батурина Р.Е., всех характеризующих его данных, поведения подсудимого после совершения преступления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Normal"/>
        <w:ind w:left="-567" w:hanging="0"/>
        <w:jc w:val="both"/>
        <w:rPr/>
      </w:pPr>
      <w:r>
        <w:rPr/>
        <w:t xml:space="preserve">Мера пресечения в виде подписки о невыезде и надлежащем поведении в отношении Батурина Р.Е.  подлежит отмене по вступлению постановления в законную силу. </w:t>
      </w:r>
    </w:p>
    <w:p>
      <w:pPr>
        <w:pStyle w:val="Normal"/>
        <w:ind w:left="-567" w:hanging="0"/>
        <w:jc w:val="both"/>
        <w:rPr/>
      </w:pPr>
      <w:r>
        <w:rPr/>
        <w:t>Гражданский иск по делу заявлен не был.</w:t>
      </w:r>
    </w:p>
    <w:p>
      <w:pPr>
        <w:pStyle w:val="Normal"/>
        <w:ind w:left="-567" w:hanging="0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left="-567" w:hanging="0"/>
        <w:jc w:val="both"/>
        <w:rPr/>
      </w:pPr>
      <w:r>
        <w:rPr/>
        <w:t>В соответствии с ч. 10 ст. 316 УПК Российской Федерации процессуальные издержки взысканию с Батурина Р.Е.  не подлежат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ст. 25, 254 УПК Российской Федерации, ст. 76 УК Российской Федерации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екратить уголовное дело и освободить от уголовной ответственности Батурина Ростислава Евгеньевича, паспортные данные, гражданина Российской Федерации,  обвиняемого в совершении преступления, предусмотренного ч. 1 ст. 158 УК Российской Федерации, по основаниям, предусмотренным ст. 25 УПК Российской Федерации, ст. 76 УК Российской Федерации – в связи с примирением с потерпевшей стороной.</w:t>
      </w:r>
    </w:p>
    <w:p>
      <w:pPr>
        <w:pStyle w:val="Normal"/>
        <w:ind w:left="-567" w:hanging="0"/>
        <w:jc w:val="both"/>
        <w:rPr/>
      </w:pPr>
      <w:r>
        <w:rPr/>
        <w:t xml:space="preserve">Меру пресечения в виде подписки о невыезде и надлежащем поведении в отношении Батурина Ростислава Евгеньевича отменить по вступлению постановления в законную силу. </w:t>
      </w:r>
    </w:p>
    <w:p>
      <w:pPr>
        <w:pStyle w:val="Normal"/>
        <w:ind w:left="-567" w:hanging="0"/>
        <w:jc w:val="both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</w:r>
      <w:r>
        <w:rPr>
          <w:lang w:val="en-US"/>
        </w:rPr>
        <w:tab/>
        <w:tab/>
      </w:r>
      <w:r>
        <w:rPr/>
        <w:tab/>
        <w:t xml:space="preserve">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