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1-0003/77/2018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марта 2018 года                                 </w:t>
      </w:r>
      <w:r>
        <w:rPr>
          <w:lang w:val="en-US"/>
        </w:rPr>
        <w:t xml:space="preserve">                                                        </w:t>
      </w:r>
      <w:r>
        <w:rPr/>
        <w:t xml:space="preserve">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jc w:val="both"/>
        <w:rPr/>
      </w:pPr>
      <w:r>
        <w:rPr/>
        <w:t>с участием государственного обвинителя  - помощника прокурора Симферопольского района Республики Крым Труханова В.А.,</w:t>
      </w:r>
    </w:p>
    <w:p>
      <w:pPr>
        <w:pStyle w:val="Normal"/>
        <w:jc w:val="both"/>
        <w:rPr/>
      </w:pPr>
      <w:r>
        <w:rPr/>
        <w:t>подсудимого Мисника Д.Н.,</w:t>
      </w:r>
    </w:p>
    <w:p>
      <w:pPr>
        <w:pStyle w:val="Normal"/>
        <w:jc w:val="both"/>
        <w:rPr/>
      </w:pPr>
      <w:r>
        <w:rPr/>
        <w:t xml:space="preserve">защитника - адвоката Емельянова С.А.,  действующего на основании ордера № 075, выданного 26.02.2018  Адвокатским кабинетом Адвоката Емельянова С.А., и предъявившего удостоверение № 1402, выданное 27.01.2016 Главным управлением  Минюста России по Республике Крым и Севастополю, </w:t>
      </w:r>
    </w:p>
    <w:p>
      <w:pPr>
        <w:pStyle w:val="Normal"/>
        <w:jc w:val="both"/>
        <w:rPr/>
      </w:pPr>
      <w:r>
        <w:rPr/>
        <w:t>при секретаре  Исаковой Н.В.,</w:t>
      </w:r>
    </w:p>
    <w:p>
      <w:pPr>
        <w:pStyle w:val="Normal"/>
        <w:jc w:val="both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jc w:val="both"/>
        <w:rPr/>
      </w:pPr>
      <w:r>
        <w:rPr/>
        <w:t xml:space="preserve">Мисника Дениса Николаевича, паспортные данные, гражданина Российской Федерации, со средним  образованием, официально не трудоустроенного, не  судимого, зарегистрированного по адресу: адрес, ул. адрес, проживающего по адресу: адрес,  </w:t>
      </w:r>
    </w:p>
    <w:p>
      <w:pPr>
        <w:pStyle w:val="Normal"/>
        <w:jc w:val="both"/>
        <w:rPr/>
      </w:pPr>
      <w:r>
        <w:rPr/>
        <w:t>обвиняемого в совершении преступлений, предусмотренных ч.1 ст. 139, ст. 319 УК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сник Д.Н. незаконно  проник в жилище, совершенное против воли проживающего в нем лица, при следующих обстоятельствах.</w:t>
      </w:r>
    </w:p>
    <w:p>
      <w:pPr>
        <w:pStyle w:val="Normal"/>
        <w:jc w:val="both"/>
        <w:rPr/>
      </w:pPr>
      <w:r>
        <w:rPr/>
        <w:t xml:space="preserve">Так, 28 декабря 2017 года в период времени с 14:00 часов до 14:30 часов Мисник Д.Н., находясь  в состоянии алкогольного опьянения около дома № 21, расположенного по адрес в адрес, реализуя возникший преступный умысел, направленный на незаконное проникновение в жилище, расположенное по адресу: адрес, осознавая что он не имеет ни законных, ни каких-либо иных прав на пользование данным жилым помещением, а также осознавая отсутствие согласия его собственника и проживающего там Остапенко П.В. на его проникновение и нахождение в данном жилище, действуя умышленно, против воли последнего, через открытую входную дверь, незаконно проник в домовладение № 21, расположенное по адрес в адрес, где находился до того момента, как его противоправные действия были пресечены  потерпевшим Остапенко  П.В.    Осуществляя проникновение в вышеуказанное домовладение Мисник Д.Н.  осознавал, что нарушает право проживающих в нем лиц на неприкосновенность жилища, гарантированное ст. 25 Конституции Российской Федерации. </w:t>
      </w:r>
    </w:p>
    <w:p>
      <w:pPr>
        <w:pStyle w:val="Normal"/>
        <w:jc w:val="both"/>
        <w:rPr/>
      </w:pPr>
      <w:r>
        <w:rPr/>
        <w:t xml:space="preserve">Таким образом, своими действиями Мисник Денис Николаевич совершил преступление, предусмотренное ч.1 ст. 139 УК Российской Федерации, как незаконное  проникновение в жилище, совершенное против воли проживающего в нем лица. </w:t>
      </w:r>
    </w:p>
    <w:p>
      <w:pPr>
        <w:pStyle w:val="Normal"/>
        <w:jc w:val="both"/>
        <w:rPr/>
      </w:pPr>
      <w:r>
        <w:rPr/>
        <w:t>Кроме того, Мисник Д.Н.  совершил публичное оскорбление представителя власти при исполнении им своих должностных обязанностей и в связи с их исполнением,  при следующих обстоятельствах.</w:t>
      </w:r>
    </w:p>
    <w:p>
      <w:pPr>
        <w:pStyle w:val="Normal"/>
        <w:jc w:val="both"/>
        <w:rPr/>
      </w:pPr>
      <w:r>
        <w:rPr/>
        <w:t>Приказом министра Министерства внутренних дел Российской Федерации по Республике Крым № 86 л/с от 17.06.2014 Халилич Ш.И. назначен на должность старшего участкового уполномоченного полиции отделения участковых уполномоченных полиции отдела участковых уполномоченных полиции отдела Министерства внутренних дел Российской Федерации по Симферопольскому району.</w:t>
      </w:r>
    </w:p>
    <w:p>
      <w:pPr>
        <w:pStyle w:val="Normal"/>
        <w:jc w:val="both"/>
        <w:rPr/>
      </w:pPr>
      <w:r>
        <w:rPr/>
        <w:t xml:space="preserve">Согласно ст. ст. 2,12,13 Федерального закона Российской Федерации «О полиции» от 07.02.2011 года № 3-ФЗ «О полиции» и должностного регламента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тдела Министерства внутренних дел Российской Федерации по Симферопольскому району, утвержденного 12.05.2017 года начальником ОМВД России по Симферопольскому району, Халилич Ш.И., проходя службу в органах внутренних дел, в пределах своей компетенции наделен правом требовать от граждан и должностных лиц прекращения преступления или административного правонарушения, а также действий препятствующих осуществлению полицией своих полномочий,  предъявлять требования и принимать решения, обязательные для исполнения гражданами, обладая властными полномочиями по отношению к широкому кругу лиц, тем самым является должностным лицом правоохранительного органа и представителем вла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, 28 декабря 2017 года в период времени с 16:00 часов до 16:30 часов Мисник Д.Н., будучи в состоянии алкогольного опьянения, находясь на участке местности перед домом,  расположенным по адресу: адрес ходе возникшего преступного умысла, направленного на публичное оскорбление старшего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 Симферопольскому району Халилич Ш.И., в ответ на законные требования сотрудника полиции о прекращении противоправных действий, выразившихся в нарушении общественного порядка, с целью воспрепятствования законным действиям Халилич Ш.И., осознавая, что Халилич Ш.И. одет в форменное обмундирование сотрудника МВД России, является представителем власти и находится при исполнении своих служебных обязанностей, то есть осознавая противоправность своих действий и желая наступления преступного деяния, в общественном месте, в присутствии посторонних лиц публично высказал в адрес старшего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 Симферопольскому району Халилич Ш.И. оскорбления в грубой нецензурной форме, как сотрудника полиции и представителя власти. На неоднократные требования старшего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 Симферопольскому району Халилич Ш.И. прекратить свои противоправные действия, выраженные в форме оскорбления представителя власти при исполнении им своих должностных обязанностей и в связи  с их исполнением, Мисник Д.Н. не реагировал, продолжая выражаться в адрес старшего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МВД России по Симферопольскому району Халилич Ш.И. в грубой нецензурной брань, употребляя слова и выражения, унижающие честь и умаляющие достоинства  Халилич Ш.И., чем публично оскорбил его при исполнении и в связи с исполнением им должностных обязанностей. </w:t>
      </w:r>
    </w:p>
    <w:p>
      <w:pPr>
        <w:pStyle w:val="Normal"/>
        <w:jc w:val="both"/>
        <w:rPr/>
      </w:pPr>
      <w:r>
        <w:rPr/>
        <w:t>Таким образом, своими действиями Мисник Денис Николаевич совершил преступление, предусмотренное ст. 319 УК Российской Федерации,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ознакомлении в порядке ст. 217 УПК Российской Федерации  с материалами  уголовного дела обвиняемый Мисник Д.Н. в присутствии защитника - адвоката Емельянова С.А. заявил ходатайство о применении по данному делу особого  порядка  судебного разбирательства.</w:t>
      </w:r>
    </w:p>
    <w:p>
      <w:pPr>
        <w:pStyle w:val="Normal"/>
        <w:jc w:val="both"/>
        <w:rPr/>
      </w:pPr>
      <w:r>
        <w:rPr/>
        <w:t xml:space="preserve">В судебном заседании подсудимый Мисник Д.Н.  пояснил, что ему понятно обвинение,  полностью согласен с предъявленным ему обвинением,  виновным себя в инкриминируемых ему деяниях признал полностью, в содеянном раскаялся, поддержал  заявленное ранее ходатайство о применении по данному делу особого  порядка  судебного разбирательства и подтвердил свое намерение о постановлении приговора без проведения судебного разбирательства. Мисник Д.Н. пояснил,  что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jc w:val="both"/>
        <w:rPr/>
      </w:pPr>
      <w:r>
        <w:rPr/>
        <w:t>В судебное заседание потерпевший Остапенко П.В. не явился, о дате, времени и месте рассмотрения дела извещен надлежаще, в заявлении суду просил дело рассмотреть в его отсутствие, не возражал против постановления приговора без проведения судебного разбирательства, претензий к Миснику Д.Н. не имеет.</w:t>
      </w:r>
    </w:p>
    <w:p>
      <w:pPr>
        <w:pStyle w:val="Normal"/>
        <w:jc w:val="both"/>
        <w:rPr/>
      </w:pPr>
      <w:r>
        <w:rPr/>
        <w:t>В судебное заседание потерпевший Халилич Ш.И. не явился, о дате, времени и месте рассмотрения дела извещен надлежаще, в заявлении суду просил дело рассмотреть в его отсутствие, не возражал против постановления приговора без проведения судебного разбирательства, претензий к Миснику Д.Н. не имеет.</w:t>
      </w:r>
    </w:p>
    <w:p>
      <w:pPr>
        <w:pStyle w:val="Normal"/>
        <w:jc w:val="both"/>
        <w:rPr/>
      </w:pPr>
      <w:r>
        <w:rPr/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Мисник Д.Н. обвиняется в совершении преступлений, наказание за которые не превышает 10-и лет лишения свободы, что не противоречит требованиям ч. 1 ст. 314 УПК Российской Федерации, кроме того соблюдены все необходимые для этого условия.</w:t>
      </w:r>
    </w:p>
    <w:p>
      <w:pPr>
        <w:pStyle w:val="Normal"/>
        <w:jc w:val="both"/>
        <w:rPr/>
      </w:pPr>
      <w:r>
        <w:rPr/>
        <w:t xml:space="preserve">В судебном заседании защитник подсудимого не возражал против постановления приговора без проведения судебного разбирательства,  подтвердил проведение консультации со своим подзащитным о характере и последствиях заявленного ходатайства, а также указал на добровольность такого заявления со стороны подсудимого. Кроме того, защитник не оспаривает квалификацию действий подсудимого, а также законность и допустимость имеющихся в деле доказательств. </w:t>
      </w:r>
    </w:p>
    <w:p>
      <w:pPr>
        <w:pStyle w:val="Normal"/>
        <w:jc w:val="both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jc w:val="both"/>
        <w:rPr/>
      </w:pPr>
      <w:r>
        <w:rPr/>
        <w:t>Суд, удостоверившись в том, что требования частей 1, 2 статьи 314 Уголовно-процессуального кодекса Российской Федерации соблюдены,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.</w:t>
      </w:r>
    </w:p>
    <w:p>
      <w:pPr>
        <w:pStyle w:val="Normal"/>
        <w:jc w:val="both"/>
        <w:rPr/>
      </w:pPr>
      <w:r>
        <w:rPr/>
        <w:t>Действия Мисника Д.Н. следует квалифицировать:</w:t>
      </w:r>
    </w:p>
    <w:p>
      <w:pPr>
        <w:pStyle w:val="Normal"/>
        <w:jc w:val="both"/>
        <w:rPr/>
      </w:pPr>
      <w:r>
        <w:rPr/>
        <w:t>-  по ч. 1 ст. 139 УК Российской Федерации как незаконное  проникновение в жилище, совершенное против воли проживающего в нем лица;</w:t>
      </w:r>
    </w:p>
    <w:p>
      <w:pPr>
        <w:pStyle w:val="Normal"/>
        <w:jc w:val="both"/>
        <w:rPr/>
      </w:pPr>
      <w:r>
        <w:rPr/>
        <w:t>- по ст. 319 УК Российской Федерации,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jc w:val="both"/>
        <w:rPr/>
      </w:pPr>
      <w:r>
        <w:rPr/>
        <w:t>Обсуждая вопрос о назначении подсудимому наказания, суд в соответствии с требованиями ст. 60 УК Российской Федерации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/>
      </w:pPr>
      <w:r>
        <w:rPr/>
        <w:t>Совершенные Мисником Д.Н. преступления в соответствии со ст. 15 УК Российской Федерации относятся к преступлениям небольшой тяжести, преступления совершены умышленно.</w:t>
      </w:r>
    </w:p>
    <w:p>
      <w:pPr>
        <w:pStyle w:val="Normal"/>
        <w:jc w:val="both"/>
        <w:rPr/>
      </w:pPr>
      <w:r>
        <w:rPr/>
        <w:t xml:space="preserve">При назначении наказания Миснику Д.Н. суд учитывает характеризующие данные о личности подсудимого, согласно которым Мисник Д.Н. по месту жительства характеризуется посредственно, ранее не судим, на учете у врачей нарколога и психиатра не состоит. </w:t>
      </w:r>
    </w:p>
    <w:p>
      <w:pPr>
        <w:pStyle w:val="Normal"/>
        <w:jc w:val="both"/>
        <w:rPr/>
      </w:pPr>
      <w:r>
        <w:rPr/>
        <w:t>В соответствии с ч. 2 ст. 61 УК Российской Федерации в качестве обстоятельств, смягчающих наказание Миснику Д.Н.,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Кроме того, суд в соответствии с п. 1.1 ч.1 ст. 63 УК Кодекса Российской Федерации принимает во внимание наличие обстоятельства отягчающего наказание в виде совершения преступлений, предусмотренных ч.1 ст. 139 УК Российской Федерации, ст. 319 УК Российской Федерации в состоянии алкогольного опьянения, которое суд, учитывая обстоятельства содеянного и личность виновного, признает таковым, поскольку именно нахождение Мисника Д.Н.  в состоянии алкогольного опьянения послужило обстоятельством совершения им данных преступлений.</w:t>
      </w:r>
    </w:p>
    <w:p>
      <w:pPr>
        <w:pStyle w:val="Normal"/>
        <w:jc w:val="both"/>
        <w:rPr/>
      </w:pPr>
      <w:r>
        <w:rPr/>
        <w:t>Каких-либо исключительных обстоятельств, связанных с целями и мотивами преступлений, поведением виновного во время или после их совершения, других обстоятельств, существенно уменьшающих степень общественной опасности преступлений, которые в соответствии со ст. 64 УК Российской Федерации могли бы быть основанием для назначения наказания ниже низшего предела, чем установлено законом, не установлено.</w:t>
      </w:r>
    </w:p>
    <w:p>
      <w:pPr>
        <w:pStyle w:val="Normal"/>
        <w:jc w:val="both"/>
        <w:rPr/>
      </w:pPr>
      <w:r>
        <w:rPr/>
        <w:t>Принимая во внимание изложенные обстоятельства, сведения о состоянии здоровья подсудимого, его образ жизни и занятий, а также поведение в судебном заседании, суд признает Мисника Д.Н. подлежащим уголовной ответственности и наказанию.</w:t>
      </w:r>
    </w:p>
    <w:p>
      <w:pPr>
        <w:pStyle w:val="Normal"/>
        <w:jc w:val="both"/>
        <w:rPr/>
      </w:pPr>
      <w:r>
        <w:rPr/>
        <w:t>При назначении вида наказания Миснику Д.Н. суд,  учитывая характер и степень общественной опасности совершенных преступлений, обстоятельства дела, а также исходя из интересов общества и с целью восстановления справедливости, приходит к выводу о назначении ему наказания по ч.1 ст. 139 УК Российской Федерации в виде обязательных работ и по ст. 319 УК Российской Федерации в виде обязательных работ.</w:t>
      </w:r>
    </w:p>
    <w:p>
      <w:pPr>
        <w:pStyle w:val="Normal"/>
        <w:jc w:val="both"/>
        <w:rPr/>
      </w:pPr>
      <w:r>
        <w:rPr/>
        <w:t>При этом, окончательное наказание Миснику Д.Н. следует назначить в виде обязательных работ на основании ч.2 ст. 69 УК Российской Федерации по совокупности преступлений, путем частичного сложения назначенных наказаний.</w:t>
      </w:r>
    </w:p>
    <w:p>
      <w:pPr>
        <w:pStyle w:val="Normal"/>
        <w:jc w:val="both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jc w:val="both"/>
        <w:rPr/>
      </w:pPr>
      <w:r>
        <w:rPr/>
        <w:t>Определяя размер наказания подсудимому Миснику Д.Н. за совершение каждого преступления,  суд учитывает совокупность обстоятельств, смягчающих наказание и наличие обстоятельств, отягчающих наказание, данные о личности подсудимого, его отношение к содеянному.</w:t>
      </w:r>
    </w:p>
    <w:p>
      <w:pPr>
        <w:pStyle w:val="Normal"/>
        <w:jc w:val="both"/>
        <w:rPr/>
      </w:pPr>
      <w:r>
        <w:rPr/>
        <w:t>Учитывая по делу наличие отягчающих наказание обстоятельств, у суда отсутствуют основания для применения при назначении наказания  правил ч. 1 ст. 62 УК Российской Федерации о назначении наказания не свыше двух третей от максимального срока наказания.</w:t>
      </w:r>
    </w:p>
    <w:p>
      <w:pPr>
        <w:pStyle w:val="Normal"/>
        <w:jc w:val="both"/>
        <w:rPr/>
      </w:pPr>
      <w:r>
        <w:rPr/>
        <w:t>Каких-либо исключительных обстоятельств, связанных с целями и мотивами преступления, поведением виновной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. 64 УК Российской Федерации могли бы быть основанием для назначения наказания ниже низшего предела, чем установлено законом, не установлено.</w:t>
      </w:r>
    </w:p>
    <w:p>
      <w:pPr>
        <w:pStyle w:val="Normal"/>
        <w:jc w:val="both"/>
        <w:rPr/>
      </w:pPr>
      <w:r>
        <w:rPr/>
        <w:t>Гражданские иски по делу заявлены не были.</w:t>
      </w:r>
    </w:p>
    <w:p>
      <w:pPr>
        <w:pStyle w:val="Normal"/>
        <w:jc w:val="both"/>
        <w:rPr/>
      </w:pPr>
      <w:r>
        <w:rPr/>
        <w:t>Вопрос по вещественным доказательствам подлежит разрешению в соответствии со ст. 81 УПК Российской Федерации.</w:t>
      </w:r>
    </w:p>
    <w:p>
      <w:pPr>
        <w:pStyle w:val="Normal"/>
        <w:jc w:val="both"/>
        <w:rPr/>
      </w:pPr>
      <w:r>
        <w:rPr/>
        <w:t>В соответствии с ч. 10 ст. 316 УПК Российской Федерации процессуальные издержки взысканию с Мисника Д.Н. не подлежа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16-317 УПК Российской Федерации, суд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>Мисника Дениса Николаевича признать виновным в совершении преступлений, предусмотренных ч.1 ст. 139, ст.319  УК Российской Федерации, и назначить ему наказание:</w:t>
      </w:r>
    </w:p>
    <w:p>
      <w:pPr>
        <w:pStyle w:val="Normal"/>
        <w:jc w:val="both"/>
        <w:rPr/>
      </w:pPr>
      <w:r>
        <w:rPr/>
        <w:t>- по ч. 1 ст. 139 УК Российской Федерации в виде 200 (двести) часов обязательных работ,</w:t>
      </w:r>
    </w:p>
    <w:p>
      <w:pPr>
        <w:pStyle w:val="Normal"/>
        <w:jc w:val="both"/>
        <w:rPr/>
      </w:pPr>
      <w:r>
        <w:rPr/>
        <w:t>- по ст. 319 УК Российской Федерации в виде 220 (двести двадцать) часов обязательных работ.</w:t>
      </w:r>
    </w:p>
    <w:p>
      <w:pPr>
        <w:pStyle w:val="Normal"/>
        <w:jc w:val="both"/>
        <w:rPr/>
      </w:pPr>
      <w:r>
        <w:rPr/>
        <w:t>На основании ч. 2 ст. 69 УК Российской Федерации, по совокупности преступлений, путем частичного сложения назначенных наказаний окончательно Мисника Денису Николаевичу к отбытию назначить наказание в виде 260 (двести шестьдесят) часов обязательных работ.</w:t>
      </w:r>
    </w:p>
    <w:p>
      <w:pPr>
        <w:pStyle w:val="Normal"/>
        <w:jc w:val="both"/>
        <w:rPr/>
      </w:pPr>
      <w:r>
        <w:rPr/>
        <w:t>Меру пресечения Миснику Д.Н. в виде подписки о невыезде и надлежащем поведении после вступления приговора в законную силу - отмен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щественные доказательства - шесть фрагментов прозрачного стекла, находящиеся на хранении в камере хранения вещественных доказательств следственного отдела по адрес ГСУ СК России по адрес (адрес) – уничтож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оссийской Федерации, или поданных в письменном виде возражениях в порядке ст. 389.7 УПК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                 С.Л.Буйл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93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