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1-0004/77/2018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 марта 2018 года                             </w:t>
      </w:r>
      <w:r>
        <w:rPr>
          <w:lang w:val="en-US"/>
        </w:rPr>
        <w:t xml:space="preserve">                                             </w:t>
      </w:r>
      <w:r>
        <w:rPr/>
        <w:t xml:space="preserve">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jc w:val="both"/>
        <w:rPr/>
      </w:pPr>
      <w:r>
        <w:rPr/>
        <w:t>с участием государственного обвинителя  - помощника прокурора Симферопольского района Республики Крым Цвященко И.И.,</w:t>
      </w:r>
    </w:p>
    <w:p>
      <w:pPr>
        <w:pStyle w:val="Normal"/>
        <w:jc w:val="both"/>
        <w:rPr/>
      </w:pPr>
      <w:r>
        <w:rPr/>
        <w:t>подсудимого Заппарова А.Э.,</w:t>
      </w:r>
    </w:p>
    <w:p>
      <w:pPr>
        <w:pStyle w:val="Normal"/>
        <w:jc w:val="both"/>
        <w:rPr/>
      </w:pPr>
      <w:r>
        <w:rPr/>
        <w:t xml:space="preserve">защитника - адвоката Пивоварова И.К.,  действующего на основании ордера № 000107, выданного 05.03.2018 года  наименование организации и предъявившего удостоверение № 1358, выданное 15.01.2016 года Главным управлением  Минюста России по Республике Крым и Севастополю, </w:t>
      </w:r>
    </w:p>
    <w:p>
      <w:pPr>
        <w:pStyle w:val="Normal"/>
        <w:jc w:val="both"/>
        <w:rPr/>
      </w:pPr>
      <w:r>
        <w:rPr/>
        <w:t xml:space="preserve">при секретаре  Калашниковой Е.С., </w:t>
      </w:r>
    </w:p>
    <w:p>
      <w:pPr>
        <w:pStyle w:val="Normal"/>
        <w:jc w:val="both"/>
        <w:rPr/>
      </w:pPr>
      <w:r>
        <w:rPr/>
        <w:t>рассмотрев в открытом судебном заседании в г. Симферополе уголовное дело в отношении:</w:t>
      </w:r>
    </w:p>
    <w:p>
      <w:pPr>
        <w:pStyle w:val="Normal"/>
        <w:jc w:val="both"/>
        <w:rPr/>
      </w:pPr>
      <w:r>
        <w:rPr/>
        <w:t xml:space="preserve">Заппарова Алима Энверовича, паспортные данные, УзССР, гражданина Узбекистана, со средним  образованием, не женатого,  официально не трудоустроенного,  в силу статьи 86 Уголовного кодекса Российской Федерации не судимого, проживающего без регистрации по адресу: адрес, 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й, предусмотренных частью 1 статьи 158, частью 1 статьи 159  Уголовного Кодекса Российской Федерации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25 марта 2017 года примерно в 19:20 часов Заппаров А.Э., находясь по месту жительства Петриковского Г.А. по адресу: адрес, с целью осуществления преступного умысла, направленного на хищение денежных средств, принадлежащих Петриковскому А.Г., умышленно, из корыстных побуждений, с целью личного обогащения, достоверно зная, что имеющиеся у него три билета в виде денежных купюр достоинством «1000» не являются денежными средствами,  путем обмана совершил возврат долга Петриковскому Г.А. в размере 1200 рублей, передав ему два билета в виде денежных купюр достоинством «1000», Петриковский Г.А.  будучи введенным в заблуждение визуальной схожестью билетов с купюрами достоинством по 1000 рублей и полагая, что эти билеты являются банковскими билетами Центрального Банка Российской Федерации, принял долговые обязательства от Заппарова А.Э. и предоставил ему 800 рублей в виде сдачи от указанной выше суммы. Заппаров А.Э., продолжая реализовывать свой преступный умысел, направленный на хищение денежных средств, принадлежащих Петриковскому Г.А., умышленно,  из корыстных побуждений, с целью личного обогащения,  под видом размена денежных средств, передал Петриковскому Г.А. один билет в виде денежной купюры достоинством «1000», который не является денежным средством, последний  будучи введенным в заблуждение визуальной схожестью билета с купюрой достоинством 1000 рублей и полагая, что данный билет является банковским билетом Центрального Банка Российской Федерации, взял его у Заппарова А.Э. и предоставил ему денежные средства на сумму 800 рублей. После чего, Заппаров А.Э. с места совершения преступления скрылся, распорядившись денежными средствами  по своему усмотрению, причинив потерпевшему Петриковскому Г.А. материальный ущерб на общую сумму 2800 рублей. </w:t>
      </w:r>
    </w:p>
    <w:p>
      <w:pPr>
        <w:pStyle w:val="Normal"/>
        <w:jc w:val="both"/>
        <w:rPr/>
      </w:pPr>
      <w:r>
        <w:rPr/>
        <w:t>Таким образом, своими действиями Заппаров Алим Энверович совершил преступление, предусмотренное частью 1 статьи 159 Уголовного Кодекса  Российской Федерации, как мошенничество, то есть хищение чужого имущества путем обмана.</w:t>
      </w:r>
    </w:p>
    <w:p>
      <w:pPr>
        <w:pStyle w:val="Normal"/>
        <w:jc w:val="both"/>
        <w:rPr/>
      </w:pPr>
      <w:r>
        <w:rPr/>
        <w:t xml:space="preserve">Кроме того,   09 июня 2017 года  примерно в 11:00 часов Заппаров А.Э.,  находясь  в состоянии алкогольного опьянения в помещении кухни домовладения, расположенного по адресу: адрес,  увидев на столе планшет марки «Explay Leader» в корпусе черного цвета, принадлежащий Гмир И.Г.,  и реализуя внезапно возникший преступный умысел, направленный на тайное похищение чужого имущества, действуя из корыстных побуждений, с целью присвоения, убедившись, что за его действиями никто не наблюдает и не препятствует преступному деянию, путем свободного доступа тайно похитил  планшет марки «Explay Leader» в корпусе черного цвета, стоимостью 4000 рублей, внутри которого находилась сим-карта оператора мобильной связи МТС, на счету которой в момент хищения отсутствовали денежные средства, и карту памяти объемом 16 гигабайтов, стоимостью 700 рублей. После чего, Заппаров А.Э. с места совершения преступления скрылся, распорядившись похищенным имуществом  по своему усмотрению, причинив потерпевшей Гмир И.Г.  материальный ущерб на общую сумму 4700 рублей. </w:t>
      </w:r>
    </w:p>
    <w:p>
      <w:pPr>
        <w:pStyle w:val="Normal"/>
        <w:jc w:val="both"/>
        <w:rPr/>
      </w:pPr>
      <w:r>
        <w:rPr/>
        <w:t>Таким образом, своими действиями Заппаров Алим Энверович совершил преступление, предусмотренное частью 1 статьи 158 Уголовного Кодекса  Российской Федерации,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>При ознакомлении с материалами  уголовного дела обвиняемый Заппаров А.Э.  в присутствии защитника – адвоката Пивоварова И.К.  заявил ходатайство о применении по данному делу особого  порядка  судебного разбирательства.</w:t>
      </w:r>
    </w:p>
    <w:p>
      <w:pPr>
        <w:pStyle w:val="Normal"/>
        <w:jc w:val="both"/>
        <w:rPr/>
      </w:pPr>
      <w:r>
        <w:rPr/>
        <w:t xml:space="preserve">В судебном заседании подсудимый Заппаров А.Э. пояснил, что ему понятно обвинение,  полностью согласен с предъявленным ему обвинением,  виновным себя в инкриминируемых ему деяниях признал полностью, в содеянном раскаялся, поддержал  заявленное ранее ходатайство о применении по данному делу особого  порядка  судебного разбирательства и подтвердил свое намерение о постановлении приговора без проведения судебного разбирательства. Заппаров А.Э. пояснил,  что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jc w:val="both"/>
        <w:rPr/>
      </w:pPr>
      <w:r>
        <w:rPr/>
        <w:t>В судебное заседание потерпевший Петриковский Г.А. не явился, о дате, времени и месте рассмотрения дела извещен надлежаще, в письменном заявлении суду просил дело рассмотреть в его отсутствие, не возражал против рассмотрения дела в особом порядке.</w:t>
      </w:r>
    </w:p>
    <w:p>
      <w:pPr>
        <w:pStyle w:val="Normal"/>
        <w:jc w:val="both"/>
        <w:rPr/>
      </w:pPr>
      <w:r>
        <w:rPr/>
        <w:t>В судебное заседание потерпевшая Гмир И.Г. не явилась, о дате, времени и месте рассмотрения дела извещена надлежаще, в письменном заявлении суду просила дело рассмотреть в ее отсутствие, не возражала против рассмотрения дела в особом порядке.</w:t>
      </w:r>
    </w:p>
    <w:p>
      <w:pPr>
        <w:pStyle w:val="Normal"/>
        <w:jc w:val="both"/>
        <w:rPr/>
      </w:pPr>
      <w:r>
        <w:rPr/>
        <w:t>В судебном заседании государственный обвинитель не возражал против постановления приговора без проведения судебного разбирательства, поскольку Заппаров А.Э. обвиняется в совершении преступлений, наказание за которое не превышает 10-и лет лишения свободы, что не противоречит требованиям ч. 1 ст. 314 УПК РФ, кроме того соблюдены все необходимые для этого условия.</w:t>
      </w:r>
    </w:p>
    <w:p>
      <w:pPr>
        <w:pStyle w:val="Normal"/>
        <w:jc w:val="both"/>
        <w:rPr/>
      </w:pPr>
      <w:r>
        <w:rPr/>
        <w:t xml:space="preserve">В судебном заседании защитник подсудимого - адвоката Пивоваров И.К.  не возражал против постановления приговора без проведения судебного разбирательства,  подтвердил проведение консультации со своим подзащитным о характере и последствиях заявленного ходатайства, а также указал на добровольность такого заявления со стороны подсудимого. Кроме того, защитник не оспаривает квалификацию действий подсудимого, а также законность и допустимость имеющихся в деле доказательств. </w:t>
      </w:r>
    </w:p>
    <w:p>
      <w:pPr>
        <w:pStyle w:val="Normal"/>
        <w:jc w:val="both"/>
        <w:rPr/>
      </w:pPr>
      <w:r>
        <w:rPr/>
        <w:t>Как было установлено в судебном заседании, вышеуказанное ходатайство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jc w:val="both"/>
        <w:rPr/>
      </w:pPr>
      <w:r>
        <w:rPr/>
        <w:t>Удостоверившись в том, что требования частей 1, 2 статьи 314 Уголовно-процессуального кодекса Российской Федерации соблюдены, суд приходит к выводу о возможности постановления приговора без проведения судебного разбирательства с применением особого порядка принятия судебного решения.</w:t>
      </w:r>
    </w:p>
    <w:p>
      <w:pPr>
        <w:pStyle w:val="Normal"/>
        <w:jc w:val="both"/>
        <w:rPr/>
      </w:pPr>
      <w:r>
        <w:rPr/>
        <w:t>Действия Заппарова А.Э. следует квалифицировать:</w:t>
      </w:r>
    </w:p>
    <w:p>
      <w:pPr>
        <w:pStyle w:val="Normal"/>
        <w:jc w:val="both"/>
        <w:rPr/>
      </w:pPr>
      <w:r>
        <w:rPr/>
        <w:t>-  по части 1 статьи 158 Уголовного кодекса Российской Федерации как кража, то есть тайное хищение чужого имущества;</w:t>
      </w:r>
    </w:p>
    <w:p>
      <w:pPr>
        <w:pStyle w:val="Normal"/>
        <w:jc w:val="both"/>
        <w:rPr/>
      </w:pPr>
      <w:r>
        <w:rPr/>
        <w:t>- по части 1 статьи 159 Уголовного Кодекса  Российской Федерации, как мошенничество, то есть хищение чужого имущества путем обмана.</w:t>
      </w:r>
    </w:p>
    <w:p>
      <w:pPr>
        <w:pStyle w:val="Normal"/>
        <w:jc w:val="both"/>
        <w:rPr/>
      </w:pPr>
      <w:r>
        <w:rPr/>
        <w:t>Обсуждая вопрос о назначении подсудимому наказания, суд в соответствии с требованиями статьи 60 Уголовного кодекса Российской Федерации, учитывает характер и степень общественной опасности совершенного им преступления, обстоятельства его совершения, данные, характеризующие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/>
      </w:pPr>
      <w:r>
        <w:rPr/>
        <w:t>Совершенные Заппаровым А.Э. преступления в соответствии со статьей 15 Уголовного кодекса Российской Федерации относятся к преступлениям небольшой тяжести, преступления совершены умышленно.</w:t>
      </w:r>
    </w:p>
    <w:p>
      <w:pPr>
        <w:pStyle w:val="Normal"/>
        <w:jc w:val="both"/>
        <w:rPr/>
      </w:pPr>
      <w:r>
        <w:rPr/>
        <w:t xml:space="preserve">При назначении наказания Заппарову А.Э. суд учитывает характеризующие данные о личности подсудимого, согласно которым в соответствии с характеристикой УУП ОМВД России по Белогорскому району от 03.02.2018 Заппаров А.Э.  по месту жительства характеризуется с отрицательной стороны, в силу статьи 86 Уголовного Кодекса Российской Федерации не судим, официально не  трудоустроен, проживает на территории Республики Крым без регистрации,  на учете у врачей нарколога и психиатра не состоит. </w:t>
      </w:r>
    </w:p>
    <w:p>
      <w:pPr>
        <w:pStyle w:val="Normal"/>
        <w:jc w:val="both"/>
        <w:rPr/>
      </w:pPr>
      <w:r>
        <w:rPr/>
        <w:t>В соответствии с пунктом «и» части 1 статьи 61 Уголовного Кодекса Российской Федерации, в качестве обстоятельства, смягчающего наказание Заппарову А.Э., суд признает явку с повинной, а также в соответствии с частью 2 статьи 61 Уголовного Кодекса Российской Федерации в качестве обстоятельств, смягчающих наказание Заппарову А.Э., суд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Кроме того, суд в соответствии с пунктом 1.1 части 1 статьи 63 Уголовного Кодекса Российской Федерации принимает во внимание наличие обстоятельства отягчающего наказание в виде совершения преступления, предусмотренного частью 1 статьи 158 Уголовного Кодекса Российской Федерации в состоянии алкогольного опьянения, которое суд, учитывая обстоятельства содеянного и личность виновного, признает таковым, поскольку именно нахождение Заппарова А.Э. в состоянии алкогольного опьянения послужило обстоятельством совершения им данного преступления.</w:t>
      </w:r>
    </w:p>
    <w:p>
      <w:pPr>
        <w:pStyle w:val="Normal"/>
        <w:jc w:val="both"/>
        <w:rPr/>
      </w:pPr>
      <w:r>
        <w:rPr/>
        <w:t>Каких-либо исключительных обстоятельств, связанных с целями и мотивами преступлений, поведением виновного во время или после их совершения, других обстоятельств, существенно уменьшающих степень общественной опасности преступлений, которые в соответствии со статьей 64 Уголовного Кодекса Российской Федерации могли бы быть основанием для назначения наказания ниже низшего предела, чем установлено законом, не установлено.</w:t>
      </w:r>
    </w:p>
    <w:p>
      <w:pPr>
        <w:pStyle w:val="Normal"/>
        <w:jc w:val="both"/>
        <w:rPr/>
      </w:pPr>
      <w:r>
        <w:rPr/>
        <w:t>Принимая во внимание изложенные обстоятельства, сведения о состоянии здоровья подсудимого, его образ жизни и занятий, а также поведение в судебном заседании, суд признает Заппарова А.Э. подлежащим уголовной ответственности и наказанию.</w:t>
      </w:r>
    </w:p>
    <w:p>
      <w:pPr>
        <w:pStyle w:val="Normal"/>
        <w:jc w:val="both"/>
        <w:rPr/>
      </w:pPr>
      <w:r>
        <w:rPr/>
        <w:t>При назначении вида наказания Заппарову А.Э. суд,  учитывая характер и степень общественной опасности совершенных преступлений, обстоятельства дела, а также исходя из интересов общества и с целью восстановления справедливости, приходит к выводу о назначении ему наказания по части 1 статьи 158 Уголовного Кодекса Российской Федерации в виде обязательных работ и по части 1 статьи 159 Уголовного Кодекса Российской Федерации в виде обязательных работ.</w:t>
      </w:r>
    </w:p>
    <w:p>
      <w:pPr>
        <w:pStyle w:val="Normal"/>
        <w:jc w:val="both"/>
        <w:rPr/>
      </w:pPr>
      <w:r>
        <w:rPr/>
        <w:t>При этом, окончательное наказание Заппарову А.Э. следует назначить в виде обязательных работ на основании части 2 статьи 69 Уголовного Кодекса Российской Федерации по совокупности преступлений, путем частичного сложения назначенных наказаний.</w:t>
      </w:r>
    </w:p>
    <w:p>
      <w:pPr>
        <w:pStyle w:val="Normal"/>
        <w:jc w:val="both"/>
        <w:rPr/>
      </w:pPr>
      <w:r>
        <w:rPr/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jc w:val="both"/>
        <w:rPr/>
      </w:pPr>
      <w:r>
        <w:rPr/>
        <w:t>Определяя размер наказания подсудимому Заппарову А.Э. за совершение каждого преступления,  суд учитывает совокупность обстоятельств, смягчающих наказание и наличие обстоятельств, отягчающих наказание, данные о личности подсудимого, его отношение к содеянному.</w:t>
      </w:r>
    </w:p>
    <w:p>
      <w:pPr>
        <w:pStyle w:val="Normal"/>
        <w:jc w:val="both"/>
        <w:rPr/>
      </w:pPr>
      <w:r>
        <w:rPr/>
        <w:t>Учитывая по делу наличие отягчающих наказание обстоятельств, у суда отсутствуют основания для применения при назначении наказания  правил части 1 статьи 62 Уголовного Кодекса Российской Федерации о назначении наказания не свыше двух третей от максимального срока наказания.</w:t>
      </w:r>
    </w:p>
    <w:p>
      <w:pPr>
        <w:pStyle w:val="Normal"/>
        <w:jc w:val="both"/>
        <w:rPr/>
      </w:pPr>
      <w:r>
        <w:rPr/>
        <w:t>Время содержания под стражей Заппарова А.Э. на основании части 3 статьи 72 Уголовного Кодекса Российской Федерации подлежит зачету в срок отбытия им наказания, из расчета один день содержания под стражей за восемь часов обязательных работ.</w:t>
      </w:r>
    </w:p>
    <w:p>
      <w:pPr>
        <w:pStyle w:val="Normal"/>
        <w:jc w:val="both"/>
        <w:rPr/>
      </w:pPr>
      <w:r>
        <w:rPr/>
        <w:t xml:space="preserve">Оснований для прекращения уголовного дела в отношении Заппарова А.Э.,   не имеется. </w:t>
      </w:r>
    </w:p>
    <w:p>
      <w:pPr>
        <w:pStyle w:val="Normal"/>
        <w:jc w:val="both"/>
        <w:rPr/>
      </w:pPr>
      <w:r>
        <w:rPr/>
        <w:t>Гражданский иск Петриковского Г.А. о возмещении материального ущерба на сумму 2800,00 рублей суд находит подлежащим удовлетворению в полном объеме. К такому выводу суд приходит исходя из положений статьи  1064 Гражданского Кодекса  Российской Федерации, согласно которой вред причиненный личности, подлежит возмещению в полном объеме лицом, причинившим вред.</w:t>
      </w:r>
    </w:p>
    <w:p>
      <w:pPr>
        <w:pStyle w:val="Normal"/>
        <w:jc w:val="both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В соответствии с частью 10 статьи 316 Уголовно-процессуального кодекса Российской Федерации процессуальные издержки взысканию с Заппарова А.Э. не подлежат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316-317 Уголовно-процессуального кодекса Российской Федерации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>Заппарова Алима Энверовича признать виновным в совершении преступлений, предусмотренных частью 1 статьи 158, частью 1 статьи 159  Уголовного Кодекса Российской Федерации, и назначить ему наказание:</w:t>
      </w:r>
    </w:p>
    <w:p>
      <w:pPr>
        <w:pStyle w:val="Normal"/>
        <w:jc w:val="both"/>
        <w:rPr/>
      </w:pPr>
      <w:r>
        <w:rPr/>
        <w:t>- по части 1 статьи 158 Уголовного Кодекса Российской Федерации в виде 300 (трехсот часов) часов обязательных работ,</w:t>
      </w:r>
    </w:p>
    <w:p>
      <w:pPr>
        <w:pStyle w:val="Normal"/>
        <w:jc w:val="both"/>
        <w:rPr/>
      </w:pPr>
      <w:r>
        <w:rPr/>
        <w:t>- по части 1 статьи 159 Уголовного Кодекса Российской Федерации в виде 320 (трехсот двадцати часов) часов обязательных работ.</w:t>
      </w:r>
    </w:p>
    <w:p>
      <w:pPr>
        <w:pStyle w:val="Normal"/>
        <w:jc w:val="both"/>
        <w:rPr/>
      </w:pPr>
      <w:r>
        <w:rPr/>
        <w:t>На основании части 2 статьи 69 Уголовного Кодекса Российской Федерации, по совокупности преступлений, путем частичного сложения назначенных наказаний окончательно Заппарову А.Э. к отбытию назначить наказание в виде 424 (четырехсот двадцати четырех) часов обязательных работ.</w:t>
      </w:r>
    </w:p>
    <w:p>
      <w:pPr>
        <w:pStyle w:val="Normal"/>
        <w:jc w:val="both"/>
        <w:rPr/>
      </w:pPr>
      <w:r>
        <w:rPr/>
        <w:t>Меру пресечения Заппарову А.Э.  изменить с содержания под стражей на подписку о невыезде и надлежащем поведении, освободив из-под стражи в зале суда.</w:t>
      </w:r>
    </w:p>
    <w:p>
      <w:pPr>
        <w:pStyle w:val="Normal"/>
        <w:jc w:val="both"/>
        <w:rPr/>
      </w:pPr>
      <w:r>
        <w:rPr/>
        <w:t>Меру пресечения Заппарову А.Э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jc w:val="both"/>
        <w:rPr/>
      </w:pPr>
      <w:r>
        <w:rPr/>
        <w:t>На основании части 3 статьи 72 Уголовного Кодекса Российской Федерации зачесть Заппарову А.Э. в срок отбытия наказания время  содержания Заппарова А.Э. под стражей в период с 11.01.2018 по 04.03.2018 включительно, из расчета 1 день содержания под стражей за восемь часов обязательных работ, в связи с чем назначенное наказание считать отбытым.</w:t>
      </w:r>
    </w:p>
    <w:p>
      <w:pPr>
        <w:pStyle w:val="Normal"/>
        <w:jc w:val="both"/>
        <w:rPr/>
      </w:pPr>
      <w:r>
        <w:rPr/>
        <w:t>Гражданский иск Петриковского Г.А. о возмещении материального ущерба на сумму 2800,00 рублей - удовлетворить.</w:t>
      </w:r>
    </w:p>
    <w:p>
      <w:pPr>
        <w:pStyle w:val="Normal"/>
        <w:jc w:val="both"/>
        <w:rPr/>
      </w:pPr>
      <w:r>
        <w:rPr/>
        <w:t>Взыскать с Заппарова Алима Энверович, паспортные данные в пользу Петриковского Георгия Александровича, паспортные данные  в счет возмещения материального ущерба 2800 (две тысячи восемьсот) рублей 00 копеек.</w:t>
      </w:r>
    </w:p>
    <w:p>
      <w:pPr>
        <w:pStyle w:val="Normal"/>
        <w:jc w:val="both"/>
        <w:rPr/>
      </w:pPr>
      <w:r>
        <w:rPr/>
        <w:t>Вещественные доказательства:</w:t>
      </w:r>
    </w:p>
    <w:p>
      <w:pPr>
        <w:pStyle w:val="Normal"/>
        <w:jc w:val="both"/>
        <w:rPr/>
      </w:pPr>
      <w:r>
        <w:rPr/>
        <w:t>- три купюры номиналом по одной тысячи рублей с надписью «не является платежным средством», находящиеся в материалах уголовного дела, - хранить в материалах уголовного дела;</w:t>
      </w:r>
    </w:p>
    <w:p>
      <w:pPr>
        <w:pStyle w:val="Normal"/>
        <w:jc w:val="both"/>
        <w:rPr/>
      </w:pPr>
      <w:r>
        <w:rPr/>
        <w:t>- спецбланк – таблица следов и бумажный конверт белого цвета, прилагаемых к заключению эксперта № 281 от 16.06.2017, находящийся в материалах уголовного дела, - хранить в материалах уголовного дела.</w:t>
      </w:r>
    </w:p>
    <w:p>
      <w:pPr>
        <w:pStyle w:val="Normal"/>
        <w:jc w:val="both"/>
        <w:rPr/>
      </w:pP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атьи  389.6 Уголовно-процессуального кодекса Российской Федерации, или поданных в письменном виде возражениях в порядке статьи 389.7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             С.Л.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93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