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04/77/2019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октября 2019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bidi w:val="0"/>
        <w:rPr/>
      </w:pPr>
      <w:r>
        <w:rPr/>
        <w:t>подсудимого Сокина А.С.,</w:t>
      </w:r>
    </w:p>
    <w:p>
      <w:pPr>
        <w:pStyle w:val="Normal"/>
        <w:bidi w:val="0"/>
        <w:rPr/>
      </w:pPr>
      <w:r>
        <w:rPr/>
        <w:t xml:space="preserve">защитника - адвоката Бубновой В.В..,  действующей на основании ордера №00666, выданного 29.07.2019  Ассоциацией «Крымская центральная коллегия адвокатов» г. Симферополь,  и предъявившей удостоверение № 1721, выданное 25.12.2018 Управлением  Минюста России по Республике Крым, </w:t>
      </w:r>
    </w:p>
    <w:p>
      <w:pPr>
        <w:pStyle w:val="Normal"/>
        <w:bidi w:val="0"/>
        <w:rPr/>
      </w:pPr>
      <w:r>
        <w:rPr/>
        <w:t>при секретаре  Исаковой Н.В.,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с использованием средств аудиозаписи уголовное дело в отношении:</w:t>
      </w:r>
    </w:p>
    <w:p>
      <w:pPr>
        <w:pStyle w:val="Normal"/>
        <w:bidi w:val="0"/>
        <w:rPr/>
      </w:pPr>
      <w:r>
        <w:rPr/>
        <w:t>Сокина Александра Сергеевича, паспортные данные, УССР, гражданина Российской Федерации, со средним специальным образованием, женатого, имеющего на иждивении малолетнего ребенка - паспортные данные, официально не трудоустроенного,  зарегистрированного и проживающего по адресу: адрес, ранее судимого: 1) 24.02.2012 Центральным районным судом г. Симферополя АР Крым по ч.1 ст. 185, ч.2 ст. 197, 70 УК Украины к 3 годам лишения свободы, на основании  ст. ст. 75,76 УК Украины с испытательным сроком на 2 года; 2) 24.05.2012 Симферопольским районным судом АР Крым по ч.3 ст.185, ч.1,4 ст.70 УК Украины к 4 годам лишения свободы, освобожден условно-досрочно на 1 год 2 месяца 27 дней на основании постановления Ровненского районного суда Ровненской области от 21.11.2014; 3) 11.07.2016 Симферопольским районным судом Республики Крым по ч. 1 ст. 167 УК РФ к 8 месяцам лишения свободы; 4) 26.10.2016 Киевским районным  судом г. Симферополя по ч.1 ст.161, ч.5 ст.69 УК РФ  к 1 году 10 месяцев лишения свободы, освобожден условно досрочно на 7 месяцев 27 дней на основании постановления Теучежского районного суда Республики Адыгея  от 18.08.2017;</w:t>
      </w:r>
    </w:p>
    <w:p>
      <w:pPr>
        <w:pStyle w:val="Normal"/>
        <w:bidi w:val="0"/>
        <w:rPr/>
      </w:pPr>
      <w:r>
        <w:rPr/>
        <w:t>обвиняемого в совершении преступлений, предусмотренных ч.1 ст. 139, ч.1 ст. 119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кин А.С. незаконно  проник в жилище, совершенное против воли проживающего в нем лица, при следующих обстоятельствах.</w:t>
      </w:r>
    </w:p>
    <w:p>
      <w:pPr>
        <w:pStyle w:val="Normal"/>
        <w:bidi w:val="0"/>
        <w:rPr/>
      </w:pPr>
      <w:r>
        <w:rPr/>
        <w:t xml:space="preserve">Так, 25 мая 2019 года, примерно в  02:00 часа, Сокин А.С., находясь возле дома № 40, расположенного по адрес в адрес, реализуя внезапно возникший преступный умысел, направленный на незаконное проникновение в жилище фио против ее воли, расположенное по адресу: адрес, осознавая что он не имеет законных оснований на вход в вышеуказанное жилище, в том числе не имея на то получения разрешения фио действуя умышленно, понимая, что незаконно проникает в жилище против воли последней, и желая этого, помешав Соболевской Л.И. закрыть окно, незаконно через это же окно проник в домовладение № 40, расположенное по адрес в адрес, где находился до того момента, пока самостоятельно не покинул жилище фио Осуществляя проникновение в домовладение № 40, расположенное по адрес в адрес Сокин А.С. осознавал, что нарушает право проживающих в нем лиц на неприкосновенность жилища, гарантированное ст. 25 Конституции Российской Федерации. </w:t>
      </w:r>
    </w:p>
    <w:p>
      <w:pPr>
        <w:pStyle w:val="Normal"/>
        <w:bidi w:val="0"/>
        <w:rPr/>
      </w:pPr>
      <w:r>
        <w:rPr/>
        <w:t xml:space="preserve">Таким образом, своими действиями Сокин Александр Сергеевич совершил преступление, предусмотренное ч.1 ст. 139 УК Российской Федерации, как незаконное  проникновение в жилище, совершенное против воли проживающего в нем лица. </w:t>
      </w:r>
    </w:p>
    <w:p>
      <w:pPr>
        <w:pStyle w:val="Normal"/>
        <w:bidi w:val="0"/>
        <w:rPr/>
      </w:pPr>
      <w:r>
        <w:rPr/>
        <w:t>Кроме того, Сокин А.С.  совершил угрозу убийством, при наличии оснований опасаться осуществления этой угрозы,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кин А.С., 25 мая 2019 года примерно с 02-25 часов до 02-40 часов,  после того как он незаконно проник в жилище фио расположенное  по адресу: адрес,  находясь в спальной комнате в состоянии агрессии и злости, на почве личных неприязненных отношений, в результате внезапно возникшего преступного умысла, направленного на угрозу убийством фио осознавая общественную опасность своих действий, предвидя возможность и неизбежность наступления общественно-опасных последствий и, желая их наступления, в виде запугивания лишением жизни фио высказывая в адрес Соболевской Л.И. в устной форме угрозы убийством, при этом на нем была одета шапка с вырезами для глаз, перчатки на руках и держа в руках полиэтиленовый пакет, с целью устрашения потерпевшей, правой рукой толкнул Соболевскую Л.И. на диван, не причинив при этом ей физической боли и телесных повреждений. После  чего между Сокиным А.С. и Соболевской Л.И. началась борьба, в ходе которой Сокин А.С. силой руками начал держать Соболевскую Л.И. в области шеи, высказывая при этом в ее адрес словесные угрозы убийством, после чего Соболевская Л.И. съехала на пол, Сокин А.С. начал закрывать руками  Соболевской Л.И. рот и нос.  Соболевская Л.И. испугавшись за свою жизнь и здоровье, восприняла угрозу убийством, высказанную в ее адрес Сокиным А.С. как реальную, поскольку Сокин А.С. мог привести данную угрозу в исполнение, причинив ей смерть, тем самым Сокин А.С. вызвал чувство страха и боязни у фио после чего Сокин А.С. прекратил свои противоправные действия и покинул жилище Соболевской Л.И.</w:t>
      </w:r>
    </w:p>
    <w:p>
      <w:pPr>
        <w:pStyle w:val="Normal"/>
        <w:bidi w:val="0"/>
        <w:rPr/>
      </w:pPr>
      <w:r>
        <w:rPr/>
        <w:t>Таким образом, своими действиями Сокин Александр Сергеевич совершил преступление, предусмотренное ч. 1 ст. 119 УК Российской Федерации, как угроза убийством, при наличии оснований опасаться осуществления этой угроз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ознакомлении в порядке ст. 217 Уголовно-процессуального кодекса Российской Федерации  с материалами  уголовного дела Сокин А.С. в присутствии защитника - адвоката Бубновой В.В.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Сокин А.С. пояснил, что ему понятно обвинение,  полностью согласен с предъявленным ему обвинением,  виновным себя в инкриминируемых ему деяниях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Кроме того, Сокин А.С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>В судебное заседание потерпевшая Соболевская Л.И. не явилась, о дате, времени и месте рассмотрения дела извещена надлежаще, в заявлении суду от 06.08.2019 просила дело рассмотреть в ее отсутствие, не возражала против применения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Сокин А.С. обвиняется в совершении преступлений, наказание за которые не превышает 10-и лет лишения свободы, что не противоречит требованиям ч. 1 ст.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 xml:space="preserve">В судебном заседании защитник подсудимого – адвокат Бубнова В.В. не возражала против постановления приговора без проведения судебного разбирательства, 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bidi w:val="0"/>
        <w:rPr/>
      </w:pPr>
      <w:r>
        <w:rPr/>
        <w:t>Действия Сокина А.С. следует квалифицировать:</w:t>
      </w:r>
    </w:p>
    <w:p>
      <w:pPr>
        <w:pStyle w:val="Normal"/>
        <w:bidi w:val="0"/>
        <w:rPr/>
      </w:pPr>
      <w:r>
        <w:rPr/>
        <w:t>-  по ч. 1 ст. 139 УК Российской Федерации как незаконное  проникновение в жилище, совершенное против воли проживающего в нем лица;</w:t>
      </w:r>
    </w:p>
    <w:p>
      <w:pPr>
        <w:pStyle w:val="Normal"/>
        <w:bidi w:val="0"/>
        <w:rPr/>
      </w:pPr>
      <w:r>
        <w:rPr/>
        <w:t>- по ч. 1 ст. 119 УК Российской Федерации, как угроза убийством, при наличии оснований опасаться осуществления этой угрозы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. 60 УК Российской Федерации, учитывает характер и степень общественной опасности совершенных им преступлений, обстоятельства их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ые Сокиным А.С. преступления в соответствии со ст. 15 УК Российской Федерации относятся к преступлениям небольшой тяжести, преступления совершены умышленно.</w:t>
      </w:r>
    </w:p>
    <w:p>
      <w:pPr>
        <w:pStyle w:val="Normal"/>
        <w:bidi w:val="0"/>
        <w:rPr/>
      </w:pPr>
      <w:r>
        <w:rPr/>
        <w:t xml:space="preserve">При назначении наказания Сокину А.С. суд учитывает характеризующие данные о личности подсудимого, согласно которым Сокин А.С.  по месту жительства характеризуется отрицательно, ранее судим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качестве обстоятельств,  смягчающих наказание Сокину А.С., суд признает признание вины, раскаяние в содеянном, а также:</w:t>
      </w:r>
    </w:p>
    <w:p>
      <w:pPr>
        <w:pStyle w:val="Normal"/>
        <w:bidi w:val="0"/>
        <w:rPr/>
      </w:pPr>
      <w:r>
        <w:rPr/>
        <w:t>- в соответствии с п. «и» ч. 1 ст. 61 УК Российской Федерации -  явку с повинной, активное способствование раскрытию и расследованию преступления;</w:t>
      </w:r>
    </w:p>
    <w:p>
      <w:pPr>
        <w:pStyle w:val="Normal"/>
        <w:bidi w:val="0"/>
        <w:rPr/>
      </w:pPr>
      <w:r>
        <w:rPr/>
        <w:t>- в соответствии с п. «г» ч.1 ст. 61 УК Российской Федерации - наличие на иждивении малолетнего ребенка - паспортные данные;</w:t>
      </w:r>
    </w:p>
    <w:p>
      <w:pPr>
        <w:pStyle w:val="Normal"/>
        <w:bidi w:val="0"/>
        <w:rPr/>
      </w:pPr>
      <w:r>
        <w:rPr/>
        <w:t>В соответствии со ст. 18 УК Российской Федерации, в действиях подсудимого Сокина А.С. содержится рецидив преступлений, поскольку Сокин А.С. совершил умышленное преступление, имея неснятую и непогашенную судимость по приговору Киевского районного  суда г. Симферополя от 26.10.2016.</w:t>
      </w:r>
    </w:p>
    <w:p>
      <w:pPr>
        <w:pStyle w:val="Normal"/>
        <w:bidi w:val="0"/>
        <w:rPr/>
      </w:pPr>
      <w:r>
        <w:rPr/>
        <w:t>Таким образом, в соответствии с п. «а» ч.1 ст. 63 УК Российской Федерации, в качестве обстоятельства, отягчающего наказание Сокину А.С., суд признает рецидив преступлений, в связи с чем Сокину А.С. следует назначить наказание с учетом требований ст. 68 УК Российской Федерации .</w:t>
      </w:r>
    </w:p>
    <w:p>
      <w:pPr>
        <w:pStyle w:val="Normal"/>
        <w:bidi w:val="0"/>
        <w:rPr/>
      </w:pPr>
      <w:r>
        <w:rPr/>
        <w:t xml:space="preserve">При назначении вида наказания Сокину А.С.  суд,  учитывая характер и степень общественной опасности совершенных преступлений, обстоятельства дела, мотивы и последствия совершенных преступлений, отношение виновного к содеянному, влияние наказания на условия его дальнейшей жизни, а также исходя из интересов общества и с целью восстановления справедливости, приходит к выводу о назначении Сокину А.С. наказания по ч.1 ст. 139 УК Российской Федерации в виде обязательных работ и по ч. 1 ст. 119 УК Российской Федерации в виде лишения свободы. </w:t>
      </w:r>
    </w:p>
    <w:p>
      <w:pPr>
        <w:pStyle w:val="Normal"/>
        <w:bidi w:val="0"/>
        <w:rPr/>
      </w:pPr>
      <w:r>
        <w:rPr/>
        <w:t>При этом, окончательное наказание Сокину А.С. следует назначить в виде лишения свободы на основании ч.2 ст. 69 УК Российской Федерации по совокупности преступлений, путем поглощения менее строго наказания более строгим.</w:t>
      </w:r>
    </w:p>
    <w:p>
      <w:pPr>
        <w:pStyle w:val="Normal"/>
        <w:bidi w:val="0"/>
        <w:rPr/>
      </w:pPr>
      <w:r>
        <w:rPr/>
        <w:t xml:space="preserve">По мнению суда, именно такое наказание является достаточным и необходимым для исправления подсудимого Сокина А.С. и предупреждения совершения им новых преступлений, поскольку установленные обстоятельства свидетельствуют о наличии у виновного устойчивого стереотипа противоправного поведения. В связи с чем, с целью усиления исправительного воздействия наказания и защиты личности и общества от преступных посягательств, исправление и перевоспитание Сокина А.С. возможны только в условиях изоляции от общества, с учетом требований ч. 2 ст. 68 УК Российской Федерации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а также с учетом требований ч. 5 ст. 62 УК Российской Федерации о назначении наказания лицу, уголовное дело в отношении которого рассмотрено в порядке, предусмотренном главой 40 УПК Российской Федерации. </w:t>
      </w:r>
    </w:p>
    <w:p>
      <w:pPr>
        <w:pStyle w:val="Normal"/>
        <w:bidi w:val="0"/>
        <w:rPr/>
      </w:pPr>
      <w:r>
        <w:rPr/>
        <w:t xml:space="preserve">Данный вид наказания будет способствовать исправлению и достижению цели наказания.  Препятствий для назначения данного вида наказания не имеется.  </w:t>
      </w:r>
    </w:p>
    <w:p>
      <w:pPr>
        <w:pStyle w:val="Normal"/>
        <w:bidi w:val="0"/>
        <w:rPr/>
      </w:pPr>
      <w:r>
        <w:rPr/>
        <w:t xml:space="preserve">Оснований для применений ст.73 УК Российской Федерации не усматриваетс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яя размер наказания подсудимому Сокину А.С. за совершение каждого преступления,  суд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 xml:space="preserve">С целью обеспечения исполнения процессуального решения суда, мера пресечения в виде подписки о невыезде подлежит изменению на заключение под стражу. </w:t>
      </w:r>
    </w:p>
    <w:p>
      <w:pPr>
        <w:pStyle w:val="Normal"/>
        <w:bidi w:val="0"/>
        <w:rPr/>
      </w:pPr>
      <w:r>
        <w:rPr/>
        <w:t>При назначении Сокину А.С.  вида исправительного учреждения, суд на основании п. «в» ч. 1 ст. 58 УК Российской Федерации приходит к выводу о том, что наказание в виде лишения свободы подлежит отбыванию в исправительной колонии строгого режима, поскольку в действиях подсудимого имеет место рецидив преступлений и ранее он отбывал наказание в виде лишения свободы.</w:t>
      </w:r>
    </w:p>
    <w:p>
      <w:pPr>
        <w:pStyle w:val="Normal"/>
        <w:bidi w:val="0"/>
        <w:rPr/>
      </w:pPr>
      <w:r>
        <w:rPr/>
        <w:t>Гражданские иски по делу не заявлены.</w:t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 xml:space="preserve">В соответствии с  ч.10 ст.316, ст.131 и ч.1 ст.132 Уголовно-процессуального кодекса Российской Федерации,  в  их системной взаимосвязи, процессуальные издержки, связанные с вознаграждением адвоката за оказание юридической помощи подсудимому в суде, подлежат взысканию за  счет средств федерального бюджета.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16-317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Сокина Александра Сергеевича признать виновным в совершении преступлений, предусмотренных ч.1 ст. 139,  ч.1 ст. 119  УК Российской Федерации и назначить ему наказание:</w:t>
      </w:r>
    </w:p>
    <w:p>
      <w:pPr>
        <w:pStyle w:val="Normal"/>
        <w:bidi w:val="0"/>
        <w:rPr/>
      </w:pPr>
      <w:r>
        <w:rPr/>
        <w:t>- по ч. 1 ст. 139 УК Российской Федерации в виде 200 (двухсот) часов обязательных работ,</w:t>
      </w:r>
    </w:p>
    <w:p>
      <w:pPr>
        <w:pStyle w:val="Normal"/>
        <w:bidi w:val="0"/>
        <w:rPr/>
      </w:pPr>
      <w:r>
        <w:rPr/>
        <w:t xml:space="preserve">- по ч. 1 ст. 119 УК Российской Федерации в виде 8 (восьми) месяцев лишения свободы. </w:t>
      </w:r>
    </w:p>
    <w:p>
      <w:pPr>
        <w:pStyle w:val="Normal"/>
        <w:bidi w:val="0"/>
        <w:rPr/>
      </w:pPr>
      <w:r>
        <w:rPr/>
        <w:t xml:space="preserve">На основании ч. 2 ст. 69 УК Российской Федерации по совокупности преступлений путем поглощения менее строго наказания более строгим окончательно Сокину Александру Сергеевичу к отбытию назначить наказание в виде 8 (восьми) месяцев лишения свободы с отбыванием наказания в исправительной колонии строгого режима.         </w:t>
      </w:r>
    </w:p>
    <w:p>
      <w:pPr>
        <w:pStyle w:val="Normal"/>
        <w:bidi w:val="0"/>
        <w:rPr/>
      </w:pPr>
      <w:r>
        <w:rPr/>
        <w:t>Меру пресечения Сокину Александру Сергеевичу до вступления приговора в законную силу  изменить с подписки о невыезде и надлежащем поведении на заключение под стражу, взяв его под стражу в зале суда и препроводив в ФКУ СИЗО-1 УФСИН России по Республике Крым и г. Севастополю.</w:t>
      </w:r>
    </w:p>
    <w:p>
      <w:pPr>
        <w:pStyle w:val="Normal"/>
        <w:bidi w:val="0"/>
        <w:rPr/>
      </w:pPr>
      <w:r>
        <w:rPr/>
        <w:t>Срок отбытия наказания Сокину Александру Сергеевичу исчислять с 11 октября 2019 год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десяти дней с момента его провозглашения, а осужденным, содержащимся под стражей, – в тот же срок с момента вручения ему копии приговора, 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головно-процессуального кодекса Российской Федерации, или поданных в письменном виде возражениях в порядке ст. 389.7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