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04/7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1 июля 2020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 xml:space="preserve">государственного обвинителя - помощника прокурора Симферопольского района Республики Крым Цвященко И.И.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дсудимого Лятипова Ф.К.,</w:t>
      </w:r>
    </w:p>
    <w:p>
      <w:pPr>
        <w:pStyle w:val="Normal"/>
        <w:bidi w:val="0"/>
        <w:rPr/>
      </w:pPr>
      <w:r>
        <w:rPr/>
        <w:t xml:space="preserve">защитника - адвоката Пилинского С.В.,  действующего на основании ордера №738, выданного 19.05.2020 Коллегией адвокатов Республики Крым «Первая Крымская» и предъявившего удостоверение № 1685, выданное 31.05.2018 Главным управлением  Минюста Российской Федерации по Республике Крым и Севастополю, </w:t>
      </w:r>
    </w:p>
    <w:p>
      <w:pPr>
        <w:pStyle w:val="Normal"/>
        <w:bidi w:val="0"/>
        <w:rPr/>
      </w:pPr>
      <w:r>
        <w:rPr/>
        <w:t xml:space="preserve">при секретаре  Исаковой Н.В.,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г. Симферополе уголовное дело по обвинению:</w:t>
      </w:r>
    </w:p>
    <w:p>
      <w:pPr>
        <w:pStyle w:val="Normal"/>
        <w:bidi w:val="0"/>
        <w:rPr/>
      </w:pPr>
      <w:r>
        <w:rPr/>
        <w:t>Лятипова Фахридина Кязимовича, паспортные данные, гражданина Российской Федерации, со среднем образованием, не женатого, работающего водителем междугороднего сообщения в наименование организации, зарегистрированного по адресу: адрес, проживающего по адресу: адрес, ранее не 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3 ст. 30, ч.1 ст. 291.2 УК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Лятипов Ф.К. совершил покушение на мелкое взяточничество, то есть совершил покушение на дачу взятки должностному лицу лично в размере, не превышающем десяти тысяч рублей, при этом преступление не было доведено до конца по независящим от его воли обстоятельствам, при следующих обстоятельствах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Так, 06.03.2020 в период времени с 10 часов 34 минут по 11 часов 05 минут, Лятипов Ф.К. управляя транспортным средством - автобусом марки марка автомобиля, государственный регистрационный знак номер регион, осуществляя движение на участке автодороги «Керчь - Феодосия - Белогорск - Симферополь - Бахчисарай - Севастополь», 177 км + 150 м, вблизи Мазанского сельского поселения, Симферопольского района Республики Крым, совершил административное правонарушение, предусмотренное ч. 3 ст. 12.15 Кодекса об административных правонарушениях Российской Федерации, а именно: нарушил п.п. 11.4 Правил дорожного движения Российской Федерации. После чего, у Лятипова Ф.К. возник преступный умысел, направленный на дачу взятки за совершение заведомо незаконных действий, а именно: за не привлечение его к административной ответственности инспектором № 1 ОР ДПС ГИБДД МВД по Республике Крым Крамским С.Н., назначенным на указанную должность приказом Министра МВД России по Республике Крым  генерал-майором полиции Абисовым С. за № 119 л/с от 25.01.2017 и находившимся на вышеуказанном участке автодороги в соответствии с постовой ведомостью расстановки нарядов дорожно-патрульной службы от 05.03.2020 на 06.03.2020. При этом старший инспектор (дорожно-патрульной службы) взвода № 1 ОР ДПС ГИБДД МВД России по Республике Крым Крамской С.Н. в соответствии с должностным регламентом (должностной инструкцией) старшего инспектора ДПС отдельной роты дорожно-патрульной службы Государственной инспекции безопасности дорожного движения МВД по Республике Крым, утверждённым 11.01.2019 командиром ОР ДПС ГИБДДМВД по Республике Крым Каракуца А.В. имеет право: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останавливать автомототранспортные средства, если это необходимо для выполнения возложенных на Госавтоинспекцию обязанностей по обеспечению БДД, проверять документы на право пользования и управления ими, документы на автомототранспортные средства и перевозимые грузы, наличие полиса обязательного страхования гражданской ответственности владельца транспортного средства, осуществлять с участием водителей или граждан, сопровождающих грузы, осмотр транспортных средств и грузов при подозрении, что они используются в противоправных целях, с составлением соответствующего акта; обязан: предотвращать и пресекать административные правонарушения в зоне маршрута патрулирования, выяснять причины и обстоятельства, способствующие их совершению в пределах своих прав принимать меры реагирования.</w:t>
      </w:r>
    </w:p>
    <w:p>
      <w:pPr>
        <w:pStyle w:val="Normal"/>
        <w:bidi w:val="0"/>
        <w:rPr/>
      </w:pPr>
      <w:r>
        <w:rPr/>
        <w:t>Лятипов Ф.К., реализуя возникший преступный умысел, направленный на дачу взятки должностному лицу старшему инспектору взвода № 1 ОР ДПС ГИБДД МВД России по. Республике Крым Крамскому С.Н. за совершение им заведомо незаконных действий, а именно: не привлечение его к административной ответственности, находясь на вышеуказанном участке местности, в служебном автомобиле сотрудников ОР ДПС ГИБДД МВД по Республики Крым, марки марка автомобиля, государственный регистрационный знак транспортного средства А 0114 82, куда он был приглашён инспектором Крамским С.Н. для оформления постановления об административном правонарушении, 06.03.2020 в период времени с 10 часов 34 минут до 11 часов 05 минут, действуя умышленно, осознавая, что действует незаконно, понимая, что инспектор взвода № 1 ОР ДПС ГИБДД МВД России по Республике Крым Крамской С.Н. является должностным лицом, наделенным в соответствии с должностным регламентом (должностной инструкцией) старшего инспектора ДПС отдельной роты дорожно-патрульной службы Государственной инспекции безопасности дорожного движения МВД по Республике Крым, утверждённым командиром ОР ДПС ГИБДДМВД по Республике Крым Каракуца А.В., Федеральными законами № З-ФЗ «О полиции», от 07.02.2011; № 342-ФЗ «О службе в органах внутренних дел Российской Федерации и в несении изменений в отдельные законодательные акты Российской Федерации» от 30.11.2011; № 196-ФЗ «О безопасности дорожного движения» от 10.12.1995, функциями представителя власти, то есть осуществляет функции органа исполнительной власти, имея цель склонить последнего к получению от него денежных средств за не привлечение его к административной ответственности, действуя от своего имени и в своих личных интересах, осознавая общественную опасность и противоправность своих действий, предвидя неизбежность наступления общественно опасных последствий в виде нарушения нормальной деятельности государственной власти и лиц, ее представляющих, и желая этого, лично положил денежные средства в виде трех купюр номиналом 1000 рублей каждая серии ПО 9194424, ХГ 1135393,  ХТ 8213307 в отсек, расположенный у коробки передач между сидением водителя и передним пассажирским сидением вышеуказанного служебного автомобиля ОР ДПС ГИБДД МВД по Республике Крым, марки марка автомобиля, государственный регистрационный знак транспортного средства А 0П4 82, однако, свои противоправные действия довести до конца не смог, так как они были пресечены старшим инспектором (дорожно-патрульной службы) взвода № l ОР ДПС ГИБДД МВД России по Республике Крым Крамским С.Н.</w:t>
      </w:r>
    </w:p>
    <w:p>
      <w:pPr>
        <w:pStyle w:val="Normal"/>
        <w:bidi w:val="0"/>
        <w:rPr/>
      </w:pPr>
      <w:r>
        <w:rPr/>
        <w:t>Таким образом, своими действиями подсудимый Лятипов Фахридин Кязимович совершил преступление, предусмотренное ч.3 ст. 30, ч. 1 ст. 291.2 УК Российской Федерации как покушение на мелкое взяточничество, то есть покушени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bidi w:val="0"/>
        <w:rPr/>
      </w:pPr>
      <w:r>
        <w:rPr/>
        <w:t xml:space="preserve">В судебном заседании подсудимый Лятипов Фахридин Кязимович  виновным себя в инкриминируемом ему деянии признал полностью, в содеянном раскаялся и поддержал ходатайство о прекращении уголовного дела с назначением судебного штрафа, заявленное его защитником - адвокатом Пилинским С.В.,  по тем основаниям, что он ранее не судим, обвиняется в совершении преступления небольшой тяжести, совершенным им преступлением ущерб не причинен, он загладил причиненный преступлением вред перед государством тем, что оказал благотворительную помощь ГБОУ Республики Крым «Керченской специальной школе-интернат» в виде пожертвования денежных средств в размере 5000,00 рублей. Также просил учесть при рассмотрении ходатайства о прекращении уголовного дела с назначением судебного штрафа те обстоятельства, что он работает водителем  междугороднего сообщения и имеет материальную возможность для  оплаты судебного штрафа.  Кроме того пояснил,  что правовые последствия прекращения уголовного дела по данному не реабилитирующему основанию ему разъяснены и понятны. </w:t>
      </w:r>
    </w:p>
    <w:p>
      <w:pPr>
        <w:pStyle w:val="Normal"/>
        <w:bidi w:val="0"/>
        <w:rPr/>
      </w:pPr>
      <w:r>
        <w:rPr/>
        <w:t>В судебном заседании защитник подсудимого - адвокат Пилинский С.В. заявил ходатайство о прекращении уголовного дела по обвинению Лятипова Ф.К.  в совершении преступления, предусмотренного ч.3 ст. 30, ч.1 ст. 291.2 УК Российской Федерации с назначением судебного штрафа  и просил удовлетворить ходатайство по тем основаниям, что Лятипов Ф.К. виновным себя в инкриминируемом ему деянии признал полностью, в содеянном раскаялся, по месту работы характеризуется положительно, ранее не судим, обвиняется в совершении преступления небольшой тяжести, совершенным им преступлением ущерб не причинен, он загладил причиненный преступлением вред перед государством тем, что оказал благотворительную помощь ГБОУ Республики Крым «Керченской специальной школе-интернат» в виде пожертвования денежных средств в размере 5000,00 рублей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екращения уголовного дела в отношении подсудимого Лятипова Ф.К.,  обвиняемого  в совершении преступления, предусмотренного ч.3 ст. 30, ч.1 ст. 291.2 УК Российской Федерации на основании ст.25.1 УПК Российской Федерации в связи с назначением меры уголовно-правового характера в виде судебного штрафа и не усмотрел юридических препятствий для освобождения его от уголовной ответственности.</w:t>
      </w:r>
    </w:p>
    <w:p>
      <w:pPr>
        <w:pStyle w:val="Normal"/>
        <w:bidi w:val="0"/>
        <w:rPr/>
      </w:pPr>
      <w:r>
        <w:rPr/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.25.1 УПК Российской Федерации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 УК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bidi w:val="0"/>
        <w:rPr/>
      </w:pPr>
      <w:r>
        <w:rPr/>
        <w:t>Аналогичное положение содержится в ст.254 УПК Российской Федерации, предусматривающей право суда прекратить уголовное дело в судебном заседании в случае, предусмотренном ст.25.1 УПК Российской Федерации.</w:t>
      </w:r>
    </w:p>
    <w:p>
      <w:pPr>
        <w:pStyle w:val="Normal"/>
        <w:bidi w:val="0"/>
        <w:rPr/>
      </w:pPr>
      <w:r>
        <w:rPr/>
        <w:t>Согласно ст.76.2 УК Российской Федерации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В силу ст.15 УК Российской Федерации преступление, в совершении которого обвиняется Лятипов Ф.К.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>Из материалов дела следует, что Лятипов Ф.К. ранее не судим, на учете у врача нарколога и психиатра не состоит, по месту жительства характеризуется удовлетворительно,  по месту работы  Лятипов Ф.К. характеризуется положительно.</w:t>
      </w:r>
    </w:p>
    <w:p>
      <w:pPr>
        <w:pStyle w:val="Normal"/>
        <w:bidi w:val="0"/>
        <w:rPr/>
      </w:pPr>
      <w:r>
        <w:rPr/>
        <w:t>Совершенным Лятиповым Ф.К.  преступлением ущерб не причинен.</w:t>
      </w:r>
    </w:p>
    <w:p>
      <w:pPr>
        <w:pStyle w:val="Normal"/>
        <w:bidi w:val="0"/>
        <w:rPr/>
      </w:pPr>
      <w:r>
        <w:rPr/>
        <w:t>В судебном заседании подсудимый Лятипов Ф.К. пояснил, что  оказал благотворительную помощь Керченской специальной школе-интернат в виде пожертвования денежных средств в размере 5000,00 рублей.</w:t>
      </w:r>
    </w:p>
    <w:p>
      <w:pPr>
        <w:pStyle w:val="Normal"/>
        <w:bidi w:val="0"/>
        <w:rPr/>
      </w:pPr>
      <w:r>
        <w:rPr/>
        <w:t>Кроме того, мировым судьей установлено, что подсудимый Лятипов Ф.К.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bidi w:val="0"/>
        <w:rPr/>
      </w:pPr>
      <w:r>
        <w:rPr/>
        <w:t>Таким образом, обстоятельств, препятствующих прекращению уголовного дела по основаниям, предусмотренным статьей 76.2 УК Российской Федерации и статьей 25.1 УПК Российской Федерации не имеется.</w:t>
      </w:r>
    </w:p>
    <w:p>
      <w:pPr>
        <w:pStyle w:val="Normal"/>
        <w:bidi w:val="0"/>
        <w:rPr/>
      </w:pPr>
      <w:r>
        <w:rPr/>
        <w:t>При таких обстоятельствах, мировой судья считает возможным уголовное дело в отношении Лятипова Ф.К. по обвинению в совершении преступления, предусмотренного ч.3 ст.30, ч.1 ст.291.2 УК Российской Федерации  прекратить, освободив подсудимого от уголовной ответственности в соответствии со ст.76.2 УК Российской Федерации   с назначением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При определении размера штрафа согласно ст.104.5 УК Российской Федерации  мировой судья учитывает тяжесть совершенного преступления, имущественное и семейное положение лица, освобождаемого от уголовной ответственности, Лятипов Ф.К. не женат, официально трудоустроен, работает водителем  междугороднего сообщения.</w:t>
      </w:r>
    </w:p>
    <w:p>
      <w:pPr>
        <w:pStyle w:val="Normal"/>
        <w:bidi w:val="0"/>
        <w:rPr/>
      </w:pPr>
      <w:r>
        <w:rPr/>
        <w:t>Гражданский иск по уголовному делу не заявлен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bidi w:val="0"/>
        <w:rPr/>
      </w:pPr>
      <w:r>
        <w:rPr/>
        <w:t>Процессуальные   издержки, связанные   с вознаграждением адвоката за оказание  юридической  помощи подсудимому в  суде, подлежат взысканию за  счет средств  федерального бюджет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76.2, 104.5 УК Российской Федерации, ст.ст.25.1, 254, 316 УПК Российской Федерации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екратить уголовное дело в отношении Лятипова Фахридина Кязимовича,  освободив его от уголовной ответственности за совершение преступления, предусмотренного ч.3 ст. 30, ч.1 ст. 291.2 УК Российской Федерации на основании ст.76.2 УК Российской Федерации и ст.25.1 УПК Российской Федерации.</w:t>
      </w:r>
    </w:p>
    <w:p>
      <w:pPr>
        <w:pStyle w:val="Normal"/>
        <w:bidi w:val="0"/>
        <w:rPr/>
      </w:pPr>
      <w:r>
        <w:rPr/>
        <w:t xml:space="preserve">Назначить Лятипова Фахридину Кязимовичу меру уголовно-правового характера в виде судебного штрафа в размере 10 000 (десять тысяч) рублей, который необходимо уплатить в срок до 07.09.2020. </w:t>
      </w:r>
    </w:p>
    <w:p>
      <w:pPr>
        <w:pStyle w:val="Normal"/>
        <w:bidi w:val="0"/>
        <w:rPr/>
      </w:pPr>
      <w:r>
        <w:rPr/>
        <w:t xml:space="preserve">Меру пресечения в виде подписки о невыезде и надлежащем поведении - отменить. </w:t>
      </w:r>
    </w:p>
    <w:p>
      <w:pPr>
        <w:pStyle w:val="Normal"/>
        <w:bidi w:val="0"/>
        <w:rPr/>
      </w:pPr>
      <w:r>
        <w:rPr/>
        <w:t>Вещественные доказательства:</w:t>
      </w:r>
    </w:p>
    <w:p>
      <w:pPr>
        <w:pStyle w:val="Normal"/>
        <w:bidi w:val="0"/>
        <w:rPr/>
      </w:pPr>
      <w:r>
        <w:rPr/>
        <w:t>- три купюры номиналом 1000 рублей каждая серии ПО 9194424, ХГ 1135393,  ХТ 8213307, переданные на хранение в банковскую ячейку ГСУ СК России по Республике Крым,  конфисковать;</w:t>
      </w:r>
    </w:p>
    <w:p>
      <w:pPr>
        <w:pStyle w:val="Normal"/>
        <w:bidi w:val="0"/>
        <w:rPr/>
      </w:pPr>
      <w:r>
        <w:rPr/>
        <w:t>- оптический носитель информации СD-R диск с двумя видеофайлами, находящийся в материалах дела (л.д.81), - хранить при уголовном деле.</w:t>
      </w:r>
    </w:p>
    <w:p>
      <w:pPr>
        <w:pStyle w:val="Normal"/>
        <w:bidi w:val="0"/>
        <w:rPr/>
      </w:pPr>
      <w:r>
        <w:rPr/>
        <w:t xml:space="preserve">Разъяснить Лятипову Фахридину Кязимовичу, что в соответствии с требованиями ст.446.3 и 446.5 УПК Российской Федерации, судебный штраф подлежит уплате в установленный судом срок. Сведения об уплате, предоставляются судебному приставу-исполнителю в течение 10 дней после истечения срока, установленного для его уплаты. В случае неуплаты судебного штрафа в установленный срок, суд по представлению судебного пристава-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. </w:t>
      </w:r>
    </w:p>
    <w:p>
      <w:pPr>
        <w:pStyle w:val="Normal"/>
        <w:bidi w:val="0"/>
        <w:rPr/>
      </w:pPr>
      <w:r>
        <w:rPr/>
        <w:t xml:space="preserve">Реквизиты для перечисления суммы штрафа: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, г. Симферополь, ул. Киевская, д. 76, ИНН/КПП 7701391370/910201001, л/с 04751А91660 в УФК по Республике Крым, БИК 043510001 Отделение Республика Крым, г. Симферополь, р/с 40101810335100010001, код дохода 41711621010016000140 (денежные взыскания (штрафы) и иные суммы, взыскиваемые с лиц, виновных в совершении преступления), ОКТМО - 35701000. 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 xml:space="preserve">                                  С.Л. Буйл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