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06/7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июня 2017 года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дсудимого Щетинина В.Н.,</w:t>
      </w:r>
    </w:p>
    <w:p>
      <w:pPr>
        <w:pStyle w:val="Normal"/>
        <w:bidi w:val="0"/>
        <w:rPr/>
      </w:pPr>
      <w:r>
        <w:rPr/>
        <w:t xml:space="preserve">защитника адвоката Белоусовой И.А., действующей на основании ордера номер, выданного 26 мая 2017 года наименование организации  и предъявившей удостоверение номер, выданное 12 января 2016 года Главным управлением  Минюста России по Республике Крым и Севастополю, </w:t>
      </w:r>
    </w:p>
    <w:p>
      <w:pPr>
        <w:pStyle w:val="Normal"/>
        <w:bidi w:val="0"/>
        <w:rPr/>
      </w:pPr>
      <w:r>
        <w:rPr/>
        <w:t xml:space="preserve">при секретаре  Вахтиной С.В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>Щетинина Вячеслава Николаевича, паспортные данные, гражданина Российской Федерации, с высшим образованием, не женатого, официально не трудоустроенного, зарегистрированного по адресу: адрес, проживающего по адресу: адрес,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Щетинин В.Н., являясь лицом, подвергнутым административному наказанию,  нарушил правила дорожного движения,  а именно: управлял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м Симферопольского районного суда Республики Крым от 15 января 2016 года Щетинин В.Н. был признан виновным в совершении административного правонарушения, предусмотренного ч. 1 ст. 12.26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01 (один) год 6 (шесть) месяцев. Постановление вступило в законную силу 16 февраля 2016 года. </w:t>
      </w:r>
    </w:p>
    <w:p>
      <w:pPr>
        <w:pStyle w:val="Normal"/>
        <w:bidi w:val="0"/>
        <w:rPr/>
      </w:pPr>
      <w:r>
        <w:rPr/>
        <w:t>01 мая 2017 в время Щетинин В.Н., находясь в состоянии алкогольного опьянения по адрес адрес, будучи лишенным права управления транспортными средствами, создавая угрозу безопасности дорожного движения, сел за управление автомобилем марки  марка автомобиля, государственный регистрационный  знак регион, привел двигатель в рабочее состояние и продолжил движение автомобиля.   01 мая 2017 в время Щетинин В.Н., находясь в состоянии алкогольного опьянения, управляя вышеуказанным автомобилем по адрес, напротив домовладения № 111, в адрес был остановлен инспектором ДПС ОГИБДД ОМВД России по адрес, на законные требования которого о прохождении освидетельствования на состояние опьянения, согласился пройти освидетельствование. 01 мая 2017 года в время Щетинин В.Н. был освидетельствован на месте остановки  с применением Alkotest 6810, заводской номер ARCD-0469, показания прибора составили 0,61 мг/л, согласно результата освидетельствования установлено состояние алкогольного опьянения. С показаниями освидетельствования Щетинин В.Н. был полностью согласен.</w:t>
      </w:r>
    </w:p>
    <w:p>
      <w:pPr>
        <w:pStyle w:val="Normal"/>
        <w:bidi w:val="0"/>
        <w:rPr/>
      </w:pPr>
      <w:r>
        <w:rPr/>
        <w:t>Таким образом, своими действиями Щетинин Вячеслав Николаевич совершил преступление, предусмотренное ст. 264.1 УК РФ -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ри ознакомлении в порядке ст. 226.7 УПК РФ  с материалами  уголовного дела обвиняемый Щетинин В.Н. в присутствии защитника - адвоката Белоусовой И.А. 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>В соответствии с частью 1 статьи 226.9 УПК РФ по уголовному делу, дознание по которому проводилось в сокращенной форме, судебное производство осуществляется в порядке, установленными статьями 316 и 317 УПК РФ, с изъятиями, предусмотренными настоящей стать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бном заседании подсудимый Щетинин В.Н. виновным себя в инкриминируемом ему деянии признал полностью, в содеянном раскаялся и поддержал  ходатайство о постановлении приговора без проведения судебного разбирательства,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Пояснив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м заседании государственный обвинитель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поскольку Щетинин В.Н.  обвиняется в совершении преступления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>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 и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Кроме того, защитник не оспаривает законность и допустимость имеющихся в деле доказательств и не усматривает нарушений прав Щетинина В.Н. в ходе проведенного по делу дознания в сокращенной форме в соответствии с главой 32.1 УПК РФ.</w:t>
      </w:r>
    </w:p>
    <w:p>
      <w:pPr>
        <w:pStyle w:val="Normal"/>
        <w:bidi w:val="0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bidi w:val="0"/>
        <w:rPr/>
      </w:pPr>
      <w:r>
        <w:rPr/>
        <w:t>В целях соблюдения прав участников судебного разбирательства и принципов уголовного судопроизводства при разрешении уголовного дела,  удостоверившись в том, что требования ст. ст. 226.1, 226.9, ч.ч. 1, 2 ст. 314 УПК РФ соблюдены, суд приходит к выводу о возможности применения особого порядка при принятии судебного решения.</w:t>
      </w:r>
    </w:p>
    <w:p>
      <w:pPr>
        <w:pStyle w:val="Normal"/>
        <w:bidi w:val="0"/>
        <w:rPr/>
      </w:pPr>
      <w:r>
        <w:rPr/>
        <w:t>Частью 2 статьи 226.9  УПК РФ предусмотрено, что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bidi w:val="0"/>
        <w:rPr/>
      </w:pPr>
      <w:r>
        <w:rPr/>
        <w:t>Исследовав и оценив указанные в обвинительном постановлении доказательства, данные характеризующие личность подсудимого, суд считает, что виновность Щетинина В.Н. в совершении инкриминируемого ему деяния является доказанной, его действия следует квалифицировать по ст. 264.1 УК РФ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Обсуждая вопрос о назначении подсудимому наказания, суд в соответствии с требованиями ст.60 УК РФ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Щетининым В.Н. преступление в соответствии со ст.15 УК РФ относится к преступлениям небольшой тяжести, преступление совершено умышленно.</w:t>
      </w:r>
    </w:p>
    <w:p>
      <w:pPr>
        <w:pStyle w:val="Normal"/>
        <w:bidi w:val="0"/>
        <w:rPr/>
      </w:pPr>
      <w:r>
        <w:rPr/>
        <w:t>При этом оснований, с учетом фактических обстоятельств преступления и степени его общественной опасности, категории преступления, для изменения в порядке ч.6 ст.15 УК РФ категории преступления на менее тяжкую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Щетинину В.Н. суд учитывает характеризующие данные о личности подсудимого, согласно которым подсудимый по месту жительства характеризуется посредственно, ранее не судим,  официально не трудоустроен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>В соответствии со ст. 61 УК РФ, в качестве обстоятельств, смягчающих наказание Щетинина В.Н., 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Щетинина В.Н.,   предусмотренных ст.63 УК РФ, судом не установлено. </w:t>
      </w:r>
    </w:p>
    <w:p>
      <w:pPr>
        <w:pStyle w:val="Normal"/>
        <w:bidi w:val="0"/>
        <w:rPr/>
      </w:pPr>
      <w:r>
        <w:rPr/>
        <w:t xml:space="preserve">При этом, принимая во внимание положения ч.1 ст. 6 УК РФ о справедливости наказания, учитывая общественную опасность совершенного преступления, обстоятельства его совершения, суд приходит к выводу об отсутствии оснований для применения при назначении наказания ст. 64 УК РФ и о назначении Щетинину В.Н. наказания в виде обязательных работ с применением обязательного дополнительного наказания в виде лишения права заниматься деятельностью, связанной с управлением всеми видами транспортных средств. 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bidi w:val="0"/>
        <w:rPr/>
      </w:pPr>
      <w:r>
        <w:rPr/>
        <w:t>Определяя размер наказания подсудимому Щетинину В.Н.,  суд учитывает тяжесть совершенного подсудимым преступления,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bidi w:val="0"/>
        <w:rPr/>
      </w:pPr>
      <w:r>
        <w:rPr/>
        <w:t xml:space="preserve">Оснований для прекращения уголовного дела в отношении Щетинина В.Н. не имеется. 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. 81 УПК РФ.</w:t>
      </w:r>
    </w:p>
    <w:p>
      <w:pPr>
        <w:pStyle w:val="Normal"/>
        <w:bidi w:val="0"/>
        <w:rPr/>
      </w:pPr>
      <w:r>
        <w:rPr/>
        <w:t>Процессуальные издержки по делу отсутствуют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26.9, 314-317 УПК РФ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Щетинина Вячеслава Николаевича признать виновным в совершении преступления, предусмотренного ст. 264.1 УК РФ, и назначить ему наказание в виде 300 (трехсот) часов обязательных работ, с лишением права заниматься деятельностью, связанной с управлением всеми видами транспортных средств на срок 1 (один) год 6 (шесть) месяцев.</w:t>
      </w:r>
    </w:p>
    <w:p>
      <w:pPr>
        <w:pStyle w:val="Normal"/>
        <w:bidi w:val="0"/>
        <w:rPr/>
      </w:pPr>
      <w:r>
        <w:rPr/>
        <w:t>Меру пресечения Щетинину В.Н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Вещественные доказательства после вступления приговора в законную силу: </w:t>
      </w:r>
    </w:p>
    <w:p>
      <w:pPr>
        <w:pStyle w:val="Normal"/>
        <w:bidi w:val="0"/>
        <w:rPr/>
      </w:pPr>
      <w:r>
        <w:rPr/>
        <w:t>- автомобиль марки марка автомобиля, государственный регистрационный  знак регион, находящийся согласно сохранной расписки (л.д.53) на хранении Щетинина В.Н., - передать законному владельцу Динищук Валентине Андреевне, паспортные данные, проживающей по адресу: адрес;</w:t>
      </w:r>
    </w:p>
    <w:p>
      <w:pPr>
        <w:pStyle w:val="Normal"/>
        <w:bidi w:val="0"/>
        <w:rPr/>
      </w:pPr>
      <w:r>
        <w:rPr/>
        <w:t>-  СD – диск с видеозаписью событий имевших место 01 мая 2017 года, хранящийся в материалах уголовного дела, - хранить в материалах уголовного дела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Буйл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