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1-0007/77/2017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4 августа 2017 года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 (Симферопольский  муниципальный район)  Республики  Крым Буйлова С.Л.,</w:t>
      </w:r>
    </w:p>
    <w:p>
      <w:pPr>
        <w:pStyle w:val="Normal"/>
        <w:bidi w:val="0"/>
        <w:rPr/>
      </w:pPr>
      <w:r>
        <w:rPr/>
        <w:t>с участием государственного обвинителя  - помощника прокурора Симферопольского района Республики Крым Труханова В.А.,</w:t>
      </w:r>
    </w:p>
    <w:p>
      <w:pPr>
        <w:pStyle w:val="Normal"/>
        <w:bidi w:val="0"/>
        <w:rPr/>
      </w:pPr>
      <w:r>
        <w:rPr/>
        <w:t>подсудимого Адамчука Н.В.,</w:t>
      </w:r>
    </w:p>
    <w:p>
      <w:pPr>
        <w:pStyle w:val="Normal"/>
        <w:bidi w:val="0"/>
        <w:rPr/>
      </w:pPr>
      <w:r>
        <w:rPr/>
        <w:t xml:space="preserve">защитника - адвоката Емельянова С.А.,  действующего на основании ордера номер, выданного 26.07.2017 года  Адвокатским кабинетом, и предъявившего удостоверение номер, выданное 27.01.2016 года Главным управлением  Минюста России по Республике Крым и городу Севастополю, </w:t>
      </w:r>
    </w:p>
    <w:p>
      <w:pPr>
        <w:pStyle w:val="Normal"/>
        <w:bidi w:val="0"/>
        <w:rPr/>
      </w:pPr>
      <w:r>
        <w:rPr/>
        <w:t xml:space="preserve">при секретаре  Кемаловой М.И., </w:t>
      </w:r>
    </w:p>
    <w:p>
      <w:pPr>
        <w:pStyle w:val="Normal"/>
        <w:bidi w:val="0"/>
        <w:rPr/>
      </w:pPr>
      <w:r>
        <w:rPr/>
        <w:t>рассмотрев в открытом судебном заседании в г. Симферополе уголовное дело в отношении:</w:t>
      </w:r>
    </w:p>
    <w:p>
      <w:pPr>
        <w:pStyle w:val="Normal"/>
        <w:bidi w:val="0"/>
        <w:rPr/>
      </w:pPr>
      <w:r>
        <w:rPr/>
        <w:t>Адамчука Николая Васильевича, паспортные данныеадрес, гражданина Российской Федерации, со средним  образованием, официально не тудоустроенного,  зарегистрированного и проживающего по адресу: адрес,  ранее судимого: 1) 26.10.2010 Симферопольским районным судом АР Крым по ч.2 ст. 345 УК Украины к 4 годам лишения свободы условно, с испытательным сроком на 3 года; 2) 12.12.2011 Симферопольским районным судом АР Крым по ч.1 ст. 185, ч.1 ст. 71 УК Украины к 4 годам 1 месяцу лишения свободы, освобожден условно-досрочно 29.07.2014, не отбытая часть наказания  1 год 5 месяцев 27 дней; 3) 10.01.2017 Симферопольским районным судом Республики Крым по ч.1 ст. 139 УК РФ к 6 месяцам исправительных работ с удержанием в доход государства 10 % заработной платы, не отбытая часть наказания 02 месяца 27 дней; 4) 10.04.2017   Симферопольским районным судом Республики Крым по ч.1 ст. 207 УК РФ к 1 году лишения свободы условно, с испытательным сроком 1 год,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ст. 319 УК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Адамчук Н.В.  совершил публичное оскорбление представителя власти при исполнении им своих должностных обязанностей и в связи с их исполнением,  при следующих обстоятельствах.</w:t>
      </w:r>
    </w:p>
    <w:p>
      <w:pPr>
        <w:pStyle w:val="Normal"/>
        <w:bidi w:val="0"/>
        <w:rPr/>
      </w:pPr>
      <w:r>
        <w:rPr/>
        <w:t>Приказом министра Министерства внутренних дел Российской Федерации по Республике Крым № 287 л/с от 18.11.2015 года ФИО. назначен на должность участкового уполномоченного полиции отделения участковых уполномоченных полиции отдела участковых уполномоченных полиции и по делам несовершеннолетних Отдела Министерства внутренних дел России по Симферопольскому району.</w:t>
      </w:r>
    </w:p>
    <w:p>
      <w:pPr>
        <w:pStyle w:val="Normal"/>
        <w:bidi w:val="0"/>
        <w:rPr/>
      </w:pPr>
      <w:r>
        <w:rPr/>
        <w:t xml:space="preserve">Согласно ст. ст. 2,12,13 Федерального закона Российской Федерации «О полиции» от 07.02.2011 года № 3-ФЗ «О полиции», ст. ст. 32-36,109 административного регламента № 185 от 02.03.2009 года, утвержденного приказом Министра внутренних дел Российской Федерации  и должностного регламента участкового уполномоченного полиции отделения участковых уполномоченных полиции отдела участковых уполномоченных полиции и по делам несовершеннолетних отдела Министерства внутренних дел Российской Федерации по Симферопольскому району, утвержденного 09.01.2017 года начальником ОМВД России по Симферопольскому району, ФИО., проходя службу в органах внутренних дел, в пределах своей компетенции наделен правом требовать от граждан и должностных лиц прекращения преступления или административного правонарушения, а также действий препятствующих осуществлению полицией своих полномочий,  предъявлять требования и принимать решения, обязательные для исполнения гражданами, обладая властными полномочиями по отношению к широкому кругу лиц, тем самым является должностным лицом правоохранительного органа и представителем власти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31 мая 2017 года в период времени с время часов до время часов Адамчук Н.В., будучи в состоянии алкогольного опьянения, находясь напротив магазина наименование  расположенного по адресу: адрес, в ходе возникшего преступного умысла, направленного на публичное оскорбление участкового уполномоченного полиции отделения участковых уполномоченных полиции отдела участковых уполномоченных полиции и по делам несовершеннолетних ОМВД России по Симферопольскому району лейтенанта полиции ФИО., в ответ на законные требования сотрудника полиции о прекращении противоправных действий, выразившихся в нарушении общественного порядка, с целью воспрепятствования законным действиям лейтенанта полиции ФИО., осознавая, что ФИО. одет в форменное обмундирование сотрудника МВД России, является представителем власти и находится при исполнении своих служебных обязанностей, то есть осознавая противоправность своих действий и желая наступления преступного деяния, в общественном месте, в присутствии посторонних лиц публично высказал в адрес участкового уполномоченного полиции отделения участковых уполномоченных полиции отдела участковых уполномоченных полиции и по делам несовершеннолетних ОМВД России по Симферопольскому району лейтенанта полиции ФИО.  оскорбления в грубой нецензурной форме, как сотрудника полиции и представителя власти. После чего, Адамчук Н.В., в тот же период времени, продолжал оскорблять участкового уполномоченного полиции отделения участковых уполномоченных полиции отдела участковых уполномоченных полиции и по делам несовершеннолетних ОМВД России по Симферопольскому району лейтенанта полиции ФИО.  в грубой нецензурной форме, как сотрудника полиции и представителя власти в общественном месте, в присутствии посторонних лиц возле подъезда и в подъезде дома № 4 по адрес в адрес, чем публично оскорбил его при исполнении и в связи с исполнением им должностных обязанностей. На неоднократные требования прекратить свои противоправные действия, выраженные в форме оскорбления представителя власти при исполнении им своих должностных обязанностей и в связи с их исполнением, Адамчук Н.В. не реагировал. </w:t>
      </w:r>
    </w:p>
    <w:p>
      <w:pPr>
        <w:pStyle w:val="Normal"/>
        <w:bidi w:val="0"/>
        <w:rPr/>
      </w:pPr>
      <w:r>
        <w:rPr/>
        <w:t>Таким образом, своими действиями Адамчук Николай Васильевич совершил преступление, предусмотренное ст. 319 УК РФ, как публичное оскорбление представителя власти при исполнении им своих должностных обязанностей и в связи с их исполнением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ознакомлении в порядке ст. 217 УПК РФ  с материалами  уголовного дела обвиняемый Адамчук Н.В.  в присутствии защитника - адвоката Емельянова С.А. заявил ходатайство о применении по данному делу особого  порядка  судебного разбирательства.</w:t>
      </w:r>
    </w:p>
    <w:p>
      <w:pPr>
        <w:pStyle w:val="Normal"/>
        <w:bidi w:val="0"/>
        <w:rPr/>
      </w:pPr>
      <w:r>
        <w:rPr/>
        <w:t xml:space="preserve">В судебном заседании подсудимый Адамчук Н.В. виновным себя в инкриминируемом ему деянии признал полностью, в содеянном раскаялся, заявленное ранее ходатайство о постановлении приговора без проведения судебного разбирательства поддержал. Пояснив, что ему понятно обвинение,  он полностью согласен с предъявленным ему обвинением, ходатайство о постановлении приговора без проведения судебного разбирательства заявлено им добровольно, после консультации с защитником, а также он осознает характер и последствия заявленного им ходатайства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В судебное заседание потерпевший ФИО. не явился, о дате, времени и месте рассмотрения дела извещен надлежаще, в заявлении суду просил дело рассмотреть в его отсутствие, не возражал против постановления приговора без проведения судебного разбирательства, наказание просил назначить на усмотрение суд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В судебном заседании государственный обвинитель не возражал против постановления приговора без проведения судебного разбирательства, поскольку Адамчук Н.В.  обвиняется в совершении преступления, наказание за которое не превышает 10-и лет лишения свободы, что не противоречит требованиям ч. 1 ст. 314 УПК РФ, кроме того соблюдены все необходимые для этого условия.</w:t>
      </w:r>
    </w:p>
    <w:p>
      <w:pPr>
        <w:pStyle w:val="Normal"/>
        <w:bidi w:val="0"/>
        <w:rPr/>
      </w:pPr>
      <w:r>
        <w:rPr/>
        <w:t xml:space="preserve">В судебном заседании защитник подсудимого не возражал против постановления приговора без проведения судебного разбирательства,  подтвердил проведение консультации со своим подзащитным о характере и последствиях заявленного ходатайства, а также указал на добровольность такого заявления со стороны подсудимого. Кроме того, защитник не оспаривает квалификацию действий подсудимого, а также законность и допустимость имеющихся в деле доказательств. </w:t>
      </w:r>
    </w:p>
    <w:p>
      <w:pPr>
        <w:pStyle w:val="Normal"/>
        <w:bidi w:val="0"/>
        <w:rPr/>
      </w:pPr>
      <w:r>
        <w:rPr/>
        <w:t>Как было установлено в судебном заседании, вышеуказанное ходатайство и заявление о признании вины были сделаны подсудимым добровольно, после консультации с защитником, с полным пониманием предъявленного ему обвинения и последствий такого заявления.</w:t>
      </w:r>
    </w:p>
    <w:p>
      <w:pPr>
        <w:pStyle w:val="Normal"/>
        <w:bidi w:val="0"/>
        <w:rPr/>
      </w:pPr>
      <w:r>
        <w:rPr/>
        <w:t>Удостоверившись в том, что требования ч.ч. 1, 2 ст. 314 УПК РФ соблюдены, суд приходит к выводу, что обвинение, с которым согласился подсудимый, обоснованно, оно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, полагает возможным постановить обвинительный приговор без исследования и оценки доказательств, собранных по делу.</w:t>
      </w:r>
    </w:p>
    <w:p>
      <w:pPr>
        <w:pStyle w:val="Normal"/>
        <w:bidi w:val="0"/>
        <w:rPr/>
      </w:pPr>
      <w:r>
        <w:rPr/>
        <w:t>Действия Адамчука Н.В. следует квалифицировать по ст. 319 УК РФ, как публичное оскорбление представителя власти при исполнении им своих должностных обязанностей и в связи с их исполнением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бсуждая вопрос о назначении подсудимому наказания, суд в соответствии с требованиями ст.60 УК РФ, учитывает характер и степень общественной опасности совершенного им преступления, обстоятельства его совершения, данные, характеризующие личность подсудимого, а также смягчающие и отягчающие наказание обстоятельства.</w:t>
      </w:r>
    </w:p>
    <w:p>
      <w:pPr>
        <w:pStyle w:val="Normal"/>
        <w:bidi w:val="0"/>
        <w:rPr/>
      </w:pPr>
      <w:r>
        <w:rPr/>
        <w:t>Совершенное Адамчуком Н.В. преступление в соответствии со ст.15 УК РФ относится к преступлениям небольшой тяжести, преступление совершено умышленно.</w:t>
      </w:r>
    </w:p>
    <w:p>
      <w:pPr>
        <w:pStyle w:val="Normal"/>
        <w:bidi w:val="0"/>
        <w:rPr/>
      </w:pPr>
      <w:r>
        <w:rPr/>
        <w:t xml:space="preserve">При назначении наказания Адамчуку Н.В. суд учитывает характеризующие данные о личности подсудимого, согласно которым в соответствии с характеристикой заместителя главы Трудовского сельского поселения от 11.08.2017 Адамчук Н.В. по месту жительства характеризуется положительно, ранее судим, в настоящее время Адамчук Н.В. предпринимает меры к официальному трудоустройству, что подтверждается решением наименование организации о принятии его на работу в качестве грузчика, на учете у врачей нарколога и психиатра не состоит. </w:t>
      </w:r>
    </w:p>
    <w:p>
      <w:pPr>
        <w:pStyle w:val="Normal"/>
        <w:bidi w:val="0"/>
        <w:rPr/>
      </w:pPr>
      <w:r>
        <w:rPr/>
        <w:t>В соответствии с ч.2 ст. 61 УК РФ, в качестве обстоятельства, смягчающего наказание Адамчуку Н.В., суд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В соответствии со ст. 18 УК РФ, в действиях подсудимого Адамчука Н.В.   содержится рецидив преступлений, поскольку Адамчук Н.В. совершил умышленное преступление, имея неснятую и непогашенную судимость по приговору Симферопольского районного суда АР Крым от 26.10.2010.</w:t>
      </w:r>
    </w:p>
    <w:p>
      <w:pPr>
        <w:pStyle w:val="Normal"/>
        <w:bidi w:val="0"/>
        <w:rPr/>
      </w:pPr>
      <w:r>
        <w:rPr/>
        <w:t>Таким образом, в соответствии с п. «а» ч.1 ст. 63 УК РФ, в качестве обстоятельства, отягчающего наказание Адамчука Н.В., суд признает рецидив преступлений, в связи с чем следует назначить наказание с учетом требований ст. 68 УК РФ.</w:t>
      </w:r>
    </w:p>
    <w:p>
      <w:pPr>
        <w:pStyle w:val="Normal"/>
        <w:bidi w:val="0"/>
        <w:rPr/>
      </w:pPr>
      <w:r>
        <w:rPr/>
        <w:t>Кроме того, суд в соответствии с п.1.1 ч.1 ст. 63 УК РФ принимает во внимание наличие обстоятельства отягчающего наказание в виде совершения преступления в состоянии алкогольного опьянения, которое суд, учитывая обстоятельства содеянного и личность виновного, а также учитывая медицинское заключение, которым установлено у Адамчука Н.В. состояние опьянение,  признает таковым, поскольку именно нахождение Адамчука Н.В. в состоянии алкогольного опьянения послужило обстоятельством совершения им преступления.</w:t>
      </w:r>
    </w:p>
    <w:p>
      <w:pPr>
        <w:pStyle w:val="Normal"/>
        <w:bidi w:val="0"/>
        <w:rPr/>
      </w:pPr>
      <w:r>
        <w:rPr/>
        <w:t>При назначении вида наказания Адамчуку Н.В. суд,  учитывая характер и степень общественной опасности совершенного преступления, обстоятельства дела, а также исходя из интересов общества и с целью восстановления справедливости, приходит к выводу о назначении ему наказания в виде исправительных работ.</w:t>
      </w:r>
    </w:p>
    <w:p>
      <w:pPr>
        <w:pStyle w:val="Normal"/>
        <w:bidi w:val="0"/>
        <w:rPr/>
      </w:pPr>
      <w:r>
        <w:rPr/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.</w:t>
      </w:r>
    </w:p>
    <w:p>
      <w:pPr>
        <w:pStyle w:val="Normal"/>
        <w:bidi w:val="0"/>
        <w:rPr/>
      </w:pPr>
      <w:r>
        <w:rPr/>
        <w:t>Определяя размер наказания подсудимому Адамчуку Н.В.,  суд учитывает совокупность обстоятельств, смягчающих наказание и обстоятельств, отягчающих наказание, данные о личности подсудимого, его отношение к содеянному.</w:t>
      </w:r>
    </w:p>
    <w:p>
      <w:pPr>
        <w:pStyle w:val="Normal"/>
        <w:bidi w:val="0"/>
        <w:rPr/>
      </w:pPr>
      <w:r>
        <w:rPr/>
        <w:t>Учитывая по делу наличие отягчающих наказание обстоятельств, у суда отсутствуют основания для применения при назначении наказания  правил ч.1 ст. 62 УК РФ о назначении наказания не свыше двух третей от максимального срока наказания, тогда как положения ч.5 ст. 62 УК РФ подлежат применению.</w:t>
      </w:r>
    </w:p>
    <w:p>
      <w:pPr>
        <w:pStyle w:val="Normal"/>
        <w:bidi w:val="0"/>
        <w:rPr/>
      </w:pPr>
      <w:r>
        <w:rPr/>
        <w:t>Принимая во внимание, совершение подсудимым преступления в период испытательного срока суд в соответствии с ч.4 ст. 74 УК РФ находит основания для сохранения  условного осуждения исходя из следующего.</w:t>
      </w:r>
    </w:p>
    <w:p>
      <w:pPr>
        <w:pStyle w:val="Normal"/>
        <w:bidi w:val="0"/>
        <w:rPr/>
      </w:pPr>
      <w:r>
        <w:rPr/>
        <w:t xml:space="preserve">Согласно разъяснениям, содержащимся  в п. 66 Постановления Пленума Верховного Суда РФ № 58 от 22 декабря 2015 г. «О практике назначения судами РФ уголовного наказания», при решении вопроса о возможности отмены или сохранения условного осуждения в отношении лица, совершившего в период испытательного срока новое преступление по неосторожности либо умышленное преступление небольшой тяжести или средней тяжести, необходимо учитывать характер и степень общественной опасности первого и второго преступлений, а также данные о личности осужденного и его поведении во время испытательного срока.  </w:t>
      </w:r>
    </w:p>
    <w:p>
      <w:pPr>
        <w:pStyle w:val="Normal"/>
        <w:bidi w:val="0"/>
        <w:rPr/>
      </w:pPr>
      <w:r>
        <w:rPr/>
        <w:t>Адамчук Н.В. в период условного осуждения вновь совершил преступление, которое является преступлением небольшой тяжести.</w:t>
      </w:r>
    </w:p>
    <w:p>
      <w:pPr>
        <w:pStyle w:val="Normal"/>
        <w:bidi w:val="0"/>
        <w:rPr/>
      </w:pPr>
      <w:r>
        <w:rPr/>
        <w:t>Наличие смягчающих обстоятельств, а именно: признание вины, раскаяния в содеянном, смягчают ответственность Адамчука Н.В. за совершенное преступления, предусмотренное ст. 319 УК РФ, а также мнение потерпевшего, который просил назначить наказание на усмотрение суда,  могут служить основанием для сохранения Адамчуку Н.В. условного осуждения по предыдущему приговору. Кроме того, Адамчук Н.В. в настоящее время самостоятельно предпринимает меры к официальному трудоустройству  и желает стать на путь исправления. При этом суд учитывает характер и степень общественной опасности,  обстоятельства совершения как предыдущего, так и настоящего преступлений, данные о личности Адамчука Н.В., который по месту жительства согласно характеристики заместителя главы Трудовского сельского поселения от 11.08.2017 характеризуется положительно.</w:t>
      </w:r>
    </w:p>
    <w:p>
      <w:pPr>
        <w:pStyle w:val="Normal"/>
        <w:bidi w:val="0"/>
        <w:rPr/>
      </w:pPr>
      <w:r>
        <w:rPr/>
        <w:t xml:space="preserve">При таких обстоятельствах, суд приходит к выводу, что  назначение наказания с сохранением условного осуждения по предыдущему приговору будет справедливым, необходимым для исправления осужденного и предупреждения совершения им новых преступлени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этом, наказание, назначенное Адамчуку Николаю Васильевичу, приговором Симферопольского районного суда Республики Крым от 10 апреля 2017 года по ч.1 ст. 207 УК РФ в виде лишения свободы на срок один год, на основании ст. 73 УК РФ  условно, с испытательным сроком один год, подлежит исполнению самостоятельно.</w:t>
      </w:r>
    </w:p>
    <w:p>
      <w:pPr>
        <w:pStyle w:val="Normal"/>
        <w:bidi w:val="0"/>
        <w:rPr/>
      </w:pPr>
      <w:r>
        <w:rPr/>
        <w:t>Окончательное наказание Адамчуку Н.В. следует назначить  на основании ч.1 ст. 70 УК РФ по совокупности приговоров, частично присоединив к назначенному наказанию не отбытую часть наказания, назначенного  приговором Симферопольского районного суда Республики Крым  от 10 января 2017 года.</w:t>
      </w:r>
    </w:p>
    <w:p>
      <w:pPr>
        <w:pStyle w:val="Normal"/>
        <w:bidi w:val="0"/>
        <w:rPr/>
      </w:pPr>
      <w:r>
        <w:rPr/>
        <w:t>Каких-либо исключительных обстоятельств, связанных с целями и мотивами преступления, поведением виновной во время или после его совершения, других обстоятельств, существенно уменьшающих степень общественной опасности преступления, которые в соответствии со ст. 64 УК РФ могли бы быть основанием для назначения наказания ниже низшего предела, чем установлено законом, не установлено.</w:t>
      </w:r>
    </w:p>
    <w:p>
      <w:pPr>
        <w:pStyle w:val="Normal"/>
        <w:bidi w:val="0"/>
        <w:rPr/>
      </w:pPr>
      <w:r>
        <w:rPr/>
        <w:t>Гражданский иск по делу заявлен не был.</w:t>
      </w:r>
    </w:p>
    <w:p>
      <w:pPr>
        <w:pStyle w:val="Normal"/>
        <w:bidi w:val="0"/>
        <w:rPr/>
      </w:pPr>
      <w:r>
        <w:rPr/>
        <w:t>Процессуальные издержки по делу отсутствуют.</w:t>
      </w:r>
    </w:p>
    <w:p>
      <w:pPr>
        <w:pStyle w:val="Normal"/>
        <w:bidi w:val="0"/>
        <w:rPr/>
      </w:pPr>
      <w:r>
        <w:rPr/>
        <w:t>Вещественных доказательств по делу не имеется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16-317 УПК РФ, суд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  <w:t>Адамчука Николая Васильевича признать виновным в совершении преступления, предусмотренного ст. 319 УК РФ, и назначить ему наказание в виде 7 (семи) месяцев исправительных работ с удержанием 10 % из заработной платы осужденного в доход государства.</w:t>
      </w:r>
    </w:p>
    <w:p>
      <w:pPr>
        <w:pStyle w:val="Normal"/>
        <w:bidi w:val="0"/>
        <w:rPr/>
      </w:pPr>
      <w:r>
        <w:rPr/>
        <w:t>На основании ст. 70 ч.1 УК РФ по совокупности приговоров, частично присоединить к назначенному наказанию не отбытую часть наказания, назначенного приговором Симферопольского районного суда Республики Крым  от 10 января 2017 года, назначить окончательное наказание  Адамчуку Николаю Васильевичу в виде 8 (восьми) месяцев исправительных работ с удержанием 10 % из заработной платы осужденного в доход государств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еру пресечения Адамчуку Н.В. в виде подписки о невыезде и надлежащем поведении после вступления приговора в законную силу - отменить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говор Симферопольского районного суда Республики Крым от 10 апреля 2017 года в отношении Адамчука Николая Васильевича  по ч.1 ст. 207 УК РФ к лишению свободы на срок один год, на основании ст. 73 УК РФ условно, с испытательным сроком один год – исполнять самостоятельн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№ 77 Симферопольского судебного района (Симферопольский муниципальный район) Республики Крым.</w:t>
      </w:r>
    </w:p>
    <w:p>
      <w:pPr>
        <w:pStyle w:val="Normal"/>
        <w:bidi w:val="0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С.Л.Буйл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