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1-0007/7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4 мая 2018 года                            </w:t>
      </w:r>
      <w:r>
        <w:rPr>
          <w:lang w:val="en-US"/>
        </w:rPr>
        <w:t xml:space="preserve">                                                </w:t>
      </w:r>
      <w:r>
        <w:rPr/>
        <w:t xml:space="preserve">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jc w:val="both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jc w:val="both"/>
        <w:rPr/>
      </w:pPr>
      <w:r>
        <w:rPr/>
        <w:t>потерпевшего Шилец С.И.,</w:t>
      </w:r>
    </w:p>
    <w:p>
      <w:pPr>
        <w:pStyle w:val="Normal"/>
        <w:jc w:val="both"/>
        <w:rPr/>
      </w:pPr>
      <w:r>
        <w:rPr/>
        <w:t>подсудимого Пазилова С.С.,</w:t>
      </w:r>
    </w:p>
    <w:p>
      <w:pPr>
        <w:pStyle w:val="Normal"/>
        <w:jc w:val="both"/>
        <w:rPr/>
      </w:pPr>
      <w:r>
        <w:rPr/>
        <w:t xml:space="preserve">защитника  - адвоката Евсеенко Н.М., действующей на основании ордера №10003, выданного 23 апреля 2018 года наименование организации  и предъявившей удостоверение № 1604, выданное 01 февраля 2017 года Главным управлением  Минюста России по Республике Крым и Севастополю, </w:t>
      </w:r>
    </w:p>
    <w:p>
      <w:pPr>
        <w:pStyle w:val="Normal"/>
        <w:jc w:val="both"/>
        <w:rPr/>
      </w:pPr>
      <w:r>
        <w:rPr/>
        <w:t xml:space="preserve">при секретаре  Жиглове М.В., </w:t>
      </w:r>
    </w:p>
    <w:p>
      <w:pPr>
        <w:pStyle w:val="Normal"/>
        <w:jc w:val="both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jc w:val="both"/>
        <w:rPr/>
      </w:pPr>
      <w:r>
        <w:rPr/>
        <w:t xml:space="preserve">Пазилова Сейдамета Саметовича, паспортные данные, гражданина Российской Федерации, со средним образованием,  не женатого,  официально не трудоустроенного, в силу ст. 86 УК Российской Федерации не судимого, зарегистрированного по адресу:  адрес, проживающего по адресу: адрес, 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1 ст. 139 УК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6 апреля 2018 года в судебный участок № 77 Симферопольского судебного района (Симферопольский муниципальный район) Республики Крым поступило уголовное дело в отношении Пазилова Сейдамета Саметовича, обвиняемого в совершении преступления, предусмотренного ч. 1 ст. 139 УК Российской Федерации.</w:t>
      </w:r>
    </w:p>
    <w:p>
      <w:pPr>
        <w:pStyle w:val="Normal"/>
        <w:jc w:val="both"/>
        <w:rPr/>
      </w:pPr>
      <w:r>
        <w:rPr/>
        <w:t xml:space="preserve">Согласно предъявленному обвинению, 14 февраля 2018 года примерно в период времени с 03:00 часов до 03:15 часов  Пазилов С.С., находясь  в состоянии алкогольного опьянения, проходя мимо домовладения № 20, расположенного по адрес в адрес, реализуя возникший преступный умысел, направленный на незаконное проникновение в жилище, расположенное по адресу: адрес, осознавая что он не имеет ни законных, ни каких-либо иных прав на пользование данным жилым помещением, а также осознавая отсутствие согласия его собственника и проживающего там Шилец С.И.  на его проникновение и нахождение в данном жилище, действуя умышленно, против воли последнего, через входную дверь, незаконно проник в домовладение № 20, расположенное по адрес адрес, где находился до того момента, как его противоправные действия были пресечены  потерпевшим Шилец С.И.   Осуществляя проникновение в вышеуказанное домовладение, Пазилов С.С.   осознавал, что нарушает право проживающих в нем лиц на неприкосновенность жилища, гарантированное ст. 25 Конституции РФ. </w:t>
      </w:r>
    </w:p>
    <w:p>
      <w:pPr>
        <w:pStyle w:val="Normal"/>
        <w:jc w:val="both"/>
        <w:rPr/>
      </w:pPr>
      <w:r>
        <w:rPr/>
        <w:t xml:space="preserve">Таким образом, своими действиями Пазилов Сейдамет Саметович совершил преступление, предусмотренное ч.1 ст. 139 УК РФ, как незаконное  проникновение в жилище, совершенное против воли проживающего в нем лица. </w:t>
      </w:r>
    </w:p>
    <w:p>
      <w:pPr>
        <w:pStyle w:val="Normal"/>
        <w:jc w:val="both"/>
        <w:rPr/>
      </w:pPr>
      <w:r>
        <w:rPr/>
        <w:t>При ознакомлении с материалами  уголовного дела обвиняемый Пазилов С.С. в присутствии защитника - адвоката Евсеенко Н.М. заявил ходатайство о применении по данному делу особого  порядка  судебного разбирательства.</w:t>
      </w:r>
    </w:p>
    <w:p>
      <w:pPr>
        <w:pStyle w:val="Normal"/>
        <w:jc w:val="both"/>
        <w:rPr/>
      </w:pPr>
      <w:r>
        <w:rPr/>
        <w:t>В судебном заседании подсудимый Пазилов С.С. виновным себя в инкриминируемом ему деянии признал полностью, в содеянном раскаялся и заявил ходатайство о прекращении уголовного дела в связи с примирением с потерпевшим Шилец С.И.   по тем основаниям, что в силу ст. 86 УК Российской Федерации он не судим, обвиняется в совершении преступления небольшой тяжести, он принес извинения потерпевшему, загладил вред перед ним. Кроме того пояснил,  что ему разъяснены и понятны последствия прекращения уголовного дела в связи с примирением сторон по не реабилитирующим основаниям.</w:t>
      </w:r>
    </w:p>
    <w:p>
      <w:pPr>
        <w:pStyle w:val="Normal"/>
        <w:jc w:val="both"/>
        <w:rPr/>
      </w:pPr>
      <w:r>
        <w:rPr/>
        <w:t>В судебном заседании от потерпевшего Шилец С.И.  поступило заявление о прекращении уголовного дела в отношении Пазилова С.С., поскольку между ними состоялось фактическое примирение, к подсудимому претензий материального и морального характера он не имеет, ему принесены извинения.  Кроме того пояснил,  что ему разъяснены и понятны последствия прекращения уголовного дела в связи с примирением сторон по не реабилитирующим основаниям.</w:t>
      </w:r>
    </w:p>
    <w:p>
      <w:pPr>
        <w:pStyle w:val="Normal"/>
        <w:jc w:val="both"/>
        <w:rPr/>
      </w:pPr>
      <w:r>
        <w:rPr/>
        <w:t>В судебном заседании защитник подсудимого – адвокат Евсеенко Н.М. просила удовлетворить ходатайства Пазилова С.С. и потерпевшего Шилец С.И., обращала внимание мирового судьи на то, что совершенное Пазиловым С.С. преступление относится к категории преступлений небольшой тяжести, подсудимый Пазилов С.С. в силу ст. 86 УК Российской Федерации не судим, потерпевший Шилец С.И претензий материального и морального характера к Пазилову С.С. не имеет, кроме того потерпевшему принесены извинения.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 в отношении подсудимого и не усмотрел юридических препятствий для освобождения его от уголовной ответственности.</w:t>
      </w:r>
    </w:p>
    <w:p>
      <w:pPr>
        <w:pStyle w:val="Normal"/>
        <w:jc w:val="both"/>
        <w:rPr/>
      </w:pPr>
      <w:r>
        <w:rPr/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требованиями ст. 76 УК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ерилось с потерпевшим и загладило причинённый потерпевшему вред.</w:t>
      </w:r>
    </w:p>
    <w:p>
      <w:pPr>
        <w:pStyle w:val="Normal"/>
        <w:jc w:val="both"/>
        <w:rPr/>
      </w:pPr>
      <w:r>
        <w:rPr/>
        <w:t>Статьей 25 УПК Российской Федерации предусмотр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Согласно п.32. Постановления Пленума Верховного Суда РФ от 29 июня 2010 года за № 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/>
        <w:t>Таким образом, положения ст. 76 УК Российской Федерации и ст. 25 УПК Российской Федерации позволяют суду прекратить уголовное дело по заявлению потерпевшего в случае, если лицо обвиняется в совершении преступления небольшой или средней тяжести впервые,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Из материалов дела следует, что Пазилова С.С. в силу ст. 86 УК Российской Федерации ранее не судим, на учете у врача нарколога и психиатра не состоит, по месту жительства характеризуется с посредственной стороны, обвиняется в совершении преступления небольшой тяжести, потерпевшая сторона ходатайствует о прекращении дела в связи с примирением. Пазилов С.С. принес потерпевшему Шилец С.И. извинения, чем загладил причиненный преступлением вред. Кроме того, мировым судьей установлено, что подсудимый Пазилов С.С. полностью признает свою вину в предъявленном обвинении, обстоятельства совершения преступления не оспаривает, в содеянном раскаивается, осознает, что уголовное дело будет прекращено по не реабилитирующим основаниям.</w:t>
      </w:r>
    </w:p>
    <w:p>
      <w:pPr>
        <w:pStyle w:val="Normal"/>
        <w:jc w:val="both"/>
        <w:rPr/>
      </w:pPr>
      <w:r>
        <w:rPr/>
        <w:t>В судебном заседании достоверно установлено, что между потерпевшей стороной и подсудимым состоялось фактическое примирение и прекращение уголовного дела является их добровольным волеизъявлением. Потерпевшей стороне и подсудимому были разъяснены порядок и последствия прекращения уголовного дела по основаниям, предусмотренным ст. 76 УК Российской Федерации и ст. 25 УПК Российской Федерации. Потерпевшая сторона и подсудимый не высказали своих возражений против примирения и у мирового судьи нет оснований ставить под сомнение их добровольное волеизъявление.</w:t>
      </w:r>
    </w:p>
    <w:p>
      <w:pPr>
        <w:pStyle w:val="Normal"/>
        <w:jc w:val="both"/>
        <w:rPr/>
      </w:pPr>
      <w:r>
        <w:rPr/>
        <w:t xml:space="preserve">Основанием для освобождения лица, совершившего преступление, от уголовной ответственности в силу ст. 76 УК Российской Федерации является совокупность всех четырех рассмотренных выше условий (совершение преступления впервые; преступление небольшой тяжести; фактическое примирение подсудимого с потерпевшим; заглаживание причиненного потерпевшему вреда). Кроме того, уголовным законом и уголовно-процессуальным законодательством Российской Федерации не предусмотрены исключения по порядку применения ст. 76 УК Российской Федерации и ст. 25 УПК Российской Федерации, в том числе и в случае совершения преступления, предусмотренного ч. 1 ст. 158 УК Российской Федерации. </w:t>
      </w:r>
    </w:p>
    <w:p>
      <w:pPr>
        <w:pStyle w:val="Normal"/>
        <w:jc w:val="both"/>
        <w:rPr/>
      </w:pPr>
      <w:r>
        <w:rPr/>
        <w:t>Прекращение уголовного дела в связи с примирением, является добровольным волеизъявлением сторон (потерпевшего и подсудимого (обвиняемого) при отсутствии препятствий применения ст. 76 УК Российской Федерации и ст. 25 УПК Российской Федерации. В судебном заседании не установлено законных оснований, препятствующих процедуре примирения.</w:t>
      </w:r>
    </w:p>
    <w:p>
      <w:pPr>
        <w:pStyle w:val="Normal"/>
        <w:jc w:val="both"/>
        <w:rPr/>
      </w:pPr>
      <w:r>
        <w:rPr/>
        <w:t>Мировой судья считает, что исходя из личности подсудимого Пазилова С.С., всех характеризующих его данных, поведения подсудимого после совершения преступления, свидетельствует о том, что исправление подсудимого возможно без применения к нему уголовного наказания, которое впоследствии может негативно отразиться на личности подсудимого.</w:t>
      </w:r>
    </w:p>
    <w:p>
      <w:pPr>
        <w:pStyle w:val="Normal"/>
        <w:jc w:val="both"/>
        <w:rPr/>
      </w:pPr>
      <w:r>
        <w:rPr/>
        <w:t xml:space="preserve">Мера пресечения в виде подписки о невыезде и надлежащем поведении в отношении Пазилова С.С. подлежит отмене по вступлению постановления в законную силу. 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ещественных доказательств по делу не имеется.</w:t>
      </w:r>
    </w:p>
    <w:p>
      <w:pPr>
        <w:pStyle w:val="Normal"/>
        <w:jc w:val="both"/>
        <w:rPr/>
      </w:pPr>
      <w:r>
        <w:rPr/>
        <w:t>В соответствии с ч. 10 ст. 316 УПК Российской Федерации процессуальные издержки взысканию с Пазилова С.С. не подлежа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5, 254 УПК Российской Федерации, ст. 76 УК Российской Федерации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екратить уголовное дело и освободить от уголовной ответственности Пазилова Сейдамета Саметовича, паспортные данные,  обвиняемого в совершении преступления, предусмотренного ч. 1 ст. 139 УК Российской Федерации, по основаниям, предусмотренным ст. 25 УПК Российской Федерации, ст. 76 УК Российской Федерации – в связи с примирением с потерпевшей стороной.</w:t>
      </w:r>
    </w:p>
    <w:p>
      <w:pPr>
        <w:pStyle w:val="Normal"/>
        <w:jc w:val="both"/>
        <w:rPr/>
      </w:pPr>
      <w:r>
        <w:rPr/>
        <w:t xml:space="preserve">Меру пресечения в виде подписки о невыезде и надлежащем поведении в отношении Пазилова Сейдамета Саметовича отменить по вступлению постановления в законную силу.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</w:t>
      </w:r>
      <w:r>
        <w:rPr>
          <w:lang w:val="en-US"/>
        </w:rPr>
        <w:t xml:space="preserve">                                          </w:t>
      </w:r>
      <w:r>
        <w:rPr/>
        <w:t xml:space="preserve">                  С.Л. Буйлова </w:t>
      </w:r>
    </w:p>
    <w:sectPr>
      <w:type w:val="nextPage"/>
      <w:pgSz w:w="12240" w:h="15840"/>
      <w:pgMar w:left="993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