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0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октя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bidi w:val="0"/>
        <w:rPr/>
      </w:pPr>
      <w:r>
        <w:rPr/>
        <w:t>подсудимого Мелешко И.А.,</w:t>
      </w:r>
    </w:p>
    <w:p>
      <w:pPr>
        <w:pStyle w:val="Normal"/>
        <w:bidi w:val="0"/>
        <w:rPr/>
      </w:pPr>
      <w:r>
        <w:rPr/>
        <w:t xml:space="preserve">защитника  - адвоката Вангели Д.М., действующего на основании ордера номер, выданного 23 октября 2017 года наименование организации  и предъявившего удостоверение номер, выданное 26 октября 2015 года Главным управлением  Минюста России по Республике Крым и Севастополю, </w:t>
      </w:r>
    </w:p>
    <w:p>
      <w:pPr>
        <w:pStyle w:val="Normal"/>
        <w:bidi w:val="0"/>
        <w:rPr/>
      </w:pPr>
      <w:r>
        <w:rPr/>
        <w:t xml:space="preserve">при секретаре  Исаковой Н.В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Мелешко Игоря Александровича, паспортные данные, гражданина Российской Федерации, со  средним образованием,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елешко И.А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м мирового судьи судебного участка № 19 (Центральный район городского округа Симферополь) Центрального судебного района г. Симферополь от 08 августа 2017 года Мелешко И.А. был признан виновным в совершении административного правонарушения, предусмотренного ч. 1 ст. 12.26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 21 августа 2017 года. </w:t>
      </w:r>
    </w:p>
    <w:p>
      <w:pPr>
        <w:pStyle w:val="Normal"/>
        <w:bidi w:val="0"/>
        <w:rPr/>
      </w:pPr>
      <w:r>
        <w:rPr/>
        <w:t xml:space="preserve">21 сентября 2017 года примерно в время Мелешко И.А., находясь в состоянии алкогольного опьянения  в адрес, будучи лишенным права управления транспортными средствами, создавая угрозу безопасности дорожного движения, сел за управление автомобилем марки  марка автомобиля, государственный регистрационный знак регион, привел двигатель в рабочее состояние и начал движение автомобиля  в сторону адрес.  22 сентября 2017 года в время Мелешко И.А., продолжив реализовывать свой преступный умысел, направленный на управление автомобилем в состоянии алкогольного опьянения, осуществляя движение  на автомобиле марки  марка автомобиля, государственный регистрационный знак регион по адрес  в адрес был остановлен инспектором СР ДПС ГИБДД по ОББПАСН МВД по адрес, на законные требования которого о прохождении освидетельствования на состояние опьянения, Мелешко И.А. согласился пройти освидетельствование. 22 сентября 2017 года в время Мелешко И.А. был освидетельствован на месте остановки  с применением технического средства Алкотест «Юпитер-К», заводской номер номер, показания прибора составили 0,430 мг/л, в пределах абсолютной погрешности +0,020 мг/л, согласно результата освидетельствования установлено состояние алкогольного опьянения. С результатами освидетельствования Мелешко И.А. не согласился и был направлен на освидетельствование в медицинском учреждении по адресу: адрес, где 22 сентября 2017 года в время Мелешко И.А. был освидетельствован в медицинском учреждении с помощью технического средства измерения Alkotest 6810, заводской номер ARZD-0927, поверен до 28.11.2017, погрешность +0.00-0.02, результат освидетельствования 0,69мг/л  и 22 сентября 2017 года в время Мелешко И.А. был повторно освидетельствован в медицинском учреждении с помощью технического средства измерения Alkotest 6810, заводской номер ARZD-0927, поверен до 28.11.2017, погрешность +0.00-0.02, результат освидетельствования 0,73мг/л. </w:t>
      </w:r>
    </w:p>
    <w:p>
      <w:pPr>
        <w:pStyle w:val="Normal"/>
        <w:bidi w:val="0"/>
        <w:rPr/>
      </w:pPr>
      <w:r>
        <w:rPr/>
        <w:t>Таким образом, своими действиями Мелешко Игорь Александрович совершил преступление, предусмотренное ст. 264.1 УК РФ -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При ознакомлении в порядке ст. 226.7 УПК РФ  с материалами  уголовного дела обвиняемый Мелешко И.А. в присутствии защитника - адвоката Вангели Д.М. 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>В соответствии с частью 1 статьи 226.9 УПК РФ по уголовному делу, дознание по которому проводилось в сокращенной форме, судебное производство осуществляется в порядке, установленными статьями 316 и 317 УПК РФ, с изъятиями, предусмотренными настоящей стать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м заседании подсудимый Мелешко И.А. виновным себя в инкриминируемом ему деянии признал полностью, в содеянном раскаялся и поддержал  ходатайство о постановлении приговора без проведения судебного разбирательства,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поскольку Мелешко И.А. 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>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 и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Кроме того, защитник не оспаривает законность и допустимость имеющихся в деле доказательств и не усматривает нарушений прав Мелешко И.А.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. ст. 226.1, 226.9, ч.ч. 1, 2 ст. 314 УПК РФ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bidi w:val="0"/>
        <w:rPr/>
      </w:pPr>
      <w:r>
        <w:rPr/>
        <w:t>Частью 2 статьи 226.9  УПК РФ предусмотрено, что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Мелешко Т.А. в совершении инкриминируемого ему деяния является доказанной, его действия следует квалифицировать по ст. 264.1 УК РФ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Обсуждая вопрос о назначении подсудимому наказания, суд в соответствии с требованиями ст.60 УК РФ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Мелешко И.А. преступление в соответствии со ст.15 УК РФ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.6 ст.15 УК РФ категории преступления на менее тяжкую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елешко И.А. суд учитывает характеризующие данные о личности подсудимого, согласно которым подсудимый по месту жительства характеризуется посредственно, ранее не судим,  официально не трудоустроен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о ст. 61 УК РФ, в качестве обстоятельств, смягчающих наказание Мелешко И.А., 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Мелешко И.А.,   предусмотренных ст.63 УК РФ, судом не установлено. </w:t>
      </w:r>
    </w:p>
    <w:p>
      <w:pPr>
        <w:pStyle w:val="Normal"/>
        <w:bidi w:val="0"/>
        <w:rPr/>
      </w:pPr>
      <w:r>
        <w:rPr/>
        <w:t xml:space="preserve">При этом, принимая во внимание положения ч.1 ст. 6 УК РФ о справедливости наказания, учитывая общественную опасность совершенного преступления, обстоятельства его совершения, суд приходит к выводу об отсутствии оснований для применения при назначении наказания ст. 64 УК РФ и о назначении Мелешко И.А.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всеми видами транспортных средств. 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bidi w:val="0"/>
        <w:rPr/>
      </w:pPr>
      <w:r>
        <w:rPr/>
        <w:t>Определяя размер наказания подсудимому Мелешко И.А., 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bidi w:val="0"/>
        <w:rPr/>
      </w:pPr>
      <w:r>
        <w:rPr/>
        <w:t xml:space="preserve">Оснований для прекращения уголовного дела в отношении Мелешко И.А. не имеется. 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Ф.</w:t>
      </w:r>
    </w:p>
    <w:p>
      <w:pPr>
        <w:pStyle w:val="Normal"/>
        <w:bidi w:val="0"/>
        <w:rPr/>
      </w:pPr>
      <w:r>
        <w:rPr/>
        <w:t>В соответствии с ч. 10 ст. 316 УПК РФ процессуальные издержки взысканию с Мелешко И.А. не подлежа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6.9, 314-317 УПК РФ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Мелешко Игоря Александровича признать виновным в совершении преступления, предусмотренного ст. 264.1 УК РФ, и назначить ему наказание в виде 260 (двести шестьдесят) часов обязательных работ, с лишением права заниматься деятельностью, связанной с управлением всеми видами транспортных средств на срок 2 (два) года.</w:t>
      </w:r>
    </w:p>
    <w:p>
      <w:pPr>
        <w:pStyle w:val="Normal"/>
        <w:bidi w:val="0"/>
        <w:rPr/>
      </w:pPr>
      <w:r>
        <w:rPr/>
        <w:t>Меру пресечения Мелешко И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bidi w:val="0"/>
        <w:rPr/>
      </w:pPr>
      <w:r>
        <w:rPr/>
        <w:t>-  СD – диск с видеозаписью событий имевших место 22 сентября 2017 года, хранящийся в материалах уголовного дела, - хранить в материалах уголовного дела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