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1-0011/77/2018</w:t>
      </w:r>
    </w:p>
    <w:p>
      <w:pPr>
        <w:pStyle w:val="Normal"/>
        <w:jc w:val="center"/>
        <w:rPr/>
      </w:pPr>
      <w:r>
        <w:rPr/>
        <w:t>ПРИГОВОР</w:t>
      </w:r>
    </w:p>
    <w:p>
      <w:pPr>
        <w:pStyle w:val="Normal"/>
        <w:jc w:val="center"/>
        <w:rPr/>
      </w:pPr>
      <w:r>
        <w:rPr/>
        <w:t>именем Российской Федерации</w:t>
      </w:r>
    </w:p>
    <w:p>
      <w:pPr>
        <w:pStyle w:val="Normal"/>
        <w:jc w:val="both"/>
        <w:rPr/>
      </w:pPr>
      <w:r>
        <w:rPr/>
        <w:t xml:space="preserve">24 июля 2018 года            </w:t>
        <w:tab/>
        <w:tab/>
        <w:tab/>
        <w:tab/>
        <w:t xml:space="preserve">                                        город Симферополь</w:t>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Буйлова С.Л.,</w:t>
      </w:r>
    </w:p>
    <w:p>
      <w:pPr>
        <w:pStyle w:val="Normal"/>
        <w:jc w:val="both"/>
        <w:rPr/>
      </w:pPr>
      <w:r>
        <w:rPr/>
        <w:t>с участием государственного обвинителя  - помощника прокурора Симферопольского района Республики Крым Труханова В.А.,</w:t>
      </w:r>
    </w:p>
    <w:p>
      <w:pPr>
        <w:pStyle w:val="Normal"/>
        <w:jc w:val="both"/>
        <w:rPr/>
      </w:pPr>
      <w:r>
        <w:rPr/>
        <w:t>подсудимого Власова Р.Л.,</w:t>
      </w:r>
    </w:p>
    <w:p>
      <w:pPr>
        <w:pStyle w:val="Normal"/>
        <w:jc w:val="both"/>
        <w:rPr/>
      </w:pPr>
      <w:r>
        <w:rPr/>
        <w:t xml:space="preserve">защитника  - адвоката Жукова А.В., действующего на основании ордера №650, выданного 24 июля 2018 года наименование организации  и предъявившего удостоверение № 1260, выданное 17 декабря 2017 года Главным управлением  Минюста России по Республике Крым и Севастополю, </w:t>
      </w:r>
    </w:p>
    <w:p>
      <w:pPr>
        <w:pStyle w:val="Normal"/>
        <w:jc w:val="both"/>
        <w:rPr/>
      </w:pPr>
      <w:r>
        <w:rPr/>
        <w:t xml:space="preserve">при секретаре  Жигалове М.А., </w:t>
      </w:r>
    </w:p>
    <w:p>
      <w:pPr>
        <w:pStyle w:val="Normal"/>
        <w:jc w:val="both"/>
        <w:rPr/>
      </w:pPr>
      <w:r>
        <w:rPr/>
        <w:t>рассмотрев в открытом судебном заседании зале суда в г. Симферополе уголовное дело в отношении:</w:t>
      </w:r>
    </w:p>
    <w:p>
      <w:pPr>
        <w:pStyle w:val="Normal"/>
        <w:jc w:val="both"/>
        <w:rPr/>
      </w:pPr>
      <w:r>
        <w:rPr/>
        <w:t xml:space="preserve">Власова  Руслана Леонидовича, паспортные данные, УССР, гражданина Российской Федерации, с неполным высшим образованием, не женатого, имеющего на иждивении малолетнего ребенка - паспортные данные, официально не трудоустроенного, ранее не судимого, зарегистрированного по адресу: адрес, проживающего по адресу: адрес, </w:t>
      </w:r>
    </w:p>
    <w:p>
      <w:pPr>
        <w:pStyle w:val="Normal"/>
        <w:jc w:val="both"/>
        <w:rPr/>
      </w:pPr>
      <w:r>
        <w:rPr/>
        <w:t>обвиняемого в совершении преступления, предусмотренного частью 1 статьи 231 Уголовного Кодекса Российской Федерации,</w:t>
      </w:r>
    </w:p>
    <w:p>
      <w:pPr>
        <w:pStyle w:val="Normal"/>
        <w:jc w:val="center"/>
        <w:rPr/>
      </w:pPr>
      <w:r>
        <w:rPr/>
        <w:t>УСТАНОВИЛ:</w:t>
      </w:r>
    </w:p>
    <w:p>
      <w:pPr>
        <w:pStyle w:val="Normal"/>
        <w:jc w:val="both"/>
        <w:rPr/>
      </w:pPr>
      <w:r>
        <w:rPr/>
        <w:t xml:space="preserve">          </w:t>
      </w:r>
      <w:r>
        <w:rPr/>
        <w:t>Власов Р.Л., осуществил незаконное культивирование в крупном размере растений, содержащих наркотические средства, при следующих обстоятельствах.</w:t>
      </w:r>
    </w:p>
    <w:p>
      <w:pPr>
        <w:pStyle w:val="Normal"/>
        <w:jc w:val="both"/>
        <w:rPr/>
      </w:pPr>
      <w:r>
        <w:rPr/>
        <w:t xml:space="preserve">          </w:t>
      </w:r>
      <w:r>
        <w:rPr/>
        <w:t>15 мая 2018 года, точное время судом не установлено, Власов Р.Л. находясь на земельном участке адрес, расположенном на адрес сельского совета  адрес, осознавая общественную опасность своих действий, предвидя неизбежность наступления общественно опасных последствий и имея умысел, направленные на незаконное культивирование в крупном размере растений, содержащих наркотические средства и желая их наступления, умышленно, незаконно и действуя в нарушение требований статей 10, 18 Федерального закона Российской Федерации  от 08 января 1998 года « 3-ФЗ «О наркотических средствах и психотропных веществах», внес 50 семян дикорастущего растения рода конопли в почву без надлежащего на то разрешения, после чего ухаживал за ними, а именно: поливал, пропалывал, вносил удобрения  с целью доведения растений до созревания, тем самым осуществлял незаконное культивирование в крупном размере растений, содержащий наркотическое средство, заведомо понимая, что незаконное культивирование в крупном размере растений конопля, содержащих наркотическое средство, является незаконным с момента посева и до момента изъятия.</w:t>
      </w:r>
    </w:p>
    <w:p>
      <w:pPr>
        <w:pStyle w:val="Normal"/>
        <w:jc w:val="both"/>
        <w:rPr/>
      </w:pPr>
      <w:r>
        <w:rPr/>
        <w:t>09 июня 2018 года, в период времени с 14 часов 30 минут до 15 часов 09 минут, сотрудниками УКОН МВД по адрес, в ходе осмотра места происшествия на территории земельного участка, расположенного в адрес, Трудовской сельский совет, адрес, принадлежащего Власову Р.Л., были обнаружены и изъяты  произрастающие растения рода конопля в количестве 50 кустов с явными признаками культивирования и ухода, которые согласно заключения эксперта № 1/1099 от 13.06.2018  являются растениями конопля (растениями рода растений рода Сannabis), содержащими наркотическое средство, что согласно Постановления Правительства РФ от 27 ноября 2010 г. N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относится  к крупному размеру наркотических средств, оборот которых запрещен, которые Власов Р.Л. незаконно культивировал в крупном размере растения, содержащие наркотические средства.</w:t>
      </w:r>
    </w:p>
    <w:p>
      <w:pPr>
        <w:pStyle w:val="Normal"/>
        <w:jc w:val="both"/>
        <w:rPr/>
      </w:pPr>
      <w:r>
        <w:rPr/>
        <w:t>Таким образом, своими действиями Власов  Руслан Леонидович совершил преступление, предусмотренное частью 1 статьи 231 Уголовного Кодекса Российской Федерации, как незаконное культивирование в крупном размере растений, содержащих наркотические средства.</w:t>
      </w:r>
    </w:p>
    <w:p>
      <w:pPr>
        <w:pStyle w:val="Normal"/>
        <w:jc w:val="both"/>
        <w:rPr/>
      </w:pPr>
      <w:r>
        <w:rPr/>
        <w:t xml:space="preserve"> </w:t>
      </w:r>
      <w:r>
        <w:rPr/>
        <w:t>Дознание по уголовному делу проведено по ходатайству Власова Р.Л., поддержанное его защитником Жуковым А.В., в сокращенной форме, в соответствии с главой 32.1 Уголовно-процессуального кодекса Российской Федерации.</w:t>
      </w:r>
    </w:p>
    <w:p>
      <w:pPr>
        <w:pStyle w:val="Normal"/>
        <w:jc w:val="both"/>
        <w:rPr/>
      </w:pPr>
      <w:r>
        <w:rPr/>
        <w:t>При ознакомлении  с материалами  уголовного дела обвиняемый Власов Р.Л. в присутствии защитника - адвоката Жукова А.В. заявил ходатайство о применении по данному делу особого  порядка  судебного разбирательства.</w:t>
      </w:r>
    </w:p>
    <w:p>
      <w:pPr>
        <w:pStyle w:val="Normal"/>
        <w:jc w:val="both"/>
        <w:rPr/>
      </w:pPr>
      <w:r>
        <w:rPr/>
        <w:t>В соответствии с частью 1 статьи 226.9 Уголовно-процессуального кодекса Российской Федерации по уголовному делу, дознание по которому проводилось в сокращенной форме, судебное производство осуществляется в порядке, установленными статьями 316 и 317 Уголовно-процессуального кодекса Российской Федерации, с изъятиями, предусмотренными настоящей статьей.</w:t>
      </w:r>
    </w:p>
    <w:p>
      <w:pPr>
        <w:pStyle w:val="Normal"/>
        <w:jc w:val="both"/>
        <w:rPr/>
      </w:pPr>
      <w:r>
        <w:rPr/>
        <w:t xml:space="preserve">В судебном заседании подсудимый Власов Р.Л. согласился с предъявленным обвинением, виновным себя в инкриминируемом ему деянии признал полностью, в содеянном раскаялся, поддержал  ходатайство и подтвердил свое намерение о постановлении приговора без проведения судебного разбирательства, против чего не возражали защитник и государственный обвинитель. Власов Р.Л. не возражал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Пояснив, что ему понятно обвинение,  он полностью согласен с предъявленным ему обвинением, ходатайство о постановлении приговора без проведения судебного разбирательства заявлено им добровольно, после консультации с защитником, а также он осознает характер и последствия заявленного им ходатайства. Кроме того, просил суд при назначении наказания учесть то обстоятельство, что он имеет материальную возможность для оплаты штрафа по приговору суда. </w:t>
      </w:r>
    </w:p>
    <w:p>
      <w:pPr>
        <w:pStyle w:val="Normal"/>
        <w:jc w:val="both"/>
        <w:rPr/>
      </w:pPr>
      <w:r>
        <w:rPr/>
        <w:t>В судебном заседании государственный обвинитель не возражал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поскольку Власов Р.Л. обвиняется в совершении преступления, наказание за которое не превышает 10-и лет лишения свободы, что не противоречит требованиям части 1 статьи 314  Уголовно-процессуального кодекса Российской Федерации, кроме того соблюдены все необходимые для этого условия.</w:t>
      </w:r>
    </w:p>
    <w:p>
      <w:pPr>
        <w:pStyle w:val="Normal"/>
        <w:jc w:val="both"/>
        <w:rPr/>
      </w:pPr>
      <w:r>
        <w:rPr/>
        <w:t>В судебном заседании защитник подсудимого Власова Р.Л. – адвокат Жуков А.В. подтвердил проведение консультации со своим подзащитным о характере и последствиях заявленного ходатайства, а также указал на добровольность такого заявления со стороны подсудимого и не возражал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Кроме того, защитник не оспаривал законность и допустимость имеющихся в деле доказательств и не усматривал нарушений прав Власова Р.Л.  в ходе проведенного по делу дознания в сокращенной форме в соответствии с главой 32.1  Уголовно-процессуального кодекса Российской Федерации.</w:t>
      </w:r>
    </w:p>
    <w:p>
      <w:pPr>
        <w:pStyle w:val="Normal"/>
        <w:jc w:val="both"/>
        <w:rPr/>
      </w:pPr>
      <w:r>
        <w:rPr/>
        <w:t xml:space="preserve">В судебном заседании мировой судья не усмотрел оснований сомневаться, что заявление о признании вины сделано подсудимым Власовым Р.Л. добровольно, после консультации с защитником, с полным пониманием предъявленного ему обвинения и последствий такого заявления. </w:t>
      </w:r>
    </w:p>
    <w:p>
      <w:pPr>
        <w:pStyle w:val="Normal"/>
        <w:jc w:val="both"/>
        <w:rPr/>
      </w:pPr>
      <w:r>
        <w:rPr/>
        <w:t>Частью 2 статьи 226.9   Уголовно-процессуального кодекса Российской Федерации предусмотрено, что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частью третьей настоящей статьи.</w:t>
      </w:r>
    </w:p>
    <w:p>
      <w:pPr>
        <w:pStyle w:val="Normal"/>
        <w:jc w:val="both"/>
        <w:rPr/>
      </w:pPr>
      <w:r>
        <w:rPr/>
        <w:t>Удостоверившись в том, что в отношении Власова Р.Л. на стадии предварительного расследования полностью соблюдена процедура производства дознания в сокращенной форме, Власов Р.Л. осознает характер и последствия рассмотрения дела в особом порядке принятия судебного решения ввиду производства дознания в сокращенной форме и постановления обвинительного приговора без проведения судебного разбирательства в общем порядке, мировой судья полагает возможным постановить обвинительный приговор без проведения судебного разбирательства в общем порядке, поскольку обвинение, с которым  согласился подсудимый Власов Р.Л., обоснованно, подтверждается доказательствами, собранными по уголовному делу, а именно: признательными показаниями Власова Р.Л., объяснениями понятых Рожнова А.А. и Акишина М.Н., рапортом об обнаружении признаков преступления от 09.06.2018, протоколом осмотра места происшествия от 09.06.2018, протоколом осмотра предметов от 19.06.2018, заключением эксперта № 1/1099 от 13.06.2018.</w:t>
      </w:r>
    </w:p>
    <w:p>
      <w:pPr>
        <w:pStyle w:val="Normal"/>
        <w:jc w:val="both"/>
        <w:rPr/>
      </w:pPr>
      <w:r>
        <w:rPr/>
        <w:t>Исследовав и оценив указанные в обвинительном постановлении доказательства, данные характеризующие личность подсудимого, суд считает, что виновность Власова Р.Л. в совершении инкриминируемого ему деяния является доказанной, его действия следует квалифицировать по части 1 статьи 231 Уголовного Кодекса Российской Федерации, как незаконное культивирование в крупном размере растений, содержащих наркотические средства.</w:t>
      </w:r>
    </w:p>
    <w:p>
      <w:pPr>
        <w:pStyle w:val="Normal"/>
        <w:jc w:val="both"/>
        <w:rPr/>
      </w:pPr>
      <w:r>
        <w:rPr/>
        <w:t>Обсуждая вопрос о назначении подсудимому наказания, суд в соответствии с требованиями статьи 60 Уголовного кодекса Российской Федерации, учитывает характер и степень общественной опасности совершенного им преступления, обстоятельства его совершения, данные, характеризующие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jc w:val="both"/>
        <w:rPr/>
      </w:pPr>
      <w:r>
        <w:rPr/>
        <w:t>Совершенное Власовым Р.Л. преступление в соответствии со статьей 15 Уголовного Кодекса Российской Федерации относится к преступлениям небольшой тяжести, преступление совершено умышленно.</w:t>
      </w:r>
    </w:p>
    <w:p>
      <w:pPr>
        <w:pStyle w:val="Normal"/>
        <w:jc w:val="both"/>
        <w:rPr/>
      </w:pPr>
      <w:r>
        <w:rPr/>
        <w:t>При этом оснований, с учетом фактических обстоятельств преступления и степени его общественной опасности, для изменения в порядке части 6 статьи 15 Уголовного Кодекса Российской Федерации категории преступления на менее тяжкую не имеется.</w:t>
      </w:r>
    </w:p>
    <w:p>
      <w:pPr>
        <w:pStyle w:val="Normal"/>
        <w:jc w:val="both"/>
        <w:rPr/>
      </w:pPr>
      <w:r>
        <w:rPr/>
        <w:t xml:space="preserve">При назначении наказания Власову Р.Л. суд учитывает характеризующие данные о личности подсудимого, согласно которым подсудимый Власов Р.Л. по месту жительства характеризуется положительно,  не женат, ранее не судим, на учете у врачей психиатра и нарколога не состоит. </w:t>
      </w:r>
    </w:p>
    <w:p>
      <w:pPr>
        <w:pStyle w:val="Normal"/>
        <w:jc w:val="both"/>
        <w:rPr/>
      </w:pPr>
      <w:r>
        <w:rPr/>
        <w:t xml:space="preserve">В соответствии со статьей 61 Уголовного Кодекса Российской Федерации, в качестве обстоятельств, смягчающих наказание Власову Р.Л., суд признает признание вины, раскаяние в содеянном, активное способствование раскрытию и расследованию преступления, а также наличие на иждивении у подсудимого Власова Р.Л. малолетнего ребенка - Власова Ярослава Руслановича, паспортные данные. </w:t>
      </w:r>
    </w:p>
    <w:p>
      <w:pPr>
        <w:pStyle w:val="Normal"/>
        <w:jc w:val="both"/>
        <w:rPr/>
      </w:pPr>
      <w:r>
        <w:rPr/>
        <w:t xml:space="preserve">Обстоятельств, отягчающих наказание Власова Р.Л.,   предусмотренных статьей 63 Уголовного Кодекса Российской Федерации, судом не установлено. </w:t>
      </w:r>
    </w:p>
    <w:p>
      <w:pPr>
        <w:pStyle w:val="Normal"/>
        <w:jc w:val="both"/>
        <w:rPr/>
      </w:pPr>
      <w:r>
        <w:rPr/>
        <w:t>При этом, принимая во внимание положения части 1 статьи 6 Уголовного Кодекса Российской Федерации о справедливости наказания, учитывая общественную опасность совершенного преступления, обстоятельства его совершения, суд приходит к выводу об отсутствии оснований для применения при назначении наказания требований статьи 64 Уголовного Кодекса Российской Федерации и учитывая, что Власов Р.Л. является трудоспособным,  со слов Власова Р.Л. имеет материальную возможность для оплаты штрафа по приговору суда, суд приходит к выводу о назначении ему наказания в виде штрафа.</w:t>
      </w:r>
    </w:p>
    <w:p>
      <w:pPr>
        <w:pStyle w:val="Normal"/>
        <w:jc w:val="both"/>
        <w:rPr/>
      </w:pPr>
      <w:r>
        <w:rPr/>
        <w:t xml:space="preserve"> </w:t>
      </w:r>
      <w:r>
        <w:rPr/>
        <w:t>По мнению суда, именно такое наказание является достаточным и необходимым для исправления подсудимого и предупреждения совершения им новых преступлений и в полной мере отвечает целям восстановления социальной справедливости.</w:t>
      </w:r>
    </w:p>
    <w:p>
      <w:pPr>
        <w:pStyle w:val="Normal"/>
        <w:jc w:val="both"/>
        <w:rPr/>
      </w:pPr>
      <w:r>
        <w:rPr/>
        <w:t>Определяя размер наказания подсудимому Власову Р.Л.,  суд учитывает совокупность обстоятельств, смягчающих наказание и отсутствие обстоятельств, отягчающих наказание, данные о личности подсудимого, его отношение к содеянному.</w:t>
      </w:r>
    </w:p>
    <w:p>
      <w:pPr>
        <w:pStyle w:val="Normal"/>
        <w:jc w:val="both"/>
        <w:rPr/>
      </w:pPr>
      <w:r>
        <w:rPr/>
        <w:t xml:space="preserve">Оснований для прекращения уголовного дела в отношении Власова Р.Л. не имеется. </w:t>
      </w:r>
    </w:p>
    <w:p>
      <w:pPr>
        <w:pStyle w:val="Normal"/>
        <w:jc w:val="both"/>
        <w:rPr/>
      </w:pPr>
      <w:r>
        <w:rPr/>
        <w:t>Гражданский иск по делу заявлен не был.</w:t>
      </w:r>
    </w:p>
    <w:p>
      <w:pPr>
        <w:pStyle w:val="Normal"/>
        <w:jc w:val="both"/>
        <w:rPr/>
      </w:pPr>
      <w:r>
        <w:rPr/>
        <w:t>Вопрос по вещественным доказательствам подлежит разрешению в соответствии со статьей 81 Уголовно-процессуального кодекса Российской Федерации.</w:t>
      </w:r>
    </w:p>
    <w:p>
      <w:pPr>
        <w:pStyle w:val="Normal"/>
        <w:jc w:val="both"/>
        <w:rPr/>
      </w:pPr>
      <w:r>
        <w:rPr/>
        <w:t>На основании изложенного, руководствуясь статьями 316-317 Уголовно-процессуального кодекса Российской Федерации, суд</w:t>
      </w:r>
    </w:p>
    <w:p>
      <w:pPr>
        <w:pStyle w:val="Normal"/>
        <w:jc w:val="center"/>
        <w:rPr/>
      </w:pPr>
      <w:r>
        <w:rPr/>
        <w:t>ПРИГОВОРИЛ:</w:t>
      </w:r>
    </w:p>
    <w:p>
      <w:pPr>
        <w:pStyle w:val="Normal"/>
        <w:jc w:val="both"/>
        <w:rPr/>
      </w:pPr>
      <w:r>
        <w:rPr/>
        <w:t>Власова Руслана Леонидовича  признать виновным в совершении преступления, предусмотренного частью 1 статьи 231 Уголовного Кодекса Российской Федерации, и назначить ему наказание в виде штрафа в размере 100 000 (сто тысяч) рублей.</w:t>
      </w:r>
    </w:p>
    <w:p>
      <w:pPr>
        <w:pStyle w:val="Normal"/>
        <w:jc w:val="both"/>
        <w:rPr/>
      </w:pPr>
      <w:r>
        <w:rPr/>
        <w:t xml:space="preserve">        </w:t>
      </w:r>
      <w:r>
        <w:rPr/>
        <w:t>Меру пресечения Власову Р.Л. в виде подписки о невыезде и надлежащем поведении после вступления приговора в законную силу - отменить.</w:t>
      </w:r>
    </w:p>
    <w:p>
      <w:pPr>
        <w:pStyle w:val="Normal"/>
        <w:jc w:val="both"/>
        <w:rPr/>
      </w:pPr>
      <w:r>
        <w:rPr/>
        <w:t xml:space="preserve">        </w:t>
      </w:r>
      <w:r>
        <w:rPr/>
        <w:t>Вещественные доказательства – 50 растений конопли (растений рода Сannabis), содержащие наркотическое средство, находящиеся на хранении в камере хранения вещественных доказательств в Центральной камере хранения наркотических средств МВД  по адрес по квитанции № 005950 от 20.06.2018 (адрес) - уничтожить.</w:t>
      </w:r>
    </w:p>
    <w:p>
      <w:pPr>
        <w:pStyle w:val="Normal"/>
        <w:jc w:val="both"/>
        <w:rPr/>
      </w:pPr>
      <w:r>
        <w:rPr/>
        <w:t>Приговор не может быть обжалован в части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jc w:val="both"/>
        <w:rPr/>
      </w:pPr>
      <w:r>
        <w:rPr/>
        <w:t>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 77 Симферопольского судебного района (Симферопольский муниципальный район) Республики Крым.</w:t>
      </w:r>
    </w:p>
    <w:p>
      <w:pPr>
        <w:pStyle w:val="Normal"/>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Ф, или поданных в письменном виде возражениях в порядке ст. 389.7 УПК РФ.</w:t>
      </w:r>
    </w:p>
    <w:p>
      <w:pPr>
        <w:pStyle w:val="Normal"/>
        <w:jc w:val="both"/>
        <w:rPr/>
      </w:pPr>
      <w:r>
        <w:rPr/>
      </w:r>
    </w:p>
    <w:p>
      <w:pPr>
        <w:pStyle w:val="Normal"/>
        <w:jc w:val="both"/>
        <w:rPr/>
      </w:pPr>
      <w:r>
        <w:rPr/>
        <w:t xml:space="preserve">Мировой судья                           </w:t>
      </w:r>
      <w:r>
        <w:rPr>
          <w:lang w:val="en-US"/>
        </w:rPr>
        <w:tab/>
        <w:tab/>
        <w:tab/>
        <w:tab/>
      </w:r>
      <w:r>
        <w:rPr/>
        <w:t xml:space="preserve">                                                 С.Л.Буйлова </w:t>
      </w:r>
    </w:p>
    <w:sectPr>
      <w:type w:val="nextPage"/>
      <w:pgSz w:w="12240" w:h="15840"/>
      <w:pgMar w:left="1134" w:right="9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