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15/77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декабря 2017 года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bidi w:val="0"/>
        <w:rPr/>
      </w:pPr>
      <w:r>
        <w:rPr/>
        <w:t>с участием государственного обвинителя  - помощника прокурора Симферопольского района Республики Крым Труханова В.А.,</w:t>
      </w:r>
    </w:p>
    <w:p>
      <w:pPr>
        <w:pStyle w:val="Normal"/>
        <w:bidi w:val="0"/>
        <w:rPr/>
      </w:pPr>
      <w:r>
        <w:rPr/>
        <w:t>подсудимого Печного Д.В.,</w:t>
      </w:r>
    </w:p>
    <w:p>
      <w:pPr>
        <w:pStyle w:val="Normal"/>
        <w:bidi w:val="0"/>
        <w:rPr/>
      </w:pPr>
      <w:r>
        <w:rPr/>
        <w:t xml:space="preserve">защитника  - адвоката Фенько  Е.В., действующей на основании ордера номер, выданного 30 ноября 2017 года Адвокатским кабинетом Адвоката Фенько Елены Владимировны и предъявившей удостоверение номер, выданное 15 января 2016 года Главным управлением  Минюста России по Республике Крым и Севастополю, </w:t>
      </w:r>
    </w:p>
    <w:p>
      <w:pPr>
        <w:pStyle w:val="Normal"/>
        <w:bidi w:val="0"/>
        <w:rPr/>
      </w:pPr>
      <w:r>
        <w:rPr/>
        <w:t xml:space="preserve">при секретаре  Исаковой Н.В., </w:t>
      </w:r>
    </w:p>
    <w:p>
      <w:pPr>
        <w:pStyle w:val="Normal"/>
        <w:bidi w:val="0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bidi w:val="0"/>
        <w:rPr/>
      </w:pPr>
      <w:r>
        <w:rPr/>
        <w:t xml:space="preserve">Печного Даниила Викторовича, паспортные данные УССР, гражданина Российской Федерации, со  средним образованием, не женатого, официально не трудоустроенного, зарегистрированного и проживающего по адресу: адрес, ранее судимого: 15.03.2016 Симферопольским  районным судом Республики Крым по ст. 264.1 УК Российской Федерации к 400 часам обязательных работ, с лишением права управления транспортными средствами на 1 год 6 месяцев,  24.11.2016 снят с учета в связи с отбытием наказания в виде обязательных работ и 27.09.2017 снят с учета в связи с истечением срока дополнительного наказания в виде лишения права управления транспортными средствами на срок 1 год 6 месяцев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головного кодекса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ечной Д.В., являясь лицом, подвергнутым административному наказанию,  нарушил правила дорожного движения,  а именно: управлял автомобилем, находясь в состоянии опьянения, имеющим судимость за совершение преступления, предусмотренного ст. 264.1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ом Симферопольского районного суда Республики Крым от 15 марта 2016 года Печной Д.В. признан виновным в совершении преступления, предусмотренного статьей 264.1 Уголовного кодекса Российской Федерации и подвергнут наказанию в виде 400 часов обязательных работ  с лишением права управления транспортными средствами сроком на 01 (один) год 6 (шесть) месяцев. Приговор вступил в законную силу 28 марта 2016 года. </w:t>
      </w:r>
    </w:p>
    <w:p>
      <w:pPr>
        <w:pStyle w:val="Normal"/>
        <w:bidi w:val="0"/>
        <w:rPr/>
      </w:pPr>
      <w:r>
        <w:rPr/>
        <w:t xml:space="preserve">19 октября 2017 года в 13 часов 00 минут Печной Д.В., находясь в состоянии наркотического  опьянения  в адрес, не имея права управления транспортными средствами, сел за управление марка автомобиля, государственный регистрационный знак регион, привел двигатель в рабочее состояние и начал движение автомобиля.  19 октября 2017 года в 18 часов 43 минуты Печной Д.В., продолжив реализовывать свой преступный умысел, направленный на управление автомобилем в состоянии наркотического опьянения, осуществляя движение  на марка автомобиля, государственный регистрационный знак регион  по адрес   в адрес был остановлен инспектором ДПС, на законные требования которого о прохождении освидетельствования на состояние опьянения, Печной Д.В. 19 октября 2017 года в 19 часов 37 минут согласился пройти освидетельствование на месте остановки, результат освидетельствования составил 0,000 мг/л. После этого Печной Д.В. был направлен в ГБУЗ  РК «Научно-практический центр наркологии», где был освидетельствован. В соответствии в актом медицинского освидетельствования на состояние опьянения (алкогольного, наркотического или иного токсического) № 1265 от 19.10.2017 года, согласно химико-токсилогических исследований биологических объектов у Печного Д.В. обнаружены каннабиоиды и фенилапиланиды, согласно медицинского заключения у Печного Д.В.  установлено состояние опьянения. </w:t>
      </w:r>
    </w:p>
    <w:p>
      <w:pPr>
        <w:pStyle w:val="Normal"/>
        <w:bidi w:val="0"/>
        <w:rPr/>
      </w:pPr>
      <w:r>
        <w:rPr/>
        <w:t>Таким образом, своими действиями Печной Даниил Викторович совершил преступление, предусмотренное статьей 264.1 Уголовного кодекса Российской Федерации - то есть управление автомобилем лицом, находящимся в состоянии опьянения, имеющим судимость за совершение преступления, предусмотренного статьей 264.1 Уголовного кодекса Российской Федерации.</w:t>
      </w:r>
    </w:p>
    <w:p>
      <w:pPr>
        <w:pStyle w:val="Normal"/>
        <w:bidi w:val="0"/>
        <w:rPr/>
      </w:pPr>
      <w:r>
        <w:rPr/>
        <w:t>Дознание по уголовному делу проведено по ходатайству Печного Д.В., поддержанное его защитником Фенько Е.В., в сокращенной форме, в соответствии с главой 32.1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ознакомлении с материалами  уголовного дела обвиняемый Печной Д.В. в присутствии защитника - адвоката Фенько Е.В.  заявил ходатайство о применении по данному делу особого  порядка  судебного разбирательства.</w:t>
      </w:r>
    </w:p>
    <w:p>
      <w:pPr>
        <w:pStyle w:val="Normal"/>
        <w:bidi w:val="0"/>
        <w:rPr/>
      </w:pPr>
      <w:r>
        <w:rPr/>
        <w:t>В соответствии с частью 1 статьи 226.9 Уголовно-процессуального кодекса Российской Федерации по уголовному делу, дознание по которому проводилось в сокращенной форме, судебное производство осуществляется в порядке, установленными статьями 316 и 317 Уголовно-процессуального кодекса Российской Федерации, с изъятиями, предусмотренными настоящей статье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бном заседании подсудимый Печной Д.В.  согласился с предъявленным обвинением, виновным себя в инкриминируемом ему деянии признал полностью, в содеянном раскаялся, поддержал  ходатайство и подтвердил свое намерение о постановлении приговора без проведения судебного разбирательства, против чего не возражали защитник и государственный обвинитель. Печной Д.В.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 Пояснив, что ему понятно обвинение,  он полностью согласен с предъявленным ему обвинением,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удебном заседании государственный обвинитель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поскольку Печной Д.В.  обвиняется в совершении преступления, наказание за которое не превышает 10-и лет лишения свободы, что не противоречит требованиям части 1 статьи 314  Уголовно-процессуального кодекса Российской Федерации, кроме того соблюдены все необходимые для этого условия.</w:t>
      </w:r>
    </w:p>
    <w:p>
      <w:pPr>
        <w:pStyle w:val="Normal"/>
        <w:bidi w:val="0"/>
        <w:rPr/>
      </w:pPr>
      <w:r>
        <w:rPr/>
        <w:t>В судебном заседании защитник подсудимого подтвердила проведение консультации со своим подзащитным о характере и последствиях заявленного ходатайства, а также указала на добровольность такого заявления со стороны подсудимого и не возражала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 Кроме того, защитник не оспаривала законность и допустимость имеющихся в деле доказательств и не усматривала нарушений прав Печного Д.В. в ходе проведенного по делу дознания в сокращенной форме в соответствии с главой 32.1 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  <w:t>Как было установлено в судебном заседании, вышеуказанное ходатайство о постановлении приговора без проведения судебного разбирательства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bidi w:val="0"/>
        <w:rPr/>
      </w:pPr>
      <w:r>
        <w:rPr/>
        <w:t>В целях соблюдения прав участников судебного разбирательства и принципов уголовного судопроизводства при разрешении уголовного дела,  удостоверившись в том, что требования статей 226.1, 226.9, частей 1, 2 статьи 314  Уголовно-процессуального кодекса Российской Федерации соблюдены, суд приходит к выводу о возможности применения особого порядка при принятии судебного решения.</w:t>
      </w:r>
    </w:p>
    <w:p>
      <w:pPr>
        <w:pStyle w:val="Normal"/>
        <w:bidi w:val="0"/>
        <w:rPr/>
      </w:pPr>
      <w:r>
        <w:rPr/>
        <w:t>Частью 2 статьи 226.9   Уголовно-процессуального кодекса Российской Федерации предусмотрено, что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bidi w:val="0"/>
        <w:rPr/>
      </w:pPr>
      <w:r>
        <w:rPr/>
        <w:t>Исследовав и оценив указанные в обвинительном постановлении доказательства, данные характеризующие личность подсудимого, суд считает, что виновность Печного Д.В.  в совершении инкриминируемого ему деяния является доказанной, его действия следует квалифицировать по статье 264.1 Уголовного кодекса Российской Федерации - то есть управление автомобилем лицом, находящимся в состоянии опьянения, имеющим судимость за совершение преступления, предусмотренного статьей 264.1 Уголовного кодекса Российской Федерации.</w:t>
      </w:r>
    </w:p>
    <w:p>
      <w:pPr>
        <w:pStyle w:val="Normal"/>
        <w:bidi w:val="0"/>
        <w:rPr/>
      </w:pPr>
      <w:r>
        <w:rPr/>
        <w:t>Обсуждая вопрос о назначении подсудимому наказания, суд в соответствии с требованиями статьи 60 Уголовного кодекса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овершенное Печным Д.В. преступление в соответствии со статьей 15 Уголовного кодекса Российской Федерации относится к преступлениям небольшой тяжести, преступление совершено умышленно.</w:t>
      </w:r>
    </w:p>
    <w:p>
      <w:pPr>
        <w:pStyle w:val="Normal"/>
        <w:bidi w:val="0"/>
        <w:rPr/>
      </w:pPr>
      <w:r>
        <w:rPr/>
        <w:t>При этом оснований, с учетом фактических обстоятельств преступления и степени его общественной опасности, категории преступления, для изменения в порядке части 6 статьи 15 Уголовного кодекса Российской Федерации категории преступления на менее тяжкую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Печному Д.В., суд учитывает характеризующие данные о личности подсудимого, согласно которым подсудимый по месту жительства характеризуется посредственно, ранее судим,  официально не трудоустроен, на учете у врачей нарколога и психиатра не состоит. </w:t>
      </w:r>
    </w:p>
    <w:p>
      <w:pPr>
        <w:pStyle w:val="Normal"/>
        <w:bidi w:val="0"/>
        <w:rPr/>
      </w:pPr>
      <w:r>
        <w:rPr/>
        <w:t>В соответствии со статьей 61 Уголовного кодекса Российской Федерации, в качестве обстоятельств, смягчающих наказание Печному Д.В.,  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ечному Д.В.,   предусмотренных статьей 63 Уголовного кодекса Российской Федерации, судом не установлено. </w:t>
      </w:r>
    </w:p>
    <w:p>
      <w:pPr>
        <w:pStyle w:val="Normal"/>
        <w:bidi w:val="0"/>
        <w:rPr/>
      </w:pPr>
      <w:r>
        <w:rPr/>
        <w:t xml:space="preserve">При этом, принимая во внимание положения части 1 статьи 6 Уголовного кодекса Российской Федерации о справедливости наказания, учитывая общественную опасность совершенного преступления, обстоятельства его совершения, суд приходит к выводу об отсутствии оснований для применения при назначении наказания статьи 64 Уголовного кодекса Российской Федерации и учитывая личность Печного Д.В., который ранее был осужден за совершение аналогичного преступления и имеет не снятую и не погашенную в установленном законом порядке судимость, суд приходит к выводу о том, что Печной Д.В. на путь исправления не встал и  должных выводов для себя не сделал и считает возможным назначить Печному Д.В. наказание в виде лишения свободы с применением обязательного дополнительного наказания в виде лишения права заниматься определенной деятельностью, связанной с управлением всеми видами транспортных средств. </w:t>
      </w:r>
    </w:p>
    <w:p>
      <w:pPr>
        <w:pStyle w:val="Normal"/>
        <w:bidi w:val="0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bidi w:val="0"/>
        <w:rPr/>
      </w:pPr>
      <w:r>
        <w:rPr/>
        <w:t>Определяя размер наказания подсудимому Печному Д.В.,  суд учитывает тяжесть совершенного подсудимым преступления, совокупность обстоятельств, смягчающих наказание и отсутствие обстоятельств, отягчающих наказание, данные о личности подсудимого, его отношение к содеянному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Учитывая в совокупности все выше приведенные обстоятельства, связанные с характером и степенью общественной опасности преступлений, суд приходит к выводу о возможности исправления Печного Д.В.  без реального отбывания наказания, но в условиях осуществления контроля за его поведением со стороны специализированного государственного органа с применением статьи 73 Уголовного кодекса Российской Федерации, возложив на него  определенные обязанности, предусмотренные частью 5 статьи 73 Уголовного кодекса Российской Федерации.</w:t>
      </w:r>
    </w:p>
    <w:p>
      <w:pPr>
        <w:pStyle w:val="Normal"/>
        <w:bidi w:val="0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атьей 64 Уголовного кодекса Российской Федерации могли бы быть основанием для назначения наказания ниже низшего предела, чем установлено законом, судом не установлено.</w:t>
      </w:r>
    </w:p>
    <w:p>
      <w:pPr>
        <w:pStyle w:val="Normal"/>
        <w:bidi w:val="0"/>
        <w:rPr/>
      </w:pPr>
      <w:r>
        <w:rPr/>
        <w:t xml:space="preserve">Оснований для прекращения уголовного дела в отношении Печного Д.В. не имеется. </w:t>
      </w:r>
    </w:p>
    <w:p>
      <w:pPr>
        <w:pStyle w:val="Normal"/>
        <w:bidi w:val="0"/>
        <w:rPr/>
      </w:pPr>
      <w:r>
        <w:rPr/>
        <w:t>Гражданский иск по делу заявлен не был.</w:t>
      </w:r>
    </w:p>
    <w:p>
      <w:pPr>
        <w:pStyle w:val="Normal"/>
        <w:bidi w:val="0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  <w:t>В соответствии с частью 10 статьи 316 Уголовно-процессуального кодекса Российской Федерации процессуальные издержки взысканию с Печного Д.В. не подлежат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26.9, 314-317 Уголовно-процессуального кодекса Российской Федерации, суд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Печного Даниила Викторовича признать виновным в совершении преступления, предусмотренного статьей 264.1 Уголовного кодекса Российской Федерации, и назначить ему наказание в виде 7 (семи) месяцев лишения свободы, с лишением права заниматься определенной деятельностью, связанной с управлением всеми видами транспортных средств на срок 2 (два) года.</w:t>
      </w:r>
    </w:p>
    <w:p>
      <w:pPr>
        <w:pStyle w:val="Normal"/>
        <w:bidi w:val="0"/>
        <w:rPr/>
      </w:pPr>
      <w:r>
        <w:rPr/>
        <w:t>На основании статьи 73 Уголовного кодекса Российской Федерации назначенное Печному Д.В.  наказание считать условным с испытательным сроком на 1 (один) год.</w:t>
      </w:r>
    </w:p>
    <w:p>
      <w:pPr>
        <w:pStyle w:val="Normal"/>
        <w:bidi w:val="0"/>
        <w:rPr/>
      </w:pPr>
      <w:r>
        <w:rPr/>
        <w:t xml:space="preserve">В соответствии с частью 5 статьи 73 Уголовного кодекса Российской Федерации возложить на Печного Даниила Викторовича обязанности в виде: </w:t>
      </w:r>
    </w:p>
    <w:p>
      <w:pPr>
        <w:pStyle w:val="Normal"/>
        <w:bidi w:val="0"/>
        <w:rPr/>
      </w:pPr>
      <w:r>
        <w:rPr/>
        <w:t>-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;</w:t>
      </w:r>
    </w:p>
    <w:p>
      <w:pPr>
        <w:pStyle w:val="Normal"/>
        <w:bidi w:val="0"/>
        <w:rPr/>
      </w:pPr>
      <w:r>
        <w:rPr/>
        <w:t>-  являться на регистрацию в специализированный государственный орган, осуществляющий контроль за поведением условно осужденного, один раз в месяц в день и время, установленные этим органом.</w:t>
      </w:r>
    </w:p>
    <w:p>
      <w:pPr>
        <w:pStyle w:val="Normal"/>
        <w:bidi w:val="0"/>
        <w:rPr/>
      </w:pPr>
      <w:r>
        <w:rPr/>
        <w:t>Испытательный срок Печному Д.В.  исчислять с момента вступления приговора в законную силу. Зачесть в испытательный срок время, прошедшее со дня провозглашения приговора.</w:t>
      </w:r>
    </w:p>
    <w:p>
      <w:pPr>
        <w:pStyle w:val="Normal"/>
        <w:bidi w:val="0"/>
        <w:rPr/>
      </w:pPr>
      <w:r>
        <w:rPr/>
        <w:t>Меру пресечения Печного Д.В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 xml:space="preserve">Вещественные доказательства после вступления приговора в законную силу: </w:t>
      </w:r>
    </w:p>
    <w:p>
      <w:pPr>
        <w:pStyle w:val="Normal"/>
        <w:bidi w:val="0"/>
        <w:rPr/>
      </w:pPr>
      <w:r>
        <w:rPr/>
        <w:t>-  СD – диск с видеозаписью событий, имевших место 19 октября 2017 года, хранящийся в материалах уголовного дела, - хранить в материалах уголовного дела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атьи 389.6 Уголовно-процессуального кодекса Российской Федерации, или поданных в письменном виде возражениях в порядке статьи 389.7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С.Л.Буйл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