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3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01 марта  2018 г.        </w:t>
        <w:tab/>
        <w:tab/>
        <w:tab/>
        <w:tab/>
        <w:t xml:space="preserve">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Цвященко И.И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Симонян А.А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защитника – адвоката Вангели Д.М., </w:t>
      </w:r>
      <w:r>
        <w:rPr>
          <w:szCs w:val="28"/>
        </w:rPr>
        <w:t xml:space="preserve">ордер *** от *** г.,  удостоверение №*** от *** г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Влащук С.А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Симонян А. А., *** года рождения, уроженца ***,  гражданина   Российской Федерации, образование среднее, военнообязанного, женатого, имеющего двух малолетних детей, не имеющего инвалидности, не работающего,  осужденного: 1) *** г. Симферопольским районным судом Республики Крым по ст.264.1 УК РФ к 200 час. обязательных работ с лишением права управления транспортными средствами сроком на 3 г., снятого с учета  филиала ФКУ Уголовно-исполнительной инспекции по Симферопольскому району *** г. в связи с отбытием наказания в виде обязательных работ,  дополнительное наказание в  виде  лишения  права  управления транспортными средствами исполняется самостоятельно; 2) *** г. мировым судьей судебного участка №78 Симферопольского судебного района (Симферопольский муниципальный район) Республики Крым по ч.1 ст.231 УК РФ к 240 часам обязательных работ, снятого с учета  филиала ФКУ Уголовно-исполнительной инспекции по Симферопольскому району *** г. в связи с отбытием назначенного наказания; зарегистрированного  в ***, проживающего  в ***,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в совершении преступлений, предусмотренных ст.264.1 и ст.264.1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Симонян А.А., </w:t>
      </w:r>
      <w:r>
        <w:rPr>
          <w:bCs/>
          <w:iCs/>
          <w:sz w:val="28"/>
          <w:szCs w:val="28"/>
          <w:lang w:bidi="ru-RU"/>
        </w:rPr>
        <w:t xml:space="preserve">будучи ранее осужденным приговором Симферопольского районного суда Республики Крым от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г. по ст.264.1 УК РФ к наказанию в виде 200 часов обязательных работ, с лишением права заниматься  определенной  деятельностью в виде  управления  транспортными  средствами  сроком на 3 года,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года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час., находясь в состоянии опьянения, и не имея права управления транспортными средствами, вблизи домовладения №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по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управлял транспортным средством автомобилем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регистрационный номер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двигаясь в сторону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.  Примерно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час., двигаясь на указанном автомобиле  по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вблизи домовладения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остановлен инспектором ДПС группы ДПС ОГИБДД ОМВД России по Симферопольскому району, на законное требование которого в </w:t>
      </w:r>
      <w:r>
        <w:rPr>
          <w:bCs/>
          <w:iCs/>
          <w:sz w:val="28"/>
          <w:szCs w:val="28"/>
          <w:lang w:val="ru-RU" w:bidi="ru-RU"/>
        </w:rPr>
        <w:t xml:space="preserve">*** </w:t>
      </w:r>
      <w:r>
        <w:rPr>
          <w:bCs/>
          <w:iCs/>
          <w:sz w:val="28"/>
          <w:szCs w:val="28"/>
          <w:lang w:bidi="ru-RU"/>
        </w:rPr>
        <w:t>час. отказался от прохождения медицинского освидетельствования на состояние опьянения. Таким образом, Симонян А.А., осознавая противоправность своих действий и наступление общественно-опасных последствий, нарушил п.2.3.2 Правил дорожного движения РФ, утвержденных постановлением совета Министров Правительства Российской Федерации от 23 октября 1993 г. №1093, согласно которого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, то есть отказался выполнить законное требование инспектора ДПС группы ДПС ОГИБДД ОМВД России по Симферопольскому району пройти медицинское освидетельствование на состояние опьянения.</w:t>
      </w:r>
    </w:p>
    <w:p>
      <w:pPr>
        <w:pStyle w:val="42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ab/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 в порядке и на основаниях, предусмотренных Законодательством Российской Федерации.</w:t>
      </w:r>
    </w:p>
    <w:p>
      <w:pPr>
        <w:pStyle w:val="42"/>
        <w:jc w:val="both"/>
        <w:rPr/>
      </w:pPr>
      <w:r>
        <w:rPr>
          <w:bCs/>
          <w:iCs/>
          <w:sz w:val="28"/>
          <w:szCs w:val="28"/>
          <w:lang w:bidi="ru-RU"/>
        </w:rPr>
        <w:tab/>
        <w:t xml:space="preserve">Он же, будучи ранее осужденным приговором Симферопольского районного суда Республики Крым от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г. по ст.264.1 УК РФ к наказанию в виде 200 часов обязательных работ, с лишением права заниматься  определенной  деятельностью в виде  управления  транспортными  средствами  сроком на 3 года, 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года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час., находясь в состоянии опьянения, и не имея права управления транспортными средствами, вблизи домовладения №</w:t>
      </w:r>
      <w:r>
        <w:rPr>
          <w:bCs/>
          <w:iCs/>
          <w:sz w:val="28"/>
          <w:szCs w:val="28"/>
          <w:lang w:val="ru-RU" w:bidi="ru-RU"/>
        </w:rPr>
        <w:t xml:space="preserve">*** </w:t>
      </w:r>
      <w:r>
        <w:rPr>
          <w:bCs/>
          <w:iCs/>
          <w:sz w:val="28"/>
          <w:szCs w:val="28"/>
          <w:lang w:bidi="ru-RU"/>
        </w:rPr>
        <w:t xml:space="preserve">по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управлял транспортным средством автомобилем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регистрационный номер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двигаясь в сторону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. Примерно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час., двигаясь на указанном автомобиле  по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вблизи домовладения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, остановлен инспектором ДПС взвода №2 СР ДПС ГИБДД по ОББПАСН МВД по Республике Крым, на законное требование которого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г. в </w:t>
      </w:r>
      <w:r>
        <w:rPr>
          <w:bCs/>
          <w:iCs/>
          <w:sz w:val="28"/>
          <w:szCs w:val="28"/>
          <w:lang w:val="ru-RU" w:bidi="ru-RU"/>
        </w:rPr>
        <w:t>***</w:t>
      </w:r>
      <w:r>
        <w:rPr>
          <w:bCs/>
          <w:iCs/>
          <w:sz w:val="28"/>
          <w:szCs w:val="28"/>
          <w:lang w:bidi="ru-RU"/>
        </w:rPr>
        <w:t xml:space="preserve"> час. отказался от прохождения медицинского освидетельствования на состояние опьянения. Таким образом, Симонян А.А., осознавая противоправность своих действий и наступление общественно-опасных последствий, нарушил п.2.3.2 Правил дорожного движения РФ, утвержденных постановлением совета Министров Правительства Российской Федерации от 23 октября 1993 г. №1093, согласно которого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, то есть отказался выполнить законное требование инспектора ДПС взвода №2 СР ДПС ГИБДД по ОББПАСН МВД по Республике Крым пройти медицинское освидетельствование на состояние опьянения.</w:t>
      </w:r>
    </w:p>
    <w:p>
      <w:pPr>
        <w:pStyle w:val="42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ab/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 в порядке и на основаниях, предусмотренных Законодательством Российской Федерации.</w:t>
      </w:r>
    </w:p>
    <w:p>
      <w:pPr>
        <w:pStyle w:val="42"/>
        <w:ind w:firstLine="708"/>
        <w:jc w:val="both"/>
        <w:rPr/>
      </w:pPr>
      <w:r>
        <w:rPr>
          <w:spacing w:val="-1"/>
          <w:sz w:val="28"/>
          <w:szCs w:val="28"/>
        </w:rPr>
        <w:t xml:space="preserve">В судебном заседании подсудимый  Симонян А.А. 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</w:t>
      </w:r>
      <w:r>
        <w:rPr>
          <w:sz w:val="28"/>
          <w:szCs w:val="28"/>
        </w:rPr>
        <w:t>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Защитник поддержал заявленное Симонян А.А.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оведения дознания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Государственный обвинитель не возражал против постановления приговора без проведения судебного разбирательства,  в особом  порядке. 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анкция преступлений, предусмотренных ст.264.1  УК РФ не превышает 10 лет лишения свободы. 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снований сомневаться в добровольном согласии подсудимого с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приговор постановлен без  проведения судебного разбирательства, по правилам  главы  40 УПК РФ, в особом порядке. 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Мировой судья считает,  что обвинение, с которым согласился  Симонян А.А.   обоснованно, его вину  доказанной, которая  подтверждается  собранными  по делу  доказательствами и квалифицирует его действия: по эпизоду от *** г.  по ст.264.1 УК РФ,  как управление автомобилем лицом, находящимся в состоянии опьянения, имеющим судимость за совершение преступления, предусмотренного ст. 264.1 УК РФ; по эпизоду от *** г.,  как управление автомобилем лицом, находящимся в состоянии опьянения, имеющим судимость за совершение преступления, предусмотренного ст. 264.1 УК РФ.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ых Симонян А.А.  преступлений небольшой  тяжести, направленных  против безопасности движения и эксплуатации транспорта, выразившихся в управлении  автомобилем  в состоянии опьянения, будучи ранее осужденным приговором Симферопольского районного суда Республики Крым от *** г. по ст.264.1 УК РФ к наказанию в виде 200 часов обязательных работ, с лишением права заниматься  определенной  деятельностью в виде  управления  транспортными  средствами  сроком на 3 года. Его отношение к содеянному, который признал вину, раскаялся в содеянном.  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чность виновного, который ранее неоднократно судим за совершение   умышленных преступлений небольшой тяжести и в соответствии  с  п.«б»  ч.2  ст.86  УК РФ, имея не  снятые   и не  погашенные судимости, вновь совершил  умышленные  преступления небольшой тяжести (л.д.112-114). Занимающегося домашним хозяйством  по месту проживания. Не имеющего самостоятельного заработка, живущего за счет своей матери – ***. С *** года, состоящего в браке, от которого имеет двух малолетних детей: сына ***, *** года рождения и дочь ***, *** года рождения, воспитанием которых занимается с помощью их бабушки,  поскольку мать детей в начале февраля 2018 года  ушла из дома и не желает возвращаться обратно (л.д.115, 116, 117). Посредственно характеризующегося по месту проживания (л.д.104). Не состоящего на учете у врача  нарколога  и психиатра (л.д.106 об). Согласно  акта ГБУЗ Республики Крым «Крымский Научно-практического центра наркологии» г. Симферополя *** от *** г.  наркоманией, токсикоманией и алкоголизмом не страдает, не нуждается в принудительном лечении (л.д. 89).</w:t>
      </w:r>
      <w:r>
        <w:rPr>
          <w:i/>
          <w:szCs w:val="28"/>
        </w:rPr>
        <w:t xml:space="preserve">     </w:t>
      </w:r>
    </w:p>
    <w:p>
      <w:pPr>
        <w:pStyle w:val="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мягчающим   наказание  обстоятельством,   в  соответствии  с  п. «г»  ч.1  ст.61  УК РФ, признается наличие малолетних детей. </w:t>
      </w:r>
    </w:p>
    <w:p>
      <w:pPr>
        <w:pStyle w:val="1"/>
        <w:shd w:fill="auto" w:val="clear"/>
        <w:spacing w:lineRule="auto" w:line="240"/>
        <w:ind w:right="40" w:firstLine="708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стоятельств, отягчающих наказание, предусмотренных ст.63 УК РФ, не установл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етом обстоятельств совершения, общественной опасности и тяжести преступлений, оснований для снижения категорий совершенных преступлений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материальное положение подсудимого и его образ жизни, который не работает, занимается домашним хозяйством по месту проживания, не имеет самостоятельного заработка, назначить наказание в виде штрафа не представляется возможным, поскольку не обеспечит исправление подсудимого. С учетом наличия смягчающего и отсутствия отягчающих наказание обстоятельств, санкции ст.264.1 УК РФ,  считаю необходимым назначить  наказание  в виде обязательных работ, с применением положений ч.2 ст.69 УК РФ, окончательно назначив наказание по совокупности преступлений.  Данный вид наказания позволит реализовать  цели наказания и будет достаточным для исправления и предупреждения совершения новых преступлени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пятствий для назначения наказания в виде обязательных работ, установленных ч.4 ст.49 УК РФ,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ч.5 ст.62 УК РФ,  назначаемое Симонян А.А. наказание не может превышать две трети максимального срока или размера наиболее строгого вида наказания, предусмотренного за совершенные престу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справки филиала по Симферопольскому району ФКУ УИИ УФСИН России по Республике Крым от *** г. Симонян А.А. снят с учета *** г. в связи с отбытием наказания в части 200 час. обязательных работ, назначенного  приговором Симферопольского районного суда Республики Крым от *** г. по ст.264.1 УК РФ. Наказание в виде лишения права заниматься определенной деятельностью: лишение права  управления транспортными средствами продолжает исполняться самостоятельно и по состоянию на *** г. не отбытая часть составляет 1 год 6 месяцев 20 дней.  Также, *** г. снят с учета,  в связи с отбытием наказания по приговору мирового судьи судебного участка №78 Симферопольского судебного района (Симферопольский муниципальный район) Республики Крым от *** г. в виде  240 час. обязательных работ.  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С учетом не отбытого Симонян А.А. наказания по приговору Симферопольского районного суда от *** г.,  в части лишения права заниматься определенной деятельностью в виде лишения права  управления транспортными средствами, считаю необходимым, окончательное наказание назначить в соответствии со  ст.70 УК РФ, по совокупности пригов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е доказательства: автомобиль ***, регистрационный номер ***, переданный на хранение на территорию  специализированной стоянки ***, расположенной по ***, подлежит  возврату *** (л.д.34, 35, 36);   диск с видеозаписью событий от *** г.,  вшитый в  уголовное дело, подлежит хранению при деле (л.д.94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риговорил:</w:t>
      </w:r>
    </w:p>
    <w:p>
      <w:pPr>
        <w:pStyle w:val="Normal"/>
        <w:jc w:val="both"/>
        <w:rPr/>
      </w:pPr>
      <w:r>
        <w:rPr>
          <w:szCs w:val="28"/>
        </w:rPr>
        <w:t>Симонян А.А. признать виновным  в совершении преступлений, предусмотренных ст.264.1 и ст.264.1  УК Российской Федерации и назначить  наказа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  ст. 264.1  УК Российской  Федерации, по  эпизоду от *** года   в виде 300 (трехсот) часов обязательных работ с лишением права заниматься  определенной  деятельностью в виде  управления  транспортными  средствами  сроком на 2  (два)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по  ст. 264.1  УК Российской  Федерации, по  эпизоду от *** года   в виде 320 (трехсот двадцати) часов обязательных работ с  лишением права заниматься  определенной  деятельностью в виде  управления  транспортными  средствами  сроком на 2  (два)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.2  ст.69 УК Российской  Федерации, назначить наказание  по совокупности преступлений, путем  частичного сложения назначенных наказаний,  окончательно   назначив наказание   в виде  340 (трехсот сорока) часов обязательных работ с отбытием в местах определяемых органами местного самоуправления по согласованию с уголовно-исполнительной инспекцией,  с лишением права заниматься  определенной  деятельностью в виде  управления  транспортными  средствами  сроком на  3 (три) год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70 УК  Российской  Федерации,  назначить  наказание  по совокупности приговоров,  присоединив к назначенному наказанию,   часть не отбытого наказания по приговору   Симферопольского районного суда  Республики Крым  от  *** г. по  ст.264.1 УК Российской  Федерации, окончательно назначив наказание  в виде  340 (трехсот сорока) часов обязательных работ с отбытием в местах определяемых органами местного самоуправления по согласованию с уголовно-исполнительной инспекцией,  с лишением права заниматься  определенной  деятельностью в виде  управления  транспортными  средствами  сроком на  4 (четыре) год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отбытия наказания в виде обязательных работ исчислять  с момента  фактического исполнения  пригов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тбытия  наказания в виде  лишения  права  управления  транспортными  средствами, исчислять с  момента вступления приговора в законную 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у пресечения до вступления  приговора в законную силу  оставить прежней   в виде   подписки о невыезде и надлежащем пове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щественные доказательства:  автомобиль ***, регистрационный номер ***, переданный на хранение на территорию  специализированной стоянки ***, расположенной по *** - возвратить ***; диск с видеозаписью событий от *** г.,  вшитый в  уголовное дело - хранить при де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