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3/78/2021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ГОВОР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именем Российской Федерации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3 июня  2021 г.   </w:t>
      </w:r>
      <w:r>
        <w:rPr>
          <w:b/>
          <w:szCs w:val="28"/>
        </w:rPr>
        <w:tab/>
      </w:r>
      <w:r>
        <w:rPr>
          <w:szCs w:val="28"/>
        </w:rPr>
        <w:tab/>
        <w:tab/>
        <w:t xml:space="preserve">                                  г. 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Разенковой И.В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Иванова Р.А.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Бубновой В.В., </w:t>
      </w:r>
      <w:r>
        <w:rPr>
          <w:szCs w:val="28"/>
        </w:rPr>
        <w:t xml:space="preserve">ордер «номер» от «дата» г.,  удостоверение № «номер» от «дата» г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 Довгой Е.Л.,</w:t>
      </w:r>
    </w:p>
    <w:p>
      <w:pPr>
        <w:pStyle w:val="Normal"/>
        <w:jc w:val="both"/>
        <w:rPr/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Иванова Руслана Александровича, «дата» рождения, уроженца «адрес»,  гражданина Российской Федерации, образование  среднее, военнообязанного, инвалидности не имеющего, холостого, детей не имеющего,   не работающего,  не судимого,  зарегистрированного и проживающего по адресу: «адрес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вершении преступления, предусмотренного ст.319 УК Российской  Федераци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1"/>
        <w:shd w:fill="auto" w:val="clear"/>
        <w:spacing w:lineRule="exact" w:line="338"/>
        <w:ind w:left="40"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Иванов Р.А., «время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, будучи в состоянии алкогольного опьянения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ясь на участке местности, расположенном по адресу: «адрес», и</w:t>
      </w:r>
      <w:r>
        <w:rPr>
          <w:sz w:val="28"/>
          <w:szCs w:val="28"/>
        </w:rPr>
        <w:t xml:space="preserve">мея умысел на публичное оскорбление </w:t>
      </w:r>
      <w:r>
        <w:rPr>
          <w:color w:val="000000"/>
          <w:sz w:val="28"/>
          <w:szCs w:val="28"/>
          <w:lang w:val="ru-RU"/>
        </w:rPr>
        <w:t xml:space="preserve">старшего участкового уполномоченного полиции группы участковых уполномоченных полиции и по делам несовершеннолетних отделения полиции № 1 (дислокация пгт. Гвардейское) ОМВД России по Симферопольскому району (далее – ст.УУП ОМВД России по Симферопольскому району) «ФИО» назначенного на указанную должность приказом врио начальника ОМВД России по Симферопольскому району подполковника полиции «ФИО1» «номер» от «дата» г., в ответ на законные требования сотрудника полиции о прекращении противоправных действий, с целью воспрепятствования законным действиям последнего, а именно пресечению нарушения им   общественного порядка, осознавая, что ст.УУП ОМВД России по Симферопольскому району «ФИО» является представителем власти и исполняет свои должностные обязанности, предусмотренные ст.ст. 2, 12, 13 Федерального закона Российской </w:t>
      </w:r>
      <w:r>
        <w:rPr>
          <w:rFonts w:eastAsia="Courier New"/>
          <w:color w:val="000000"/>
          <w:sz w:val="28"/>
          <w:szCs w:val="28"/>
          <w:lang w:val="ru-RU"/>
        </w:rPr>
        <w:t xml:space="preserve">Федерации № З-ФЗ от 07.02.2011 «О полиции» и должностного регламента (должностной инструкции) УУП ОМВД России по Симферопольскому району, утвержденного 30.03.2020 начальником ОМВД России по Симферопольскому району майором полиции «ФИО3», </w:t>
      </w:r>
      <w:r>
        <w:rPr>
          <w:sz w:val="28"/>
          <w:szCs w:val="28"/>
        </w:rPr>
        <w:t xml:space="preserve">действуя умышленно,  публично, в присутствии  иных лиц, </w:t>
      </w:r>
      <w:r>
        <w:rPr>
          <w:sz w:val="28"/>
          <w:szCs w:val="28"/>
          <w:lang w:val="ru-RU"/>
        </w:rPr>
        <w:t xml:space="preserve">с целью унижения его чести и достоинства,  </w:t>
      </w:r>
      <w:r>
        <w:rPr>
          <w:sz w:val="28"/>
          <w:szCs w:val="28"/>
        </w:rPr>
        <w:t xml:space="preserve">выражался в адрес </w:t>
      </w:r>
      <w:r>
        <w:rPr>
          <w:sz w:val="28"/>
          <w:szCs w:val="28"/>
          <w:lang w:val="ru-RU"/>
        </w:rPr>
        <w:t>ст.</w:t>
      </w:r>
      <w:r>
        <w:rPr>
          <w:color w:val="000000"/>
          <w:sz w:val="28"/>
          <w:szCs w:val="28"/>
          <w:lang w:val="ru-RU"/>
        </w:rPr>
        <w:t xml:space="preserve">УУП ОМВД России по Симферопольскому району «ФИО» </w:t>
      </w:r>
      <w:r>
        <w:rPr>
          <w:sz w:val="28"/>
          <w:szCs w:val="28"/>
        </w:rPr>
        <w:t xml:space="preserve">грубой нецензурной бранью </w:t>
      </w:r>
      <w:r>
        <w:rPr>
          <w:color w:val="000000"/>
          <w:sz w:val="28"/>
          <w:szCs w:val="28"/>
          <w:lang w:val="ru-RU"/>
        </w:rPr>
        <w:t xml:space="preserve">в неприличной форме и иными ругательными словами. После, «дата» Иванов Р.А. был доставлен в Отделение полиции №1 (дислокация пгт. Гвардейское)  </w:t>
      </w:r>
      <w:r>
        <w:rPr>
          <w:rFonts w:eastAsia="Courier New"/>
          <w:color w:val="000000"/>
          <w:sz w:val="28"/>
          <w:szCs w:val="28"/>
          <w:lang w:val="ru-RU"/>
        </w:rPr>
        <w:t xml:space="preserve">ОМВД России по Симферопольскому району, расположенному по адресу: «адрес»  где продолжая реализовывать свой преступны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мысел</w:t>
      </w:r>
      <w:r>
        <w:rPr>
          <w:sz w:val="28"/>
          <w:szCs w:val="28"/>
          <w:lang w:val="ru-RU"/>
        </w:rPr>
        <w:t xml:space="preserve">, публично, умышленно выражался в адрес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т. УУП отделения полиции № 1 (дислокация пгт. Гвардейское) ОМВД России по Симферопольскому району «ФИО» в грубой неприличной форме,  употребляя слова и выражения, унижающие честь и умаляющие достоинство последнего, как представителя власти и как личности, чем публично оскорбил его, подорвав авторитет сотрудника органа внутренних дел Российской Федерации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В судебном заседании подсудим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ванов Р.А. </w:t>
      </w:r>
      <w:r>
        <w:rPr>
          <w:sz w:val="28"/>
          <w:szCs w:val="28"/>
        </w:rPr>
        <w:t>вину признал  полностью и поддержал  свое ходатайство о постановлении приговора без проведения судебного разбирательства, в порядке особого производства, заявленное после консультации с защитником. Осознает последствия постановления приговора без проведения судебного разбирательства и пределы обжалования приговора.</w:t>
      </w:r>
    </w:p>
    <w:p>
      <w:pPr>
        <w:pStyle w:val="72"/>
        <w:shd w:fill="auto" w:val="clear"/>
        <w:spacing w:lineRule="auto" w:line="24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Защитник поддержал заявленное </w:t>
      </w:r>
      <w:r>
        <w:rPr>
          <w:b w:val="false"/>
          <w:i w:val="false"/>
          <w:sz w:val="28"/>
          <w:szCs w:val="28"/>
          <w:lang w:val="ru-RU"/>
        </w:rPr>
        <w:t>Ивановым Р.А.</w:t>
      </w:r>
      <w:r>
        <w:rPr>
          <w:b w:val="false"/>
          <w:i w:val="false"/>
          <w:sz w:val="28"/>
          <w:szCs w:val="28"/>
        </w:rPr>
        <w:t xml:space="preserve">  ходатайство  о постановлении приговора без проведения судебного разбирательства, в порядке особого производства, не оспаривал  законность  и допустимость имеющихся в деле доказательств и не заявил о нарушении прав подсудимого в ходе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ый обвинитель и потерпевший, при ознакомлении с материалами уголовного дела, а также в своем письменном заявлении от 17.06.2021 г.,   не возражали против постановления приговора без проведения судебного разбирательства в особом  порядке.  </w:t>
      </w:r>
    </w:p>
    <w:p>
      <w:pPr>
        <w:pStyle w:val="Normal"/>
        <w:ind w:left="284" w:firstLine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нкция ст.319  УК РФ не превышает 10 лет лишения своб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й сомневаться в добровольном согласии подсудимого с предъявленным обвинением и соблюдении условий уголовно-процессуального закона, при которых подсудимым заявлено ходатайство о постановлении приговора без проведения судебного разбирательства, не имеется. Также, не усматривается  обстоятельств, указывающих на необходимость возвращения уголовного дела прокурору и  препятствий для  постановления законного, обоснованного и справедливого приговора, в связи с чем, мировым судьей  принято решение о постановлении приговора  без  проведения судебного разбирательства, по правилам  главы  40 УПК РФ. </w:t>
      </w:r>
    </w:p>
    <w:p>
      <w:pPr>
        <w:pStyle w:val="Normal"/>
        <w:ind w:firstLine="708"/>
        <w:jc w:val="both"/>
        <w:rPr/>
      </w:pPr>
      <w:r>
        <w:rPr>
          <w:szCs w:val="28"/>
        </w:rPr>
        <w:t>Мировой судья считает,  что обвинение, с которым согласился  Иванов Р.А.  обоснованно, его вину  доказанной, которая  подтверждается  собранными  по делу  доказательствами и квалифицирует его действия ст.319 УК РФ,  как публичное оскорбление представителя власти при исполнении им своих должностных обязанностей и в  связи с их исполн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назначении  размера и вида наказания, в соответствии со  ст.60 УК РФ,  мировой судья учитывает характер и степень общественной опасности совершенного Ивановым Р.А.  преступления небольшой  тяжести, направленного против порядка управления,  обстоятельства совершения преступления и его последствия, который находясь в состоянии алкогольного опьянения, выражался в адрес потерпевшего, являющегося сотрудником полиции, исполнявшего свои должностные обязанности, нецензурной бранью и иными ругательными словами, чем  публично оскорбил и подорвал его авторитет, как  сотрудника органов внутренних дел. Его отношение к содеянному, который признал вину, раскаялся в содеянном и пояснил, что проживает совместно с матерью. «дата»  находясь у себя дома, употребил 1 (один) литр водки, после чего  направился в село продолжить  употребление спиртных напитков. Отдавал отчет своим действиям.  Находясь возле кинотеатра «Дружба», расположенного по «адрес» встретил незнакомых мужчин, которых попросил приобрести ему пиво, а получив отказ, вступил с ними конфликт в результате чего был вызван наряд полиции. Когда приехали сотрудники полиции, которые находились в форменном обмундировании, он уже был зол, в вязи с чем,  стал выражаться в адрес потерпевшего, пристегивавшего ему наручники, нецензурной бранью  и оскорблять.  Ему делали замечания, на которые он не реагировал. После отвезли в отделение полиции №1 в пгт. Гвардейское, где  у входа в отделение   продолжил оскорблять потерпевшего.   Не отрицал, что находился в состоянии алкогольного опьянения,  однако утверждал, что его состояние не повлияло на содеянное им. Свое поведение связывает  злостью от происходящих событий.   Указывал, что  в трезвом  состоянии был бы так же  зол и возмущен происходящим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Учитывается личность виновного, который в силу ст.86 УК РФ не судим,  совершил умышленное  преступление небольшой тяжести (л.д.125, 126), не имеет в установленном  законом порядке групп инвалидности, холост, детей не имеет, проживает с матерью – Ивановой Н.И., «дата».  Со слов, не имеет места работы,  живет  за счет средств, полученных на стройках у частных лиц, где в месяц может заработать до 18000 рублей. Характеризуется  по месту проживания с посредственной стороны (л.д.154). Не состоит на учете у врача  психиатра (л.д.147). Состоит на учете у врача нарколога с 2014 года (л.д.148). Согласно акту наркологического  освидетельствования ГБУЗ РК «Крымский научно-практический центр наркологии»  г. Симферополь №644 от 21.05.2021 г. Иванов Р.А. не страдает наркоманией, не нуждается в принудительном лечении (л.д.152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стоятельством, смягчающим наказание подсудимому, признается предусмотренное п.«и» ч.1 ст.61 УК РФ  активное способствование раскрытию и расследованию преступления. В  соответствии с ч.2 ст.61 УК РФ  учитывается признание вины,  раскаяние в содеянном, принесение извинений за свои действия, а также  нахождение на его иждивении матери Ивановой Надежды Ивановны, 1964 года рожд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ягчающих обстоятельств  по делу не установлено. Оснований для признания в качестве отягчающего наказание обстоятельства, нахождение подсудимого в состоянии опьянения при совершении преступления, предусмотренного ст.319 УК РФ не усматривается,  поскольку не представлено  достаточных доказательств, подтверждающих  степень опьянения подсудимого, что могло повлиять  на поведение подсудимого в момент совершения преступления,  указывающего, что понимал происходящее и его состояние не повлияло на его действия и   в трезвом бы состоянии поступил бы так ж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учетом обстоятельств совершения, общественной опасности и тяжести преступления, оснований для снижения категории преступления в соответствии с ч.6 ст.15 УК РФ, а также  для применения ст.64 УК РФ и назначения более мягкого вида наказания, чем предусмотрено санкцией статьи, по которой подсудимый признан виновным или не применения дополнительного вида наказания, предусмотренного в качестве обязательного, не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требованиями ч.1 и ч.5 ст.62 УК РФ,  назначаемое Иванову Р.А.   наказание не может превышать двух третей от двух третей  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имая во внимание личность подсудимого, мотивы и последствия преступления,   отношение виновного  к  содеянному,    влияние   наказания  на условия  его дальнейшей   жизни,  наличие смягчающих и отсутствие отягчающих обстоятельств по делу, его образ жизни и материальное положение, который не имеет регулярного  заработка, живет за счет случайных заработков и содержит мать, с которой проживает совместно, назначить наказание в виде штрафа  не представляется возможным, поскольку данный вид наказания существенно повлияет на материальный уровень жизни подсудимого и его семьи  и  не обеспечит  исполнение  наказания. С учетом изложенного, мировой судья считает необходимым назначить  наказание в виде обязательных работ.  Данный  вид наказания будет способствовать исправлению  и достижению цели наказания.  Препятствий  для назначения  данного вида наказания  не имеется. Назначение более строгого наказания будет являться чрезмерно суров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й  для  изменения меры пресечения  с  подписки о невыезде на иную  не  име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щественные доказательства по делу отсутствуют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 ч.10 ст.316, ст.131 и ч.1 ст.132  УПК РФ,  в  их системной взаимосвязи, процессуальные  издержки, связанные с вознаграждением адвоката за оказание  юридической  помощи подсудимому в  суде, подлежат взысканию за  счет средств  федерального бюджета, о чем вынесено отдельное постановление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ст.296-299, 307-313, ст.ст.316-317 УПК РФ,  мировой судья -  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иговор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ванова Руслана Александровича  признать виновным  в совершении преступления, предусмотренного ст.319 УК Российской Федерации и назначить  наказание в виде 240 (двести сорок)  часов обязательных работ с отбытием в местах определяемых органами местного самоуправления по согласованию с уголовно-исполнительной инспекци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отбытия наказания в виде обязательных работ исчислять  с момента  фактического исполнения  пригов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у пресечения Иванову Р.А.  до вступления  приговора в законную силу  оставить прежней   в виде   подписки о невыезде и надлежащем повед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говор  может быть  обжалован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0 суток со дня  его постановления, а осужденным, содержащимся под стражей, - в тот же срок с момента вручения ему копии приговора. Разъяснить осужденному о его   праве,   ходатайствовать  об участии  в рассмотрении уголовного дела в суде апелляционной инста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 судья </w:t>
        <w:tab/>
        <w:tab/>
        <w:t xml:space="preserve">                                </w:t>
        <w:tab/>
        <w:t xml:space="preserve">Поверенная Н.Х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95115</wp:posOffset>
              </wp:positionH>
              <wp:positionV relativeFrom="paragraph">
                <wp:posOffset>-73660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-5.8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