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01-0004/78/2017 </w:t>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jc w:val="both"/>
        <w:rPr/>
      </w:pPr>
      <w:r>
        <w:rPr/>
        <w:t xml:space="preserve">13 сентября 2017 г.        </w:t>
        <w:tab/>
        <w:tab/>
        <w:tab/>
        <w:tab/>
        <w:t xml:space="preserve">             г.Симферополь</w:t>
      </w:r>
    </w:p>
    <w:p>
      <w:pPr>
        <w:pStyle w:val="Normal"/>
        <w:jc w:val="both"/>
        <w:rPr/>
      </w:pPr>
      <w:r>
        <w:rPr/>
        <w:t>Мировой судья судебного участка №78 Симферопольского судебного района (Симферопольский муниципальный район) Поверенная Н.Х., с участием:</w:t>
      </w:r>
    </w:p>
    <w:p>
      <w:pPr>
        <w:pStyle w:val="Normal"/>
        <w:jc w:val="both"/>
        <w:rPr/>
      </w:pPr>
      <w:r>
        <w:rPr/>
        <w:t>государственного обвинителя – помощника прокурора Симферопольского района Республики Крым Труханова В.А.,</w:t>
      </w:r>
    </w:p>
    <w:p>
      <w:pPr>
        <w:pStyle w:val="Normal"/>
        <w:jc w:val="both"/>
        <w:rPr/>
      </w:pPr>
      <w:r>
        <w:rPr/>
        <w:t xml:space="preserve">подсудимого – Симонян А.А., </w:t>
      </w:r>
    </w:p>
    <w:p>
      <w:pPr>
        <w:pStyle w:val="Normal"/>
        <w:jc w:val="both"/>
        <w:rPr/>
      </w:pPr>
      <w:r>
        <w:rPr/>
        <w:t xml:space="preserve">защитника – адвоката Толстоножко Ю.В., ордер №номер от дата,  удостоверение №номер от дата, </w:t>
      </w:r>
    </w:p>
    <w:p>
      <w:pPr>
        <w:pStyle w:val="Normal"/>
        <w:jc w:val="both"/>
        <w:rPr/>
      </w:pPr>
      <w:r>
        <w:rPr/>
        <w:t>при секретаре – Гриценко Е.С.,</w:t>
      </w:r>
    </w:p>
    <w:p>
      <w:pPr>
        <w:pStyle w:val="Normal"/>
        <w:jc w:val="both"/>
        <w:rPr/>
      </w:pPr>
      <w:r>
        <w:rPr/>
        <w:t xml:space="preserve">рассмотрев в открытом судебном заседании в зале судебного участка в г. Симферополе  уголовное  дело  по обвинению: </w:t>
      </w:r>
    </w:p>
    <w:p>
      <w:pPr>
        <w:pStyle w:val="Normal"/>
        <w:jc w:val="both"/>
        <w:rPr/>
      </w:pPr>
      <w:r>
        <w:rPr/>
        <w:t>Симонян А.А., дата рождения, место рождения,  гражданина   Российской Федерации, образование  среднее, военнообязанного, женатого, имеющего двух малолетних детей, не имеющего инвалидности, не трудоустроенного,  осужденного дата Симферопольским районным судом Республики Крым по ст.264.1 УК РФ к 200 час. обязательных работ с лишением права управления транспортными средствами сроком на 3 г., снятого с учета  филиала ФКУ Уголовно-исполнительной инспекции по Симферопольскому району дата в связи с отбытием наказания в виде обязательных работ,  дополнительное наказание в  виде  лишения  права  управления транспортными средствами исполняется самостоятельно,   зарегистрированного  адрес проживающего  адрес</w:t>
      </w:r>
    </w:p>
    <w:p>
      <w:pPr>
        <w:pStyle w:val="Normal"/>
        <w:jc w:val="both"/>
        <w:rPr/>
      </w:pPr>
      <w:r>
        <w:rPr/>
        <w:t xml:space="preserve">в совершении преступления, предусмотренного  ч.1 ст.231  УК  Российской  Федерации, </w:t>
      </w:r>
    </w:p>
    <w:p>
      <w:pPr>
        <w:pStyle w:val="Normal"/>
        <w:jc w:val="both"/>
        <w:rPr/>
      </w:pPr>
      <w:r>
        <w:rPr/>
      </w:r>
    </w:p>
    <w:p>
      <w:pPr>
        <w:pStyle w:val="Normal"/>
        <w:jc w:val="center"/>
        <w:rPr/>
      </w:pPr>
      <w:r>
        <w:rPr/>
        <w:t>установил:</w:t>
      </w:r>
    </w:p>
    <w:p>
      <w:pPr>
        <w:pStyle w:val="Normal"/>
        <w:jc w:val="both"/>
        <w:rPr/>
      </w:pPr>
      <w:r>
        <w:rPr/>
        <w:t>Симонян А.А., в дата, более точная дата и время не установлено, находясь на огородном  участке  домовладения,   по месту  своего   проживания по  адресу:  адрес, реализуя  преступный  умысел на незаконное культивирование в крупном размере растений, содержащих наркотические средства, внес  в почву семена дикорастущего растения рода конопля.  Продолжая  реализовывать преступный  умысел, стал ухаживать  за взросшими  31 кустами растения  конопля,  а именно: поливал, пропалывал, вносил удобрения, с целью доведения растений до созревания, тем самым осуществлял незаконное культивирование растений, содержащих наркотическое средство конопля.</w:t>
      </w:r>
    </w:p>
    <w:p>
      <w:pPr>
        <w:pStyle w:val="Normal"/>
        <w:jc w:val="both"/>
        <w:rPr/>
      </w:pPr>
      <w:r>
        <w:rPr/>
        <w:t xml:space="preserve">дата,  в период времени с время час. до время час.,  сотрудниками  УУП ОУУП и ПДН ОП №1 ОМВД  России по  Симферопольскому  району Республики Крым,   в ходе осмотра территории домовладения адрес,   на огородном участке домовладения, в установленном  законом  порядке  обнаружили и изъяли: 31  куста растения,   являющихся  растениями  конопля (растениями рода Cannabis), содержащими наркотическое средство, незаконно культивированные Симонян А.А.   в  крупном размере. </w:t>
      </w:r>
    </w:p>
    <w:p>
      <w:pPr>
        <w:pStyle w:val="Normal"/>
        <w:jc w:val="both"/>
        <w:rPr/>
      </w:pPr>
      <w:r>
        <w:rPr/>
        <w:t>В судебном заседании подсудимый  Симонян А.А. вину признал  полностью и поддержал  свое ходатайство о постановлении приговора без проведения судебного разбирательства, в порядке особого производства, заявленное после консультации с защитником. Осознает последствия постановления приговора без проведения судебного разбирательства и пределы обжалования приговора.</w:t>
      </w:r>
    </w:p>
    <w:p>
      <w:pPr>
        <w:pStyle w:val="Normal"/>
        <w:jc w:val="both"/>
        <w:rPr/>
      </w:pPr>
      <w:r>
        <w:rPr/>
        <w:t xml:space="preserve"> </w:t>
      </w:r>
      <w:r>
        <w:rPr/>
        <w:t>Защитник поддержал заявленное Симонян А.А. ходатайство  о постановлении приговора без проведения судебного разбирательства, в порядке особого производства, не оспаривал  законность  и допустимость имеющихся в деле доказательств и не заявил о нарушении прав подсудимого в ходе дознания в сокращенной форме.</w:t>
      </w:r>
    </w:p>
    <w:p>
      <w:pPr>
        <w:pStyle w:val="Normal"/>
        <w:jc w:val="both"/>
        <w:rPr/>
      </w:pPr>
      <w:r>
        <w:rPr/>
        <w:t xml:space="preserve"> </w:t>
      </w:r>
      <w:r>
        <w:rPr/>
        <w:t xml:space="preserve">Государственный обвинитель не возражал против постановления приговора без проведения судебного разбирательства в особом  порядке.  </w:t>
      </w:r>
    </w:p>
    <w:p>
      <w:pPr>
        <w:pStyle w:val="Normal"/>
        <w:jc w:val="both"/>
        <w:rPr/>
      </w:pPr>
      <w:r>
        <w:rPr/>
        <w:t xml:space="preserve"> </w:t>
      </w:r>
      <w:r>
        <w:rPr/>
        <w:t>Санкция ч.1 ст. 231  УК РФ не превышает 10 лет лишения свободы.</w:t>
      </w:r>
    </w:p>
    <w:p>
      <w:pPr>
        <w:pStyle w:val="Normal"/>
        <w:jc w:val="both"/>
        <w:rPr/>
      </w:pPr>
      <w:r>
        <w:rPr/>
        <w:t xml:space="preserve"> </w:t>
      </w:r>
      <w:r>
        <w:rPr/>
        <w:t xml:space="preserve">В соответствии  с ч.1  ст.226.9 УПК РФ,   по уголовному делу, дознание   по которому   проводилось в сокращенной  форме, судебное производство осуществляется   в  порядке, установленном   ст.ст. 316 и 317 УПК РФ, с изъятиями, предусмотренными  настоящей  статьей. </w:t>
      </w:r>
    </w:p>
    <w:p>
      <w:pPr>
        <w:pStyle w:val="Normal"/>
        <w:jc w:val="both"/>
        <w:rPr/>
      </w:pPr>
      <w:r>
        <w:rPr/>
        <w:t xml:space="preserve"> </w:t>
      </w:r>
      <w:r>
        <w:rPr/>
        <w:t xml:space="preserve">Оснований сомневаться в добровольном согласии подсудимого с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по правилам  главы  40 УПК РФ, с учетом  особенностей ст.226.9 УПК РФ. </w:t>
      </w:r>
    </w:p>
    <w:p>
      <w:pPr>
        <w:pStyle w:val="Normal"/>
        <w:jc w:val="both"/>
        <w:rPr/>
      </w:pPr>
      <w:r>
        <w:rPr/>
        <w:t xml:space="preserve">Исследовав и оценив доказательства,  указанные в обвинительном постановлении,  изучив  материалы о  его  личности подсудимого, мировой судья приходит к выводу об обоснованности обвинения  и доказанности вины Симонян А.А., действия которого квалифицирует по ч.1 ст.231 УК РФ, как незаконное культивирование в крупном размере  растений, содержащих наркотические средства. </w:t>
      </w:r>
    </w:p>
    <w:p>
      <w:pPr>
        <w:pStyle w:val="Normal"/>
        <w:jc w:val="both"/>
        <w:rPr/>
      </w:pPr>
      <w:r>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ого Симонян А.А. преступления небольшой  тяжести, направленного против здоровья населения и общественной нравственности. Обстоятельства совершения преступления и его последствия, который выращивал и культивировал наркосодержащие растения до их созревания с целью дальнейшего личного употребления. Его отношение к содеянному, который признал вину, раскаялся в содеянном и не препятствовал сотрудникам полиции в осмотре домовладения и последующего изъятия  наркосодержащих растений. </w:t>
      </w:r>
    </w:p>
    <w:p>
      <w:pPr>
        <w:pStyle w:val="Normal"/>
        <w:jc w:val="both"/>
        <w:rPr/>
      </w:pPr>
      <w:r>
        <w:rPr/>
        <w:t xml:space="preserve">Личность виновного, который ранее судим за совершение   умышленного преступления небольшой тяжести и в соответствии  с  п.«б»  ч.2  ст.86  УК РФ, имея не  снятую   и не  погашенную судимость, вновь совершил  умышленное  преступление небольшой тяжести. Официально не трудоустроенного, занимающегося домашним хозяйством  по месту проживания. Не имеющего официального дохода. С 2012 года, состоящего в браке, от которого имеет двух малолетних детей: сына фио, дата рождения и дочь фио, дата рождения (л.д.118, 119, 120). Удовлетворительно характеризующегося по месту проживания (л.д.122). Не состоящего на учете у врача  нарколога   и психиатра (л.д.121). Согласно  акта ГБУЗ Республики Крым «Крымский Научно-практического центра наркологии» г. Симферополя №номер от дата  наркоманией и алкоголизмом не страдает, не нуждается в принудительном лечении (л.д. 91).     </w:t>
      </w:r>
    </w:p>
    <w:p>
      <w:pPr>
        <w:pStyle w:val="Normal"/>
        <w:jc w:val="both"/>
        <w:rPr/>
      </w:pPr>
      <w:r>
        <w:rPr/>
        <w:t xml:space="preserve">Смягчающими   наказание  обстоятельствами,   в  соответствии  с  п. «г» и п. «и» ч.1  ст.61  УК РФ, признаются наличие малолетних детей и  активное способствование раскрытию и расследованию преступления. </w:t>
      </w:r>
    </w:p>
    <w:p>
      <w:pPr>
        <w:pStyle w:val="Normal"/>
        <w:jc w:val="both"/>
        <w:rPr/>
      </w:pPr>
      <w:r>
        <w:rPr/>
        <w:t>Обстоятельств, отягчающих наказание, предусмотренных ст.63 УК РФ, не установлено.</w:t>
      </w:r>
    </w:p>
    <w:p>
      <w:pPr>
        <w:pStyle w:val="Normal"/>
        <w:jc w:val="both"/>
        <w:rPr/>
      </w:pPr>
      <w:r>
        <w:rPr/>
        <w:t xml:space="preserve">С учетом обстоятельств совершения, общественной опасности и тяжести преступления, оснований для снижения категории преступления в соответствии с ч.6 ст.15 УК РФ, а также  для применения ст.64 УК РФ и назначения более мягкого вида наказания, чем предусмотрено санкцией статьи, по которой подсудимый признан виновным или не применения дополнительного вида наказания, предусмотренного в качестве обязательного, не имеется. </w:t>
      </w:r>
    </w:p>
    <w:p>
      <w:pPr>
        <w:pStyle w:val="Normal"/>
        <w:jc w:val="both"/>
        <w:rPr/>
      </w:pPr>
      <w:r>
        <w:rPr/>
        <w:t xml:space="preserve">Принимая во внимание материальное положение подсудимого и его образ жизни, который не работает, занимается домашним хозяйством по месту проживания, не имеет самостоятельного заработка, назначить наказание в виде штрафа не представляется возможным. С учетом наличия смягчающих и отсутствия отягчающих наказание обстоятельств, санкции ч.1 ст.231 УК РФ,  считаю необходимым назначить  наказание  в виде обязательных работ.  Данный вид наказания позволит реализовать  цели наказания и будет достаточным для исправления и предупреждения совершения новых преступлений. </w:t>
      </w:r>
    </w:p>
    <w:p>
      <w:pPr>
        <w:pStyle w:val="Normal"/>
        <w:jc w:val="both"/>
        <w:rPr/>
      </w:pPr>
      <w:r>
        <w:rPr/>
        <w:t xml:space="preserve">Препятствий для назначения наказания в виде обязательных работ, установленных ч.4 ст.49 УК РФ, не  имеется. </w:t>
      </w:r>
    </w:p>
    <w:p>
      <w:pPr>
        <w:pStyle w:val="Normal"/>
        <w:jc w:val="both"/>
        <w:rPr/>
      </w:pPr>
      <w:r>
        <w:rPr/>
        <w:t>В соответствии с требованиями ч.5 ст.62 УК РФ,  назначаемое Симонян А.А.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jc w:val="both"/>
        <w:rPr/>
      </w:pPr>
      <w:r>
        <w:rPr/>
        <w:t>Согласно справки филиала по Симферопольскому району ФКУ УИИ УФСИН России по Республике Крым от дата Симонян А.А. снят с учета дата в связи с отбытием наказания в части 200 час. обязательных работ, назначенных  приговором Симферопольского районного суда Республики Крым от дата по ст.264.1 УК РФ. Наказание в виде лишения права заниматься определенной деятельностью: лишение права  управления транспортными средствами продолжает исполняться самостоятельно (л.д.134).  С учетом отбытия Симонян А.А. основного наказания по приговору Симферопольского районного суда от дата, считаю возможным определить самостоятельный порядок исполнения  указанного приговора  в части  неотбытого назначенного судом дополнительного наказания в виде  лишения права заниматься определенной деятельностью: лишение права  управления транспортными средствами.</w:t>
      </w:r>
    </w:p>
    <w:p>
      <w:pPr>
        <w:pStyle w:val="Normal"/>
        <w:jc w:val="both"/>
        <w:rPr/>
      </w:pPr>
      <w:r>
        <w:rPr/>
        <w:t xml:space="preserve">Оснований  для  изменения меры пресечения  с  подписки о невыезде на иную  не  имеется. </w:t>
      </w:r>
    </w:p>
    <w:p>
      <w:pPr>
        <w:pStyle w:val="Normal"/>
        <w:jc w:val="both"/>
        <w:rPr/>
      </w:pPr>
      <w:r>
        <w:rPr/>
        <w:t>Гражданский иск не заявлен.</w:t>
      </w:r>
    </w:p>
    <w:p>
      <w:pPr>
        <w:pStyle w:val="Normal"/>
        <w:jc w:val="both"/>
        <w:rPr/>
      </w:pPr>
      <w:r>
        <w:rPr/>
        <w:t xml:space="preserve">Вещественные доказательства: полимерный пакет желтого цвета, содержащий 31 куст растения конопля и части растения,  переданный по квитанции  №номер от дата в централизованную камеру хранения наркотических средств МВД по Республике Крым  по  адрес, подлежит уничтожению (л.д.95-96, 98). </w:t>
      </w:r>
    </w:p>
    <w:p>
      <w:pPr>
        <w:pStyle w:val="Normal"/>
        <w:jc w:val="both"/>
        <w:rPr/>
      </w:pPr>
      <w:r>
        <w:rPr/>
        <w:t xml:space="preserve">В соответствии с  ч.10 ст.316, ст.131 и ч.1 ст.132  УПК РФ,  в  их системной взаимосвязи, процессуальные  издержки, связанные   с вознаграждением адвоката за оказание  юридической  помощи подсудимому в  суде, подлежат взысканию за  счет средств  федерального бюджета, о чем вынесено отдельное постановление.   </w:t>
      </w:r>
    </w:p>
    <w:p>
      <w:pPr>
        <w:pStyle w:val="Normal"/>
        <w:jc w:val="both"/>
        <w:rPr/>
      </w:pPr>
      <w:r>
        <w:rPr/>
        <w:t xml:space="preserve">Руководствуясь ст.ст.296-299, 307-313, ст.ст.316-317 УПК РФ,  мировой судья -   </w:t>
      </w:r>
    </w:p>
    <w:p>
      <w:pPr>
        <w:pStyle w:val="Normal"/>
        <w:jc w:val="both"/>
        <w:rPr/>
      </w:pPr>
      <w:r>
        <w:rPr/>
      </w:r>
    </w:p>
    <w:p>
      <w:pPr>
        <w:pStyle w:val="Normal"/>
        <w:jc w:val="center"/>
        <w:rPr/>
      </w:pPr>
      <w:r>
        <w:rPr/>
        <w:t>приговорил:</w:t>
      </w:r>
    </w:p>
    <w:p>
      <w:pPr>
        <w:pStyle w:val="Normal"/>
        <w:jc w:val="both"/>
        <w:rPr/>
      </w:pPr>
      <w:r>
        <w:rPr/>
        <w:t xml:space="preserve">Симонян А.А. признать виновным  в совершении преступления, предусмотренного ч.1 ст.231 УК Российской Федерации и назначить  наказание в виде 240 (двести сорок) часов обязательных работ с отбытием в местах определяемых органами местного самоуправления по согласованию с уголовно-исполнительной инспекцией. </w:t>
      </w:r>
    </w:p>
    <w:p>
      <w:pPr>
        <w:pStyle w:val="Normal"/>
        <w:jc w:val="both"/>
        <w:rPr/>
      </w:pPr>
      <w:r>
        <w:rPr/>
        <w:t xml:space="preserve">Срок отбытия наказания исчислять  с момента  фактического исполнения  приговора. </w:t>
      </w:r>
    </w:p>
    <w:p>
      <w:pPr>
        <w:pStyle w:val="Normal"/>
        <w:jc w:val="both"/>
        <w:rPr/>
      </w:pPr>
      <w:r>
        <w:rPr/>
        <w:tab/>
        <w:t>Меру пресечения до вступления  приговора в законную силу  оставить прежней   в виде   подписки о невыезде и надлежащем поведении.</w:t>
      </w:r>
    </w:p>
    <w:p>
      <w:pPr>
        <w:pStyle w:val="Normal"/>
        <w:jc w:val="both"/>
        <w:rPr/>
      </w:pPr>
      <w:r>
        <w:rPr/>
        <w:t xml:space="preserve">Приговор Симферопольского районного суда Республики Крым от дата в отношении Симонян А.А., осужденного по ст.264.1 УК Российской Федерации - исполнять самостоятельно. </w:t>
      </w:r>
    </w:p>
    <w:p>
      <w:pPr>
        <w:pStyle w:val="Normal"/>
        <w:jc w:val="both"/>
        <w:rPr/>
      </w:pPr>
      <w:r>
        <w:rPr/>
        <w:t>Вещественные доказательства:  полимерный пакет желтого цвета, содержащий 31 куст растения конопля и части растения,  переданный по квитанции  №номер от дата в централизованную камеру хранения наркотических средств МВД по Республике Крым  по  адрес - уничтожить.</w:t>
      </w:r>
    </w:p>
    <w:p>
      <w:pPr>
        <w:pStyle w:val="Normal"/>
        <w:jc w:val="both"/>
        <w:rPr/>
      </w:pPr>
      <w:r>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0 суток со дня  его постановления. Разъяснить осужденному о его   праве,   ходатайствовать  об участии  в рассмотрении уголовного дела в суде апелляционной инстанции.</w:t>
      </w:r>
    </w:p>
    <w:p>
      <w:pPr>
        <w:pStyle w:val="Normal"/>
        <w:jc w:val="both"/>
        <w:rPr/>
      </w:pPr>
      <w:r>
        <w:rPr/>
      </w:r>
    </w:p>
    <w:p>
      <w:pPr>
        <w:pStyle w:val="Normal"/>
        <w:jc w:val="both"/>
        <w:rPr/>
      </w:pPr>
      <w:r>
        <w:rPr/>
        <w:t xml:space="preserve">Мировой  судья </w:t>
        <w:tab/>
        <w:tab/>
        <w:t xml:space="preserve">                </w:t>
        <w:tab/>
        <w:tab/>
        <w:t xml:space="preserve">  </w:t>
        <w:tab/>
        <w:tab/>
        <w:t xml:space="preserve">Поверенная Н.Х.    </w:t>
      </w:r>
    </w:p>
    <w:p>
      <w:pPr>
        <w:pStyle w:val="Normal"/>
        <w:jc w:val="both"/>
        <w:rPr/>
      </w:pPr>
      <w:r>
        <w:rPr/>
      </w:r>
    </w:p>
    <w:p>
      <w:pPr>
        <w:pStyle w:val="Normal"/>
        <w:jc w:val="both"/>
        <w:rPr/>
      </w:pPr>
      <w:r>
        <w:rPr/>
        <w:t>- 4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