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4/78/2019 </w:t>
      </w:r>
    </w:p>
    <w:p>
      <w:pPr>
        <w:pStyle w:val="Normal"/>
        <w:jc w:val="center"/>
        <w:rPr>
          <w:b/>
          <w:b/>
          <w:bCs/>
          <w:i/>
          <w:i/>
          <w:iCs/>
          <w:szCs w:val="28"/>
        </w:rPr>
      </w:pPr>
      <w:r>
        <w:rPr>
          <w:b/>
          <w:bCs/>
          <w:i/>
          <w:iCs/>
          <w:szCs w:val="28"/>
        </w:rPr>
        <w:t xml:space="preserve">ПОСТАНОВЛЕНИЕ </w:t>
      </w:r>
    </w:p>
    <w:p>
      <w:pPr>
        <w:pStyle w:val="Normal"/>
        <w:ind w:firstLine="426"/>
        <w:rPr>
          <w:b/>
          <w:b/>
          <w:bCs/>
          <w:i/>
          <w:i/>
          <w:iCs/>
          <w:szCs w:val="28"/>
        </w:rPr>
      </w:pPr>
      <w:r>
        <w:rPr>
          <w:b/>
          <w:bCs/>
          <w:i/>
          <w:iCs/>
          <w:szCs w:val="28"/>
        </w:rPr>
      </w:r>
    </w:p>
    <w:p>
      <w:pPr>
        <w:pStyle w:val="Normal"/>
        <w:ind w:firstLine="426"/>
        <w:rPr/>
      </w:pPr>
      <w:r>
        <w:rPr>
          <w:szCs w:val="28"/>
        </w:rPr>
        <w:t xml:space="preserve">17 мая 2019  г.      </w:t>
        <w:tab/>
        <w:tab/>
        <w:tab/>
        <w:tab/>
        <w:tab/>
        <w:t xml:space="preserve">                        г. 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государственного обвинителя – помощника прокурора Симферопольского района  Республики Крым Труханова В.А.,</w:t>
      </w:r>
    </w:p>
    <w:p>
      <w:pPr>
        <w:pStyle w:val="Normal"/>
        <w:ind w:firstLine="426"/>
        <w:jc w:val="both"/>
        <w:rPr/>
      </w:pPr>
      <w:r>
        <w:rPr>
          <w:color w:val="000000"/>
          <w:szCs w:val="28"/>
        </w:rPr>
        <w:t xml:space="preserve">обвиняемого  –  Ибадулаева И.У., </w:t>
      </w:r>
    </w:p>
    <w:p>
      <w:pPr>
        <w:pStyle w:val="Normal"/>
        <w:ind w:firstLine="426"/>
        <w:jc w:val="both"/>
        <w:rPr/>
      </w:pPr>
      <w:r>
        <w:rPr>
          <w:color w:val="000000"/>
          <w:szCs w:val="28"/>
        </w:rPr>
        <w:t xml:space="preserve">защитника – адвоката Туйсузова А.З., </w:t>
      </w:r>
      <w:r>
        <w:rPr>
          <w:szCs w:val="28"/>
        </w:rPr>
        <w:t xml:space="preserve">ордер №*** от *** г.,  удостоверение №*** от *** г., </w:t>
      </w:r>
    </w:p>
    <w:p>
      <w:pPr>
        <w:pStyle w:val="Normal"/>
        <w:ind w:firstLine="426"/>
        <w:jc w:val="both"/>
        <w:rPr/>
      </w:pPr>
      <w:r>
        <w:rPr>
          <w:color w:val="000000"/>
          <w:szCs w:val="28"/>
        </w:rPr>
        <w:t>при секретаре – Комаровой Т.А.,</w:t>
      </w:r>
    </w:p>
    <w:p>
      <w:pPr>
        <w:pStyle w:val="Normal"/>
        <w:jc w:val="both"/>
        <w:rPr/>
      </w:pPr>
      <w:r>
        <w:rPr>
          <w:szCs w:val="28"/>
        </w:rPr>
        <w:t xml:space="preserve">провела в зале судебного участка в г. Симферополе в закрытом судебном заседании предварительное слушание  по уголовному  делу  в отношении: </w:t>
      </w:r>
    </w:p>
    <w:p>
      <w:pPr>
        <w:pStyle w:val="Normal"/>
        <w:ind w:left="1985" w:hanging="0"/>
        <w:jc w:val="both"/>
        <w:rPr>
          <w:szCs w:val="28"/>
        </w:rPr>
      </w:pPr>
      <w:r>
        <w:rPr>
          <w:szCs w:val="28"/>
        </w:rPr>
        <w:t xml:space="preserve">Ибадулаева И.У.,  дата рождения, уроженца ***, гражданина Российской Федерации, образование  высшее, женатого,  детей не имеющей, пенсионера,  инвалида 1-й группы по общему заболеванию, не судимого, зарегистрированного и проживающего по адресу: ***,  </w:t>
      </w:r>
    </w:p>
    <w:p>
      <w:pPr>
        <w:pStyle w:val="Normal"/>
        <w:jc w:val="both"/>
        <w:rPr>
          <w:spacing w:val="-9"/>
          <w:szCs w:val="28"/>
        </w:rPr>
      </w:pPr>
      <w:r>
        <w:rPr>
          <w:spacing w:val="-9"/>
          <w:szCs w:val="28"/>
        </w:rPr>
        <w:t>обвиняемого в совершении преступлений, предусмотренных</w:t>
      </w:r>
      <w:r>
        <w:rPr>
          <w:spacing w:val="-9"/>
          <w:szCs w:val="28"/>
          <w:lang w:val="uk-UA"/>
        </w:rPr>
        <w:t xml:space="preserve"> ч.1 </w:t>
      </w:r>
      <w:r>
        <w:rPr>
          <w:spacing w:val="-9"/>
          <w:szCs w:val="28"/>
        </w:rPr>
        <w:t xml:space="preserve">ст.119, ч.1 ст.119  УК  Российской  Федерации, </w:t>
      </w:r>
    </w:p>
    <w:p>
      <w:pPr>
        <w:pStyle w:val="Normal"/>
        <w:jc w:val="center"/>
        <w:rPr/>
      </w:pPr>
      <w:r>
        <w:rPr>
          <w:b/>
          <w:bCs/>
          <w:i/>
          <w:iCs/>
          <w:spacing w:val="-9"/>
          <w:szCs w:val="28"/>
        </w:rPr>
        <w:t>установил:</w:t>
      </w:r>
    </w:p>
    <w:p>
      <w:pPr>
        <w:pStyle w:val="1"/>
        <w:ind w:left="20" w:right="20" w:hanging="0"/>
        <w:rPr/>
      </w:pPr>
      <w:r>
        <w:rPr>
          <w:sz w:val="28"/>
          <w:szCs w:val="28"/>
        </w:rPr>
        <w:t>согласно материалов дела,  Ибадулаев И.У. обвиняется в том, что *** г.,  в период времени с *** час. до *** час., более точное время в ходе следствия не установлено, выйдя из двери, ведущей на территорию принадлежащей ему хозяйственной постройки, расположенной по адресу: *** (географические координаты: *** северной широты, *** - восточной долготы), увидел мимо проходящего по асфальтированной дороге соседа - ФИО, и испытывая неприязненные чувства и ненависть к последнему, которые сложились на протяжении длительного периода времени, будучи в состоянии агрессии и злости, держа в руках садовые вилы, реализуя внезапно возникший преступный умысел на запугивание лишением жизни последнего, высказывая угрозы в адрес ФИО в устной форме, а именно: «Я тебя убью! Мне терять нечего! Я свое отжил!», замахнулся садовыми вилами, используемыми в качестве оружия. ФИО,  испугавшись за свою жизнь и здоровье, воспринял угрозу как реальную, которую Ибадулаев И.У. мог привести в исполнение и нанести удар в область живота, чем причинить тяжкий вред его здоровью, при этом, испытывая  чувство страха и боязни,  среагировал вовремя и отскочил в строну. Ибадулаев И.У., продолжая реализовывать свой преступный умысел, направленный на угрозу убийством, осознавая общественную опасность своих действий, предвидя возможность и неизбежность наступления общественно - опасных последствий и, желая их наступления, держа в руках и демонстрируя садовые вилы, производя жесты устрашающего воздействия, а именно выпады в сторону последнего, угрожал ему убийством.</w:t>
      </w:r>
      <w:r>
        <w:rPr>
          <w:b/>
          <w:sz w:val="28"/>
          <w:szCs w:val="28"/>
        </w:rPr>
        <w:t xml:space="preserve"> </w:t>
      </w:r>
      <w:r>
        <w:rPr>
          <w:sz w:val="28"/>
          <w:szCs w:val="28"/>
        </w:rPr>
        <w:t>ФИО угрозу убийством, высказанную Ибадулаевым И.У. и осуществляемые жесты устрашения воспринял как реальные и опасные для его жизни и здоровья и у него имелись все основания опасаться осуществления этой угрозы, учитывая агрессивное поведение Ибадулаева И.У.</w:t>
      </w:r>
    </w:p>
    <w:p>
      <w:pPr>
        <w:pStyle w:val="1"/>
        <w:ind w:left="20" w:right="20" w:firstLine="688"/>
        <w:rPr/>
      </w:pPr>
      <w:r>
        <w:rPr>
          <w:sz w:val="28"/>
          <w:szCs w:val="28"/>
        </w:rPr>
        <w:t>Деяния   Ибадулаева И.У. квалифицированы по ч.1 ст.119 УК РФ, как угроза убийством, если имелись основания опасаться осуществления этой угрозы.</w:t>
      </w:r>
    </w:p>
    <w:p>
      <w:pPr>
        <w:pStyle w:val="1"/>
        <w:ind w:left="20" w:right="20" w:firstLine="688"/>
        <w:rPr/>
      </w:pPr>
      <w:r>
        <w:rPr>
          <w:sz w:val="28"/>
          <w:szCs w:val="28"/>
        </w:rPr>
        <w:t>Он же, *** г., в период времени с *** час. до *** час., более точное время в ходе следствия не установлено, находясь на территории земельных участков, принадлежащих ФИО и ФИО, расположенных вдоль адрес, (географические координаты: *** северной широты, *** - восточной долготы), увидел выпасающийся скот, принадлежащий соседу - ФИО, который он начал отгонять. В этот момент ему навстречу шел сам ФИО и Ибадулаев И.У., испытывая неприязненные чувства, ненависть и вражду  к последнему, которые сложились на протяжении длительного периода времени, будучи в состоянии агрессии и злости, достал из-под свитера, одетого на нем, топор и, реализуя внезапно возникший преступный умысел на запугивание лишением жизни последнего, высказывая угрозы в адрес ФИО в устной форме, а именно: «Я тебя убью! Мне терять нечего! Я свое отжил!», замахнулся на последнего топором, используемого в качестве оружия. ФИО, испугавшись за свою жизнь и здоровье, воспринял угрозу как реальную, которую Ибадулаев И.У. мог привести в исполнение и нанести удар в область жизненно важного органа - головы, чем причинить тяжкий вред его здоровью, вызвав чувство страха и боязни у последнего, который среагировал и пытался защититься и обезвредить Ибадулаева И.У., в результате чего упал на землю. Ибадулаев И.У., продолжая реализовывать свой преступный умысел, направленный на угрозу убийством, осознавая общественную опасность своих действий, предвидя возможность и неизбежность наступления общественно - опасных последствий и, желая их наступления, держа в руках и демонстрируя топор, замахнулся на последнего с целью нанесения ему удара, но его преступные действия были пресечены свидетелем ФИО, который выхватил из рук Ибадулаева И.У. топор, который он использовал в качестве оружия и пытался нанести тяжкий вред здоровью ФИО. Последний угрозу убийством, высказанную Ибадулаевым И.У. и осуществляемый жест устрашения воспринял как реальную и опасную для его жизни и здоровья и у него имелись все основания опасаться воплощения этой угрозы, учитывая агрессивное поведение Ибадулаева И.У.</w:t>
      </w:r>
    </w:p>
    <w:p>
      <w:pPr>
        <w:pStyle w:val="1"/>
        <w:shd w:fill="auto" w:val="clear"/>
        <w:ind w:left="20" w:right="20" w:firstLine="688"/>
        <w:rPr>
          <w:sz w:val="28"/>
          <w:szCs w:val="28"/>
        </w:rPr>
      </w:pPr>
      <w:r>
        <w:rPr>
          <w:sz w:val="28"/>
          <w:szCs w:val="28"/>
        </w:rPr>
        <w:t>Деяния   Ибадулаева И.У. квалифицированы по  ч.1 ст.119 УК РФ, как угроза убийством, на что имелись основания опасаться осуществления этой угрозы.</w:t>
      </w:r>
    </w:p>
    <w:p>
      <w:pPr>
        <w:pStyle w:val="1"/>
        <w:shd w:fill="auto" w:val="clear"/>
        <w:ind w:left="20" w:right="20" w:hanging="0"/>
        <w:rPr/>
      </w:pPr>
      <w:r>
        <w:rPr>
          <w:sz w:val="28"/>
          <w:szCs w:val="28"/>
        </w:rPr>
        <w:tab/>
        <w:t>В  предварительном слушании по делу мировым судьей поставлен вопрос о прекращении уголовного дела в отношении Ибадулаева И.У. по ч.1 ст.119 и ч.1 ст.119 УК РФ, в связи с истечением сроков давности уголовного преследования.</w:t>
      </w:r>
    </w:p>
    <w:p>
      <w:pPr>
        <w:pStyle w:val="1"/>
        <w:shd w:fill="auto" w:val="clear"/>
        <w:ind w:left="20" w:right="20" w:firstLine="688"/>
        <w:rPr/>
      </w:pPr>
      <w:r>
        <w:rPr>
          <w:sz w:val="28"/>
          <w:szCs w:val="28"/>
        </w:rPr>
        <w:t xml:space="preserve">Государственный обвинитель полагал необходимым прекратить по указанным основаниям уголовное дело и уголовное преследование в отношении Ибадулаева И.У. </w:t>
      </w:r>
    </w:p>
    <w:p>
      <w:pPr>
        <w:pStyle w:val="1"/>
        <w:shd w:fill="auto" w:val="clear"/>
        <w:ind w:left="20" w:right="20" w:firstLine="688"/>
        <w:rPr>
          <w:sz w:val="28"/>
          <w:szCs w:val="28"/>
        </w:rPr>
      </w:pPr>
      <w:r>
        <w:rPr>
          <w:sz w:val="28"/>
          <w:szCs w:val="28"/>
        </w:rPr>
        <w:t>Обвиняемый Ибадулаев И.У. и его защитник не возражали против прекращения уголовного дела, в связи с истечением сроков давности уголовного преследования, осознают юридические последствия прекращения уголовного дела по указанным основаниям,</w:t>
      </w:r>
      <w:r>
        <w:rPr/>
        <w:t xml:space="preserve"> </w:t>
      </w:r>
      <w:r>
        <w:rPr>
          <w:sz w:val="28"/>
          <w:szCs w:val="28"/>
        </w:rPr>
        <w:t xml:space="preserve">понимают, что указанное основание прекращения уголовного дела не является реабилитирующим. </w:t>
      </w:r>
    </w:p>
    <w:p>
      <w:pPr>
        <w:pStyle w:val="1"/>
        <w:shd w:fill="auto" w:val="clear"/>
        <w:ind w:left="20" w:right="20" w:firstLine="688"/>
        <w:rPr>
          <w:sz w:val="28"/>
          <w:szCs w:val="28"/>
        </w:rPr>
      </w:pPr>
      <w:r>
        <w:rPr>
          <w:sz w:val="28"/>
          <w:szCs w:val="28"/>
        </w:rPr>
        <w:t xml:space="preserve">Потерпевший ФИО, будучи надлежаще извещенным, в предварительное слушание не явился. В своем заявлении от дата просил предварительное слушание провести без его участия и представителя Шалыгина Д.Н., с которым соглашение расторгнуто. Возражал против прекращения уголовного дела в отношении Ибадулаева И.У. по основаниям  истечения срока давности уголовного преследования. </w:t>
      </w:r>
    </w:p>
    <w:p>
      <w:pPr>
        <w:pStyle w:val="1"/>
        <w:shd w:fill="auto" w:val="clear"/>
        <w:ind w:left="20" w:right="20" w:firstLine="688"/>
        <w:rPr>
          <w:sz w:val="28"/>
          <w:szCs w:val="28"/>
          <w:lang w:bidi="ru-RU"/>
        </w:rPr>
      </w:pPr>
      <w:r>
        <w:rPr>
          <w:sz w:val="28"/>
          <w:szCs w:val="28"/>
          <w:lang w:bidi="ru-RU"/>
        </w:rPr>
        <w:t xml:space="preserve">Выслушав пояснения, изучив материалы  дела в части касающейся оснований прекращения уголовного дела, мировой судья исходит из следующего.  </w:t>
      </w:r>
    </w:p>
    <w:p>
      <w:pPr>
        <w:pStyle w:val="1"/>
        <w:ind w:left="20" w:right="20" w:firstLine="688"/>
        <w:rPr>
          <w:sz w:val="28"/>
          <w:szCs w:val="28"/>
          <w:lang w:bidi="ru-RU"/>
        </w:rPr>
      </w:pPr>
      <w:r>
        <w:rPr>
          <w:sz w:val="28"/>
          <w:szCs w:val="28"/>
          <w:lang w:bidi="ru-RU"/>
        </w:rPr>
        <w:t>В соответствии с п.3 ч.1 ст.24 УПК РФ уголовное дело не может быть возбуждено, а возбужденное уголовное дело подлежит прекращению, если истекли сроки давности уголовного преследования.</w:t>
      </w:r>
    </w:p>
    <w:p>
      <w:pPr>
        <w:pStyle w:val="1"/>
        <w:shd w:fill="auto" w:val="clear"/>
        <w:ind w:left="20" w:right="20" w:firstLine="688"/>
        <w:rPr>
          <w:sz w:val="28"/>
          <w:szCs w:val="28"/>
          <w:lang w:bidi="ru-RU"/>
        </w:rPr>
      </w:pPr>
      <w:r>
        <w:rPr>
          <w:sz w:val="28"/>
          <w:szCs w:val="28"/>
          <w:lang w:bidi="ru-RU"/>
        </w:rPr>
        <w:t>Согласно ч.3 ст. 24 УПК РФ прекращение уголовного дела влечет за собой одновременно прекращение уголовного преследования.</w:t>
      </w:r>
    </w:p>
    <w:p>
      <w:pPr>
        <w:pStyle w:val="1"/>
        <w:shd w:fill="auto" w:val="clear"/>
        <w:ind w:left="20" w:right="20" w:firstLine="688"/>
        <w:rPr>
          <w:sz w:val="28"/>
          <w:szCs w:val="28"/>
          <w:lang w:bidi="ru-RU"/>
        </w:rPr>
      </w:pPr>
      <w:r>
        <w:rPr>
          <w:sz w:val="28"/>
          <w:szCs w:val="28"/>
          <w:lang w:bidi="ru-RU"/>
        </w:rPr>
        <w:t xml:space="preserve">Из материалов уголовного дела следует, что Ибадулаев И.У. обвиняется в совершении умышленных преступлений, предусмотренных ч.1 ст.119 и ч.1 ст.119 УК РФ, относящихся в соответствии с положениями ч.2 ст.15 УК РФ к преступлениям небольшой тяжести, которые совершены   дата  в период с *** час. до *** час. и дата в период времени с *** час. до *** час.  </w:t>
      </w:r>
    </w:p>
    <w:p>
      <w:pPr>
        <w:pStyle w:val="1"/>
        <w:ind w:left="20" w:right="20" w:firstLine="688"/>
        <w:rPr>
          <w:sz w:val="28"/>
          <w:szCs w:val="28"/>
        </w:rPr>
      </w:pPr>
      <w:r>
        <w:rPr>
          <w:sz w:val="28"/>
          <w:szCs w:val="28"/>
        </w:rPr>
        <w:t>В силу п.а ч.1 ст.78 УК РФ, лицо освобождается от уголовной ответственности, если со дня совершения преступления истекло два года после совершения преступления небольшой тяжести.</w:t>
      </w:r>
    </w:p>
    <w:p>
      <w:pPr>
        <w:pStyle w:val="1"/>
        <w:ind w:left="20" w:right="20" w:firstLine="688"/>
        <w:rPr>
          <w:sz w:val="28"/>
          <w:szCs w:val="28"/>
        </w:rPr>
      </w:pPr>
      <w:r>
        <w:rPr>
          <w:sz w:val="28"/>
          <w:szCs w:val="28"/>
        </w:rPr>
        <w:t xml:space="preserve">Согласно ч.2 ст.78 УК РФ срока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  </w:t>
      </w:r>
    </w:p>
    <w:p>
      <w:pPr>
        <w:pStyle w:val="1"/>
        <w:shd w:fill="auto" w:val="clear"/>
        <w:ind w:left="20" w:right="20" w:firstLine="688"/>
        <w:rPr/>
      </w:pPr>
      <w:r>
        <w:rPr>
          <w:sz w:val="28"/>
          <w:szCs w:val="28"/>
        </w:rPr>
        <w:t xml:space="preserve">Ибадулаев И.У. не судим. Сведения о приостановлении сроков давности отсутствуют. Соответственно, срок давности  по преступлению от дата  истек дата, а по преступлению от дата  истек  дата. </w:t>
      </w:r>
    </w:p>
    <w:p>
      <w:pPr>
        <w:pStyle w:val="1"/>
        <w:shd w:fill="auto" w:val="clear"/>
        <w:ind w:left="20" w:right="20" w:firstLine="688"/>
        <w:rPr>
          <w:sz w:val="28"/>
          <w:szCs w:val="28"/>
        </w:rPr>
      </w:pPr>
      <w:r>
        <w:rPr>
          <w:sz w:val="28"/>
          <w:szCs w:val="28"/>
        </w:rPr>
        <w:t xml:space="preserve">При таких обстоятельства, мировой  судья, учитывая согласие обвиняемого  на прекращение уголовного дела в связи с истечением сроков давности,  которому ясны последствия прекращения уголовного дела по нереабилитирующему основанию, приходит к выводу, что уголовное дело в отношении Ибадулаева И.У.  подлежит прекращению на основании п.3 ч.1 ст.24 УПК РФ. При этом, учет мнения потерпевшего при согласии  обвиняемого на прекращение уголовного дела по указанному основанию, УПК РФ не предусматривает. </w:t>
      </w:r>
    </w:p>
    <w:p>
      <w:pPr>
        <w:pStyle w:val="1"/>
        <w:ind w:left="20" w:right="20" w:firstLine="688"/>
        <w:rPr>
          <w:sz w:val="28"/>
          <w:szCs w:val="28"/>
        </w:rPr>
      </w:pPr>
      <w:r>
        <w:rPr>
          <w:sz w:val="28"/>
          <w:szCs w:val="28"/>
        </w:rPr>
        <w:t>Мера пресечения  в виде  подписки о невыезде,  до вступления  постановления  в законную силу  подлежит оставлению без изменений  (т.1 л.д. 234-236, 237).</w:t>
      </w:r>
    </w:p>
    <w:p>
      <w:pPr>
        <w:pStyle w:val="1"/>
        <w:shd w:fill="auto" w:val="clear"/>
        <w:ind w:left="20" w:right="20" w:firstLine="688"/>
        <w:rPr>
          <w:sz w:val="28"/>
          <w:szCs w:val="28"/>
        </w:rPr>
      </w:pPr>
      <w:r>
        <w:rPr>
          <w:sz w:val="28"/>
          <w:szCs w:val="28"/>
        </w:rPr>
        <w:t>Гражданский  иск  не заявлен.</w:t>
      </w:r>
    </w:p>
    <w:p>
      <w:pPr>
        <w:pStyle w:val="1"/>
        <w:shd w:fill="auto" w:val="clear"/>
        <w:ind w:left="20" w:right="20" w:firstLine="688"/>
        <w:rPr>
          <w:sz w:val="28"/>
          <w:szCs w:val="28"/>
        </w:rPr>
      </w:pPr>
      <w:r>
        <w:rPr>
          <w:sz w:val="28"/>
          <w:szCs w:val="28"/>
        </w:rPr>
        <w:t xml:space="preserve">В соответствии с требованиями ст.81 УПК РФ вещественные доказательства:  - садовые вилы с рукояткой в виде бруска и поперечиной, металлическую часть садовых вил, состоящую из двух рогов, загнутых на концах, металлическую часть садовых вил из четырех рогов, металлическую часть садовых вил в виде одного из рогов, переданные под расписку  Ибадулаеву И.У. подлежит оставлению ему по принадлежности (т.3 л.д.186); - садовые вилы с металлической частью, состоящей из четырех рогов и деревянной рукояткой, металлическую часть садовых вил без рукоятки, состоящую из четырех рогов, основание одного из рогов  которой проварено сваркой и деревянную рукоятку, хранящиеся в комнате для хранения вещественных доказательств СО по Симферопольскому району Главного следственного управления Следственного комитета Российской Федерации по Республике Крым – подлежат уничтожению (т.3 л.д.171); - полимерный пакет белого цвета с рисунком, содержащий шапку и топор, переданный по квитанции №*** от 17.11.2016 г. в камеру хранения ОМВД России по Симферопольскому району по адресу: г. Симферополь, ул. Павленко, 1-А – подлежат уничтожению (т.2 л.д.9, 10); - куртку черного цвета без рукавов, переданную под сохранную расписку ФИО – подлежит оставлению ему по принадлежности (т.2 л.д.18-19, 20).  </w:t>
      </w:r>
    </w:p>
    <w:p>
      <w:pPr>
        <w:pStyle w:val="Normal"/>
        <w:ind w:firstLine="720"/>
        <w:jc w:val="both"/>
        <w:rPr/>
      </w:pPr>
      <w:r>
        <w:rPr>
          <w:szCs w:val="28"/>
        </w:rPr>
        <w:t xml:space="preserve">Руководствуясь ст.78 УК РФ, п.3 ч.1 ст.24, п.2 ч.1 ст.27, ст.ст. 234, 236, 239, 256 УПК РФ, мировой судья -  </w:t>
      </w:r>
    </w:p>
    <w:p>
      <w:pPr>
        <w:pStyle w:val="1"/>
        <w:shd w:fill="auto" w:val="clear"/>
        <w:ind w:left="20" w:right="20" w:hanging="0"/>
        <w:rPr>
          <w:sz w:val="28"/>
          <w:szCs w:val="28"/>
        </w:rPr>
      </w:pPr>
      <w:r>
        <w:rPr>
          <w:sz w:val="28"/>
          <w:szCs w:val="28"/>
        </w:rPr>
      </w:r>
    </w:p>
    <w:p>
      <w:pPr>
        <w:pStyle w:val="Normal"/>
        <w:widowControl w:val="false"/>
        <w:jc w:val="center"/>
        <w:rPr>
          <w:b/>
          <w:b/>
          <w:i/>
          <w:i/>
          <w:color w:val="000000"/>
          <w:szCs w:val="28"/>
        </w:rPr>
      </w:pPr>
      <w:r>
        <w:rPr>
          <w:b/>
          <w:i/>
          <w:color w:val="000000"/>
          <w:szCs w:val="28"/>
        </w:rPr>
        <w:t>постановил:</w:t>
      </w:r>
    </w:p>
    <w:p>
      <w:pPr>
        <w:pStyle w:val="Normal"/>
        <w:jc w:val="both"/>
        <w:rPr>
          <w:szCs w:val="28"/>
        </w:rPr>
      </w:pPr>
      <w:r>
        <w:rPr>
          <w:szCs w:val="28"/>
        </w:rPr>
        <w:t>прекратить уголовное дело по обвинению Ибадулаева И.У., обвиняемого в совершении преступлений, предусмотренных  ч.1  ст.119 и ч.1 ст.119 УК Российской  Федерации на основании п.3 ч.1 ст.24  УПК Российской  Федерации,   в связи с истечением сроков давности уголовного преследования, и на основании ст. 78 УК РФ освободить его от уголовной ответственности.</w:t>
      </w:r>
    </w:p>
    <w:p>
      <w:pPr>
        <w:pStyle w:val="Normal"/>
        <w:ind w:firstLine="708"/>
        <w:jc w:val="both"/>
        <w:rPr/>
      </w:pPr>
      <w:r>
        <w:rPr>
          <w:szCs w:val="28"/>
        </w:rPr>
        <w:t>Меру пресечения  в виде  подписки о невыезде,  до вступления  постановления  в законную силу  оставить без изменения.</w:t>
      </w:r>
    </w:p>
    <w:p>
      <w:pPr>
        <w:pStyle w:val="Normal"/>
        <w:ind w:firstLine="708"/>
        <w:jc w:val="both"/>
        <w:rPr>
          <w:szCs w:val="28"/>
        </w:rPr>
      </w:pPr>
      <w:r>
        <w:rPr>
          <w:szCs w:val="28"/>
        </w:rPr>
        <w:t xml:space="preserve">Вещественные доказательства:  - садовые вилы с рукояткой в виде бруска и поперечиной, металлическую часть садовых вил, состоящую из двух рогов, загнутых на концах, металлическую часть садовых вил из четырех рогов, металлическую часть садовых вил в виде одного из рогов, переданные под расписку  Ибадулаеву И.У. -  оставить ему по принадлежности; </w:t>
      </w:r>
    </w:p>
    <w:p>
      <w:pPr>
        <w:pStyle w:val="Normal"/>
        <w:ind w:firstLine="708"/>
        <w:jc w:val="both"/>
        <w:rPr>
          <w:szCs w:val="28"/>
        </w:rPr>
      </w:pPr>
      <w:r>
        <w:rPr>
          <w:szCs w:val="28"/>
        </w:rPr>
        <w:t xml:space="preserve">- садовые вилы с металлической частью, состоящей из четырех рогов и деревянной рукояткой, металлическую часть садовых вил без рукоятки, состоящую из четырех рогов, основание одного из рогов  которой проварено сваркой и деревянную рукоятку, хранящиеся в комнате для хранения вещественных доказательств СО по Симферопольскому району Главного следственного управления Следственного комитета Российской Федерации по Республике Крым –  уничтожить; </w:t>
      </w:r>
    </w:p>
    <w:p>
      <w:pPr>
        <w:pStyle w:val="Normal"/>
        <w:ind w:firstLine="708"/>
        <w:jc w:val="both"/>
        <w:rPr>
          <w:szCs w:val="28"/>
        </w:rPr>
      </w:pPr>
      <w:r>
        <w:rPr>
          <w:szCs w:val="28"/>
        </w:rPr>
        <w:t xml:space="preserve">- полимерный пакет белого цвета с рисунком, содержащий шапку и топор, переданный по квитанции №*** от дата в камеру хранения ОМВД России по Симферопольскому району по адресу: г. Симферополь, ул. Павленко, 1-А  - уничтожить; </w:t>
      </w:r>
    </w:p>
    <w:p>
      <w:pPr>
        <w:pStyle w:val="Normal"/>
        <w:ind w:firstLine="708"/>
        <w:jc w:val="both"/>
        <w:rPr/>
      </w:pPr>
      <w:r>
        <w:rPr>
          <w:szCs w:val="28"/>
        </w:rPr>
        <w:t xml:space="preserve">- куртку черного цвета без рукавов, переданную под сохранную расписку ФИО –  оставить ему по принадлежности.  </w:t>
      </w:r>
    </w:p>
    <w:p>
      <w:pPr>
        <w:pStyle w:val="Normal"/>
        <w:ind w:firstLine="708"/>
        <w:jc w:val="both"/>
        <w:rPr>
          <w:szCs w:val="28"/>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вынесения. </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559" w:right="425" w:gutter="0" w:header="0" w:top="357"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