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4/78/2021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15 октября  2021  г.   </w:t>
        <w:tab/>
        <w:tab/>
        <w:tab/>
        <w:t xml:space="preserve">                                г. Симферопол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ровой судья судебного участка №78 Симферопольского судебного района (Симферопольский муниципальный район) Поверенная Н.Х., с участием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осударственного обвинителя – помощника прокурора Симферопольского района Республики Крым  Разенковой И.С.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дсудимой – Пинчук О.В.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щитника – адвоката Скрипченко А.Ю., ордер «номер» от 13.10.2021 г.,  удостоверение «номер» от 12.11.2015 г.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терпевшей – «ФИО»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– Клименко С.А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3402" w:hanging="0"/>
        <w:jc w:val="both"/>
        <w:rPr>
          <w:szCs w:val="28"/>
        </w:rPr>
      </w:pPr>
      <w:r>
        <w:rPr>
          <w:szCs w:val="28"/>
        </w:rPr>
        <w:t>Пинчук Ольги Васильевны, «дата» года рождения, уроженки «адрес» гражданки Российской Федерации, образование среднее специальное, не военнообязанной, замужней, имеющей двоих малолетних детей, работающей кухонным работником в «наименование», не судимой, не имеющего инвалидности, зарегистрированной по адресу: «адрес»;  проживающей по адресу: «адре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вершении преступления, предусмотренного ч.1 ст.119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pacing w:val="-1"/>
          <w:szCs w:val="28"/>
        </w:rPr>
        <w:t xml:space="preserve">Пинчук О.В., </w:t>
      </w:r>
      <w:r>
        <w:rPr>
          <w:spacing w:val="-1"/>
          <w:szCs w:val="28"/>
          <w:lang w:val="ru-RU"/>
        </w:rPr>
        <w:t>«дат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уч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остоянии алкогольного опьянения, находясь в спальной комнате по месту своего жительства  в квартире №22 по «адрес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ходе словесного конфликта с дочерью «ФИО» будучи </w:t>
      </w:r>
      <w:r>
        <w:rPr>
          <w:sz w:val="28"/>
          <w:szCs w:val="28"/>
        </w:rPr>
        <w:t>в состоянии агрессии и злости, реализуя внезапно возникший преступный умысел на запугивание, осознавая общественную опасность своих действий, предвидя возможность и неизбежность наступления общественно - опасных последствий и, желая их наступления,  достал</w:t>
      </w:r>
      <w:r>
        <w:rPr>
          <w:sz w:val="28"/>
          <w:szCs w:val="28"/>
          <w:lang w:val="ru-RU"/>
        </w:rPr>
        <w:t xml:space="preserve">а из- под  подушки, лежащей на кровати,  нож  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ойдя к «ФИ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махнулась в ее сторону ножом, </w:t>
      </w:r>
      <w:r>
        <w:rPr>
          <w:sz w:val="28"/>
          <w:szCs w:val="28"/>
        </w:rPr>
        <w:t xml:space="preserve"> угрожая лишением  жизни, высказы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ее адрес угрозы в устной форме: «Я тебя </w:t>
      </w:r>
      <w:r>
        <w:rPr>
          <w:sz w:val="28"/>
          <w:szCs w:val="28"/>
          <w:lang w:val="ru-RU"/>
        </w:rPr>
        <w:t>сейчас убью</w:t>
      </w:r>
      <w:r>
        <w:rPr>
          <w:sz w:val="28"/>
          <w:szCs w:val="28"/>
        </w:rPr>
        <w:t xml:space="preserve">!», которые последняя восприняла реально, поскольку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в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бя агрессивно и мог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нанести ей удар ножом в т</w:t>
      </w:r>
      <w:r>
        <w:rPr>
          <w:sz w:val="28"/>
          <w:szCs w:val="28"/>
          <w:lang w:val="ru-RU"/>
        </w:rPr>
        <w:t xml:space="preserve">елу, </w:t>
      </w:r>
      <w:r>
        <w:rPr>
          <w:sz w:val="28"/>
          <w:szCs w:val="28"/>
        </w:rPr>
        <w:t xml:space="preserve"> чем выз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 нее чувство страха</w:t>
      </w:r>
      <w:r>
        <w:rPr/>
        <w:t xml:space="preserve"> </w:t>
      </w:r>
      <w:r>
        <w:rPr>
          <w:sz w:val="28"/>
          <w:szCs w:val="28"/>
        </w:rPr>
        <w:t>за свою жизнь и здоровье</w:t>
      </w:r>
      <w:r>
        <w:rPr>
          <w:sz w:val="28"/>
          <w:szCs w:val="28"/>
          <w:lang w:val="ru-RU"/>
        </w:rPr>
        <w:t xml:space="preserve">. Противоправные действия Пинчук О.В. были пресечены мужем последней – «ФИО1» который выхватил из ее руки нож и выкинул на пол. </w:t>
      </w:r>
    </w:p>
    <w:p>
      <w:pPr>
        <w:pStyle w:val="Normal"/>
        <w:shd w:fill="FFFFFF" w:val="clear"/>
        <w:ind w:left="29" w:right="19" w:firstLine="679"/>
        <w:jc w:val="both"/>
        <w:rPr/>
      </w:pPr>
      <w:r>
        <w:rPr>
          <w:spacing w:val="-1"/>
          <w:szCs w:val="28"/>
        </w:rPr>
        <w:t xml:space="preserve">Деяния Пинчук О.В.  квалифицированы   по ч.1 ст.119 УК РФ, как  угроза убийством,  </w:t>
      </w:r>
      <w:r>
        <w:rPr>
          <w:szCs w:val="28"/>
        </w:rPr>
        <w:t>если  имелись основания опасаться осуществления этой угрозы.</w:t>
      </w:r>
      <w:r>
        <w:rPr>
          <w:b/>
          <w:i/>
          <w:szCs w:val="28"/>
        </w:rPr>
        <w:t xml:space="preserve"> </w:t>
      </w:r>
    </w:p>
    <w:p>
      <w:pPr>
        <w:pStyle w:val="Normal"/>
        <w:shd w:fill="FFFFFF" w:val="clear"/>
        <w:ind w:left="29" w:right="19" w:firstLine="679"/>
        <w:jc w:val="both"/>
        <w:rPr>
          <w:spacing w:val="-1"/>
          <w:szCs w:val="28"/>
        </w:rPr>
      </w:pPr>
      <w:r>
        <w:rPr>
          <w:szCs w:val="28"/>
        </w:rPr>
        <w:t xml:space="preserve">В судебном заседании  потерпевшая «ФИО»   заявила  письменное ходатайство  о прекращении уголовного дела в связи с примирением с подсудимой.  Пояснила, что подсудимая  является ей матерью,  попросила у нее прощения за свои действия.  Претензий  к ней не имеет. Последствия  прекращения   дела по этим основаниям  ясны и  понятны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Подсудимая Пинчук О.В.,  также  просила прекратить  уголовное дело, в  связи с примирением с потерпевшей.  Пояснила, что  признает свою  вину   в инкриминируемом преступлении.  В ходе конфликта с дочерью на почве употребления ею дома алкогольных напитков, взяла в спальне нож, которым ранее чистила яблоко,   и направила его в живот потерпевшей, угрожая ей убийством.  В настоящее время  попросила прощения у потерпевшей и примирилась с ней.  Сожалеет о содеянном. Последствия   и порядок прекращения  дела по этим основаниям  разъяснены и понятны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Защитник подсудимой, также просила ходатайство  удовлетворить  и прекратить производство по делу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 по существу заявленного ходатайства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ыслушав  пояснения, изучив  материалы  дела,    мировой судья  исходит из следующего.   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ч.2  ст.256 УПК РФ,   постановление о прекращении уголовного дела, выносятся в совещательной комнате,   и  излагается  в виде отдельного процессуального документа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Мировой судья  считает возможным прекратить уголовное дело, поскольку  Пинчук О.В. 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л.д.70, 71, 72).  Примирилась с потерпевшей  и добровольно  загладила причиненный ею  вред, попросив у нее прощения.   Принимается во внимание личность   подсудимой,  которая замужем за Пинчуком К.В., с которым  совместно воспитывают двух малолетних детей: Пинчук Василия Константиновича, 23.02.2011 года рождения и Пинчук Семена Константиновича, 08.10.2012 года рождения. Пинчук О.В.  работает кухонным работником в «наименовани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ет доход 16500 рублей в меся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енно характеризуется  по месту  проживания (л.д. 73). Не состоит на учете  у врача  нарколога и психиатра (л.д. 75, 76, 77).  Также  принимаются во внимание обстоятельства  и мотивы   преступления,  которое совершено по надуманным мотивам,  в связи с  нахождением ее в состоянии алкогольного опьянения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довлетворяя ходатайство потерпевшей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Мера пресечения Пинчук О.В. не избиралась.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 иск не заявлен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Вещественных  доказательств по делу не имеется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 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, 256, 311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 в отношении  Пинчук Ольги Васильевны, обвиняемой в совершении преступления, предусмотренного  ч.1  ст.119 УК Российской  Федерации и освободить ее  от  уголовной ответственности    на основании ст.76 УК Российской  Федерации  и ст.25  УПК Российской  Федерации,   в связи с примирением  с потерпевшей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Уголовное  дело в отношении Пинчук Ольги Васильевны   по  ч.1  ст.119 УК Российской  Федерации – прекрат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вынес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 судья </w:t>
        <w:tab/>
        <w:tab/>
        <w:t xml:space="preserve">                  </w:t>
        <w:tab/>
        <w:t xml:space="preserve">                            Н.Х. Поверенн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