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9/78/2020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4 ноября  2020  г.   </w:t>
        <w:tab/>
        <w:tab/>
        <w:tab/>
        <w:t xml:space="preserve">     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Разенковой И.С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Тюкина Д.А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Бубновой В.В., </w:t>
      </w:r>
      <w:r>
        <w:rPr>
          <w:szCs w:val="28"/>
        </w:rPr>
        <w:t xml:space="preserve">«данные изъяты»   удостоверение №«данные изъяты»  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Бурда К.Н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Тюкина Д.А., «данные изъяты»   года рождения, уроженца «данные изъяты»   , гражданина Российской Федерации, образование среднее, невоеннообязанного, инвалида 2 группы, холостого, со слов имеющего малолетнего ребенка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не работающего, осужденного: 1) «данные изъяты»   зарегистрированного по адресу: «данные изъяты»   ; проживающего  по адресу: «данные изъяты»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ершении преступления, предусмотренного</w:t>
      </w:r>
      <w:r>
        <w:rPr>
          <w:szCs w:val="28"/>
          <w:lang w:val="uk-UA"/>
        </w:rPr>
        <w:t xml:space="preserve"> ч.1 </w:t>
      </w:r>
      <w:r>
        <w:rPr>
          <w:szCs w:val="28"/>
        </w:rPr>
        <w:t xml:space="preserve">ст.139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юкин Д.А., </w:t>
      </w:r>
      <w:r>
        <w:rPr>
          <w:sz w:val="28"/>
          <w:szCs w:val="28"/>
        </w:rPr>
        <w:t xml:space="preserve">«данные изъяты»   </w:t>
      </w:r>
      <w:r>
        <w:rPr>
          <w:sz w:val="28"/>
          <w:szCs w:val="28"/>
          <w:lang w:val="ru-RU"/>
        </w:rPr>
        <w:t xml:space="preserve">более точное время не установлено, </w:t>
      </w:r>
      <w:r>
        <w:rPr>
          <w:sz w:val="28"/>
          <w:szCs w:val="28"/>
        </w:rPr>
        <w:t>будучи в состоянии алкогольного опьян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еализуя </w:t>
      </w:r>
      <w:r>
        <w:rPr>
          <w:sz w:val="28"/>
          <w:szCs w:val="28"/>
          <w:lang w:val="ru-RU"/>
        </w:rPr>
        <w:t xml:space="preserve">внезапно возникший </w:t>
      </w:r>
      <w:r>
        <w:rPr>
          <w:sz w:val="28"/>
          <w:szCs w:val="28"/>
        </w:rPr>
        <w:t xml:space="preserve">преступный умысел, направленный на незаконное проникновение в жилище, </w:t>
      </w:r>
      <w:r>
        <w:rPr>
          <w:sz w:val="28"/>
          <w:szCs w:val="28"/>
          <w:lang w:val="ru-RU"/>
        </w:rPr>
        <w:t xml:space="preserve"> пришел к  домовладению  </w:t>
      </w:r>
      <w:r>
        <w:rPr>
          <w:sz w:val="28"/>
          <w:szCs w:val="28"/>
        </w:rPr>
        <w:t xml:space="preserve">  по месту  проживания  </w:t>
      </w:r>
      <w:r>
        <w:rPr>
          <w:sz w:val="28"/>
          <w:szCs w:val="28"/>
          <w:lang w:val="ru-RU"/>
        </w:rPr>
        <w:t>Шаламовой Е.В.</w:t>
      </w:r>
      <w:r>
        <w:rPr>
          <w:sz w:val="28"/>
          <w:szCs w:val="28"/>
        </w:rPr>
        <w:t xml:space="preserve">, расположенного по адресу: «данные изъяты»   </w:t>
      </w:r>
      <w:r>
        <w:rPr>
          <w:sz w:val="28"/>
          <w:szCs w:val="28"/>
          <w:lang w:val="ru-RU"/>
        </w:rPr>
        <w:t xml:space="preserve">где, 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 xml:space="preserve">имея </w:t>
      </w:r>
      <w:r>
        <w:rPr>
          <w:sz w:val="28"/>
          <w:szCs w:val="28"/>
        </w:rPr>
        <w:t xml:space="preserve"> разрешения </w:t>
      </w:r>
      <w:r>
        <w:rPr>
          <w:sz w:val="28"/>
          <w:szCs w:val="28"/>
          <w:lang w:val="ru-RU"/>
        </w:rPr>
        <w:t xml:space="preserve">Шаламовой Е.В. </w:t>
      </w:r>
      <w:r>
        <w:rPr>
          <w:sz w:val="28"/>
          <w:szCs w:val="28"/>
        </w:rPr>
        <w:t>на вход в домовладение, с целью незаконного проникновения, не имея законных оснований, действуя умышленно,</w:t>
      </w:r>
      <w:r>
        <w:rPr>
          <w:sz w:val="28"/>
          <w:szCs w:val="28"/>
          <w:lang w:val="ru-RU"/>
        </w:rPr>
        <w:t xml:space="preserve"> осознавая преступный характер своих действий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крыл незапертые на запорное устройство входные двери и путем свободного доступа незаконно проник в помещение квартиры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ru-RU"/>
        </w:rPr>
        <w:t xml:space="preserve">находился до пресечения его противоправных действий Шаламовой Е.В.  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 судебном заседании подсуд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юкин Д.А. </w:t>
      </w:r>
      <w:r>
        <w:rPr>
          <w:sz w:val="28"/>
          <w:szCs w:val="28"/>
        </w:rPr>
        <w:t>вину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щитник поддержал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заявленное</w:t>
      </w:r>
      <w:r>
        <w:rPr>
          <w:b w:val="false"/>
          <w:i w:val="false"/>
          <w:sz w:val="28"/>
          <w:szCs w:val="28"/>
          <w:lang w:val="ru-RU"/>
        </w:rPr>
        <w:t xml:space="preserve"> Тюкиным Д.А. </w:t>
      </w:r>
      <w:r>
        <w:rPr>
          <w:b w:val="false"/>
          <w:i w:val="false"/>
          <w:sz w:val="28"/>
          <w:szCs w:val="28"/>
        </w:rPr>
        <w:t xml:space="preserve"> ходатайство  о постановлении приговора без проведения судебного разбирательства, в порядке особого производства, не оспаривал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 законность  и допустимость имеющихся в деле доказательств и не заявил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о нарушении прав подсудимого в ходе предварительного след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й обвинитель и потерпевшая, при разъяснении «данные изъяты»   особенностей рассмотрения уголовного дела в особом порядке, а также в заявлении от «данные изъяты»   не возражали против постановления приговора без проведения судебного разбирательства в особом  порядке (л.д.56).  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нкция ч.1 ст.139  УК РФ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аний сомневаться в добровольном согласии подсудимого с предъявленным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читает,  что обвинение, с которым согласился  Тюкин Д.А.   обоснованно, его вину  доказанной, которая  подтверждается  собранными  по делу  доказательствами и квалифицирует его действия по ч.1 ст.139 УК РФ,  как незаконное проникновение в жилище, совершенное против воли проживающего в нем лиц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ого Тюкиным Д.А. преступления небольшой  тяжести, посягающего на права и свободы граждан, связанные с  неприкосновенностью жилища. Обстоятельства совершения преступления и его последствия, который после употребления спиртных напитков,  пришел домой  к  потерпевшей с целью увидеть ее сына и попросить у него спиртного,  где через незапертые на запорное устройство входные двери, путем свободного доступа незаконно проник в помещение квартиры  без разрешения потерпевшей, чем нарушил право потерпевшей на неприкосновенность жилища.  Его отношение к содеянному, который признал вину, раскаялся в содеянн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ость виновного, который судим за совершение  умышленных  преступлений, имея не  снятую   и не  погашенную судимость по приговору Симферопольского районного суда Республики Крым от «данные изъяты»   в том числе за совершение тяжкого преступления по п.п. «а, г» ч.2 ст.161 УК РФ (л.д.104-105, 106, 110-111),  вновь совершил  умышленное  преступление небольшой тяжести. Холост, со слов, имеет на иждивении малолетнего ребенка – сына Владислава, «данные изъяты»   года рождения, работает без официального трудоустройства по частному найму на стройках, где имеет заработок до 15000 руб. в месяц, является инвалидом 2-й группы, получает государственное пособие в размере 8000 руб. в месяц. Характеризуется по месту проживания посредственно (л.д.114). Не состоит на учете у врачей  нарколога   и психиатра (л.д.112, 113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ами, смягчающими наказание подсудимому, предусмотренного п.«и» и п. «г» ч.1 ст.61 УК РФ признаются явка с повинной, активное способствование раскрытию и расследованию преступления и наличие малолетнего ребенка, а также в соответствии с ч.2 ст.61 УК РФ признание вины и чистосердечное раскаяние в содеянном, а также  принесение извинений потерпевшей, которая их приня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ами, отягчающими наказание подсудимому, в соответствии с п. «а» ч.1 ст.63 УК РФ, мировой судья признает рецидив преступлений. Оснований для признания в качестве отягчающего наказание обстоятельства, нахождение подсудимого в состоянии опьянения при совершении преступления, предусмотренного ч.1 ст.139 УК РФ не усматривается, поскольку не представлено  достаточных доказательств, указывающих на совершение данного преступления вследствие опьянения подсудимого, который указывал, что и в трезвом бы состоянии вошел в дом к потерпевшей без ее разрешения, поскольку имел намерение общаться с ее сын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учетом обстоятельств совершения, общественной опасности и тяжести преступления, оснований для снижения категории преступления в соответствии с ч.6 ст.15 УК РФ, а также  для применения ст.64 УК РФ и назначения более мягкого вида наказания, чем предусмотрено санкцией статьи, по которой подсудимый признан виновным или не применения дополнительного вида наказания, предусмотренного в качестве обязательного, не имеется. Кроме того, с учетом  наличия отягчающих наказание обстоятельств, отсутствуют основания для применения ч.1 ст.62 УК РФ  и назначения наказания не свыше двух третей от двух третей максимального срока наказ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итывая изложенное в совокупности,  требования  к назначению наказания при рецидиве преступлений, установленные ч.2 и ч.3  ст.68 УК РФ, принимая во внимание мотивы и последствия преступления,   отношение виновного  к  содеянному,    влияние   наказания  на условия  его дальнейшей   жизни, личность подсудимого, сведения о его состоянии здоровья, наличие смягчающих и отягчающих наказание обстоятельств, его образ жизни и материальное положение, который живет за счет случайных заработков и получаемого пособия по инвалидности, мнение потерпевшей, которая просила не наказывать строго подсудимого, мировой судья считает необходимым  назначить наказание в виде исправительных работ, однако считает возможным его исправление  без реального отбывания наказания, назначив  условное  наказание с установлением испытательного срока. Данный  вид наказания  будет способствовать исправлению и достижению цели наказания.  Препятствий  для назначения  данного вида наказания  не имеется. Оснований для назначения наказания в виде штрафа не имеется.  Назначение более строго наказания будет чрезмерно суров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х доказательств по делу 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говорил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юкина Д.А. признать виновным  в совершении преступления, предусмотренного ч.1 ст.139 УК Российской Федерации и назначить  наказание в виде 2 (двух) месяцев исправительных работ с удержанием 10 (десяти) % из заработной платы в доход государства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 ст.73 УК Российской Федерации,   считать назначенное  наказание  условным с  испытательным сроком  на 8  (восемь)  месяцев. 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  ст.73  УК Российской Федерации,  возложить  обязанности: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стать на  учет в Федеральное казенное учреждение  уголовно-исполнительной инспекции  по месту  своего проживания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менять постоянного места  жительства  без уведомления уголовно-исполнительной инспекции  по месту своего проживания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- являться на регистрацию в уголовно-исполнительную  инспекцию  один  раз в месяц  в установленную  инспекцией  дату.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тия наказания   исчислять с момента   вступления приговора в законную силу. 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 срок  наказания,  время,  прошедшее  со дня провозглашения приговора.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до вступления  приговора в законную силу  оставить прежней  -   подписку о невыезде и надлежащем поведени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55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567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95115</wp:posOffset>
              </wp:positionH>
              <wp:positionV relativeFrom="paragraph">
                <wp:posOffset>-73660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-5.8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