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3/78/2024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7 июня  2024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Республики Крым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осударственного обвинителя – помощника прокурора Симферопольского района Республики Крым Заитовой Л.И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й – Мартынюк Э.А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Ляховича В.В., </w:t>
      </w:r>
      <w:r>
        <w:rPr>
          <w:szCs w:val="28"/>
        </w:rPr>
        <w:t xml:space="preserve">ордер №763 от 06.06.2024 г.,  удостоверение №1896 от 11.08.2022 г.,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терпевших – Гончаровой А.Н., Манохиной В.В., 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Олейник С.С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2552" w:hanging="0"/>
        <w:jc w:val="both"/>
        <w:rPr>
          <w:szCs w:val="28"/>
        </w:rPr>
      </w:pPr>
      <w:r>
        <w:rPr>
          <w:szCs w:val="28"/>
        </w:rPr>
        <w:t>Мартынюк Э.А., /данные изъяты/ в совершении преступлений, предусмотренных</w:t>
      </w:r>
      <w:r>
        <w:rPr>
          <w:szCs w:val="28"/>
          <w:lang w:val="uk-UA"/>
        </w:rPr>
        <w:t xml:space="preserve"> ч.1 </w:t>
      </w:r>
      <w:r>
        <w:rPr>
          <w:szCs w:val="28"/>
        </w:rPr>
        <w:t xml:space="preserve">ст.159, ч. 1 ст. 15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firstLine="743"/>
        <w:rPr/>
      </w:pPr>
      <w:r>
        <w:rPr>
          <w:sz w:val="28"/>
          <w:szCs w:val="28"/>
          <w:lang w:val="ru-RU"/>
        </w:rPr>
        <w:t>Мартынюк Э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03 апреля 2024 года, в период времени с </w:t>
      </w:r>
      <w:r>
        <w:rPr>
          <w:sz w:val="28"/>
          <w:szCs w:val="28"/>
          <w:lang w:val="ru-RU" w:bidi="ru-RU"/>
        </w:rPr>
        <w:t>11-</w:t>
      </w:r>
      <w:r>
        <w:rPr>
          <w:sz w:val="28"/>
          <w:szCs w:val="28"/>
          <w:lang w:bidi="ru-RU"/>
        </w:rPr>
        <w:t xml:space="preserve">15 </w:t>
      </w:r>
      <w:r>
        <w:rPr>
          <w:sz w:val="28"/>
          <w:szCs w:val="28"/>
          <w:lang w:val="ru-RU" w:bidi="ru-RU"/>
        </w:rPr>
        <w:t>час.</w:t>
      </w:r>
      <w:r>
        <w:rPr>
          <w:sz w:val="28"/>
          <w:szCs w:val="28"/>
          <w:lang w:bidi="ru-RU"/>
        </w:rPr>
        <w:t xml:space="preserve"> по </w:t>
      </w:r>
      <w:r>
        <w:rPr>
          <w:sz w:val="28"/>
          <w:szCs w:val="28"/>
          <w:lang w:val="ru-RU" w:bidi="ru-RU"/>
        </w:rPr>
        <w:t>11-20</w:t>
      </w:r>
      <w:r>
        <w:rPr>
          <w:sz w:val="28"/>
          <w:szCs w:val="28"/>
          <w:lang w:bidi="ru-RU"/>
        </w:rPr>
        <w:t xml:space="preserve"> час</w:t>
      </w:r>
      <w:r>
        <w:rPr>
          <w:sz w:val="28"/>
          <w:szCs w:val="28"/>
          <w:lang w:val="ru-RU" w:bidi="ru-RU"/>
        </w:rPr>
        <w:t xml:space="preserve">., </w:t>
      </w:r>
      <w:r>
        <w:rPr>
          <w:sz w:val="28"/>
          <w:szCs w:val="28"/>
          <w:lang w:bidi="ru-RU"/>
        </w:rPr>
        <w:t xml:space="preserve"> находя</w:t>
      </w:r>
      <w:r>
        <w:rPr>
          <w:sz w:val="28"/>
          <w:szCs w:val="28"/>
          <w:lang w:val="ru-RU" w:bidi="ru-RU"/>
        </w:rPr>
        <w:t>сь</w:t>
      </w:r>
      <w:r>
        <w:rPr>
          <w:sz w:val="28"/>
          <w:szCs w:val="28"/>
          <w:lang w:bidi="ru-RU"/>
        </w:rPr>
        <w:t xml:space="preserve"> по месту своего жительства по адресу: Республика Крым, Симферопольский район, с. Ключи, ул. Речная, д. 5, в ходе телефонного разговора с Гончаровой А.Н., реализуя внезапно возникший преступный умысел, направленный на хищение чужого имущества путем обмана, используя абонентский номер мобильной связи + 79782847410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сообщила ложную информацию потерпевшей Гончаровой А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Н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 о возможности продажи последней 2 мешков сахара, весом 50 к</w:t>
      </w:r>
      <w:r>
        <w:rPr>
          <w:sz w:val="28"/>
          <w:szCs w:val="28"/>
          <w:lang w:val="ru-RU" w:bidi="ru-RU"/>
        </w:rPr>
        <w:t xml:space="preserve">г. </w:t>
      </w:r>
      <w:r>
        <w:rPr>
          <w:sz w:val="28"/>
          <w:szCs w:val="28"/>
          <w:lang w:bidi="ru-RU"/>
        </w:rPr>
        <w:t>каждый, стоимостью 2000 рублей за один мешок, на общую сумму 4000 рублей, а также тары, содержащей 5 литров подсолнечного масла, стоимостью 400 рублей. Далее, продолжая исполнение своего преступного умысла, направленного на хищение чужого имущества путем обмана, не намереваясь исполнять обязательство в виде продажи товара, введя в заблуждение Гончарову А.Н., используя абонентский номер мобильной связи + 79782847410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Мартынюк </w:t>
      </w:r>
      <w:r>
        <w:rPr>
          <w:sz w:val="28"/>
          <w:szCs w:val="28"/>
          <w:lang w:val="ru-RU" w:bidi="ru-RU"/>
        </w:rPr>
        <w:t>Э.А.</w:t>
      </w:r>
      <w:r>
        <w:rPr>
          <w:sz w:val="28"/>
          <w:szCs w:val="28"/>
          <w:lang w:bidi="ru-RU"/>
        </w:rPr>
        <w:t xml:space="preserve"> сообщила </w:t>
      </w:r>
      <w:r>
        <w:rPr>
          <w:sz w:val="28"/>
          <w:szCs w:val="28"/>
          <w:lang w:val="ru-RU" w:bidi="ru-RU"/>
        </w:rPr>
        <w:t xml:space="preserve">потерпевшей </w:t>
      </w:r>
      <w:r>
        <w:rPr>
          <w:sz w:val="28"/>
          <w:szCs w:val="28"/>
          <w:lang w:bidi="ru-RU"/>
        </w:rPr>
        <w:t xml:space="preserve">информацию о необходимости перевода </w:t>
      </w:r>
      <w:r>
        <w:rPr>
          <w:sz w:val="28"/>
          <w:szCs w:val="28"/>
          <w:lang w:val="ru-RU" w:bidi="ru-RU"/>
        </w:rPr>
        <w:t xml:space="preserve">ей на номер  мобильного телефона </w:t>
      </w:r>
      <w:r>
        <w:rPr>
          <w:sz w:val="28"/>
          <w:szCs w:val="28"/>
          <w:lang w:bidi="ru-RU"/>
        </w:rPr>
        <w:t>+ 79782847410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>с помощью «Системы быстрых платежей» (далее «СБП»)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используя мобильное приложение банка ПАО «РНКБ»</w:t>
      </w:r>
      <w:r>
        <w:rPr>
          <w:sz w:val="28"/>
          <w:szCs w:val="28"/>
          <w:lang w:val="ru-RU" w:bidi="ru-RU"/>
        </w:rPr>
        <w:t xml:space="preserve">,   </w:t>
      </w:r>
      <w:r>
        <w:rPr>
          <w:sz w:val="28"/>
          <w:szCs w:val="28"/>
          <w:lang w:bidi="ru-RU"/>
        </w:rPr>
        <w:t>денежных средств в качестве предоплаты за вышеуказанный товар в сумме 4400 рублей</w:t>
      </w:r>
      <w:r>
        <w:rPr>
          <w:sz w:val="28"/>
          <w:szCs w:val="28"/>
          <w:lang w:val="ru-RU" w:bidi="ru-RU"/>
        </w:rPr>
        <w:t xml:space="preserve">. </w:t>
      </w:r>
      <w:r>
        <w:rPr>
          <w:sz w:val="28"/>
          <w:szCs w:val="28"/>
          <w:lang w:bidi="ru-RU"/>
        </w:rPr>
        <w:t>Гончарова А.Н.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будучи введенная в заблуждение Мартынюк  Э.А., находясь по адресу своего проживания: Республика Крым, Симферопольский район, пгт. Гвардейское, ул. Кирова, д. 30, 03</w:t>
      </w:r>
      <w:r>
        <w:rPr>
          <w:sz w:val="28"/>
          <w:szCs w:val="28"/>
          <w:lang w:val="ru-RU" w:bidi="ru-RU"/>
        </w:rPr>
        <w:t xml:space="preserve"> апреля </w:t>
      </w:r>
      <w:r>
        <w:rPr>
          <w:sz w:val="28"/>
          <w:szCs w:val="28"/>
          <w:lang w:bidi="ru-RU"/>
        </w:rPr>
        <w:t>2024 в 14</w:t>
      </w:r>
      <w:r>
        <w:rPr>
          <w:sz w:val="28"/>
          <w:szCs w:val="28"/>
          <w:lang w:val="ru-RU" w:bidi="ru-RU"/>
        </w:rPr>
        <w:t>-53</w:t>
      </w:r>
      <w:r>
        <w:rPr>
          <w:sz w:val="28"/>
          <w:szCs w:val="28"/>
          <w:lang w:bidi="ru-RU"/>
        </w:rPr>
        <w:t xml:space="preserve"> час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, осуществила перевод личных денежных средств на вышеуказанную сумму с принадлежащей ей карты банка ПАО «РНКБ», с помощью «СБП», используя мобильное приложение банка ПАО «РНКБ», на абонентский номер мобильной связи + 79782847410. Мартынюк  Э.А., получив подтверждение перевода денежных средств в сумме 4400 рублей по «СБП» от Гончаровой А.Н., не осуществила отправку товара и не возвратила денежные средства, тем самым совершила их хищение и в дальнейшем распорядилась денежными средствами по своему усмотрению. Таким образом, Мартынюк Э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 мошенническим путем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с помощью электронных средств связи, завладела денежными средствами в размере 4400 рублей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чем причинила материальный ущерб Гончаровой А.Н. на указанную сумму.</w:t>
      </w:r>
    </w:p>
    <w:p>
      <w:pPr>
        <w:pStyle w:val="1"/>
        <w:shd w:fill="auto" w:val="clear"/>
        <w:spacing w:lineRule="auto" w:line="240"/>
        <w:ind w:firstLine="743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н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 xml:space="preserve"> же, 03 апреля 2024 года, в обеденное время, более точное время не установлено, находя</w:t>
      </w:r>
      <w:r>
        <w:rPr>
          <w:sz w:val="28"/>
          <w:szCs w:val="28"/>
          <w:lang w:val="ru-RU" w:bidi="ru-RU"/>
        </w:rPr>
        <w:t>сь</w:t>
      </w:r>
      <w:r>
        <w:rPr>
          <w:sz w:val="28"/>
          <w:szCs w:val="28"/>
          <w:lang w:bidi="ru-RU"/>
        </w:rPr>
        <w:t xml:space="preserve"> по месту своего жительства по адресу: Республика Крым, Симферопольский район, с. Ключи, ул. Речная, д. 5, в ходе телефонного разговора с  Манохиной В.В., реализуя внезапно возникший преступный умысел, направленный на хищение чужого имущества путем обмана, используя абонентский номер мобильной связи + 79782847410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сообщила ложную информацию потерпевшей Гончаровой А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Н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 о возможности продажи последней ей продуктов питания (шпроты, мука, масло растительное, бакалея, засыпки), которые обязалась предоставить последней в срок до 09 апреля 2024 года. Далее, реализуя свой преступный умысел, направленный на хищение чужого имущества путем обмана, Мартынюк Э.А., не намереваясь исполнять обязательство в виде доставки указанного товара, введя в заблуждение Манохину В.В., посредством мессенджера «Вайбер», с привязанным абонентским номером мобильной связи +79782847410, 03 апреля 2024 года в 14-57 час. сообщила информацию о необходимости перевода денежных средств в счет полной предоплаты за вышеуказанный товар в сумме 6600 рублей, посредством осуществления денежного перевода через «Систему Быстрых Платежей» (далее - «СБП»), используя мобильное приложение банка ПАО «РНКБ», на абонентский номер мобильной связи + 79782847410. Манохина В.В., будучи введенная в заблуждение Мартынюк  Э.А., находясь по адресу своего проживания: Республика Крым, Симферопольский район, пгт. Гвардейское, ул. Кирова, д. 35,  03 апреля 2024 года  в 15-05 час.,  осуществила перевод личных денежных средств на вышеуказанную сумму с принадлежащей ей карты банка ПАО «РНКБ», с помощью «СБП», используя мобильное приложение банка ПАО «РНКБ», на абонентский номер мобильной связи + 79782847410. Далее, 04 апреля 2024 года,  примерно в 11-00 час., более точное время установлено, Мартынюк Э.А., продолжая осуществление преступного умысла, направленного на хищение чужого имущества путем обмана, используя абонентский номер мобильной связи + 79782847410,  обратилась к Манохиной В.В. с просьбой о переводе денежных средств в счет займа на личные нужды в размере 6000 рублей, при этом не информируя последнюю об отсутствии намерений возврата указанных денежных средств, тем самым введя в заблуждение, а именно уверила Манохину В.В. о необходимости перевода вышеуказанной суммы с помощью «СБП», используя мобильное приложение банка ПАО «РНКБ», на абонентский номер мобильной связи + 79782847410 в качестве займа. 04 апреля 2024 в 14-53 час.,   Манохина В.В., будучи введенной в заблуждение Мартынюк Э.А., находясь по адресу своего проживания: Республика Крым, Симферопольский район, пгт. Гвардейское, ул. Кирова, д. 35, осуществила перевод личных денежных средств на вышеуказанную сумму с карты банка ПАО «РНКБ», выданной на ее имя, с помощью «СБП», используя мобильное приложение ПАО «РНКБ», на абонентский номер мобильной связи + 79782847410. Далее, 06 апреля 2024 года,  примерно в 18-00 час., Мартынюк Э.А., продолжая осуществление преступного умысла, направленного на хищение чужого имущества путем обмана, находясь по месту жительства Манохиной В.В. по адресу: Республика Крым, Симферопольский район, пгт. Гвардейское, ул. Кирова, д.35, осуществила поставку товара, не соответствующего перечню ранее оговоренного заказа, на сумму 3600 рублей, в счет ранее указанного займа, а именно овощей (картофеля, моркови, яблок, апельсинов, зелени, капусты). Часть денежных средств в сумме 2400 рублей от ранее полученной суммы в качестве займа, Мартынюк Э.А. не возвратила потерпевшей Манохиной В.В., тем самым совершила их хищение путем обмана и в дальнейшем распорядилась денежными средствами по своему усмотрению. Таким образом, Мартынюк Э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 мошенническим путем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с помощью электронных средств связи, завладела денежными средствами в размере </w:t>
      </w:r>
      <w:r>
        <w:rPr>
          <w:sz w:val="28"/>
          <w:szCs w:val="28"/>
          <w:lang w:val="ru-RU" w:bidi="ru-RU"/>
        </w:rPr>
        <w:t>9000</w:t>
      </w:r>
      <w:r>
        <w:rPr>
          <w:sz w:val="28"/>
          <w:szCs w:val="28"/>
          <w:lang w:bidi="ru-RU"/>
        </w:rPr>
        <w:t xml:space="preserve"> рублей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 xml:space="preserve"> чем причинила материальный ущерб </w:t>
      </w:r>
      <w:r>
        <w:rPr>
          <w:sz w:val="28"/>
          <w:szCs w:val="28"/>
          <w:lang w:val="ru-RU" w:bidi="ru-RU"/>
        </w:rPr>
        <w:t xml:space="preserve">Манохиной В.В. </w:t>
      </w:r>
      <w:r>
        <w:rPr>
          <w:sz w:val="28"/>
          <w:szCs w:val="28"/>
          <w:lang w:bidi="ru-RU"/>
        </w:rPr>
        <w:t>на указанную сумму</w:t>
      </w:r>
      <w:r>
        <w:rPr>
          <w:sz w:val="28"/>
          <w:szCs w:val="28"/>
          <w:lang w:val="ru-RU" w:bidi="ru-RU"/>
        </w:rPr>
        <w:t>, который для нее является незначительным.</w:t>
      </w:r>
    </w:p>
    <w:p>
      <w:pPr>
        <w:pStyle w:val="42"/>
        <w:ind w:firstLine="708"/>
        <w:jc w:val="both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ынюк Э.А. </w:t>
      </w:r>
      <w:r>
        <w:rPr>
          <w:spacing w:val="-1"/>
          <w:sz w:val="28"/>
          <w:szCs w:val="28"/>
        </w:rPr>
        <w:t xml:space="preserve">вину </w:t>
      </w:r>
      <w:r>
        <w:rPr>
          <w:spacing w:val="-1"/>
          <w:sz w:val="28"/>
          <w:szCs w:val="28"/>
          <w:lang w:val="ru-RU"/>
        </w:rPr>
        <w:t xml:space="preserve">в совершении вышеуказанных преступлений </w:t>
      </w:r>
      <w:r>
        <w:rPr>
          <w:spacing w:val="-1"/>
          <w:sz w:val="28"/>
          <w:szCs w:val="28"/>
        </w:rPr>
        <w:t>призна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</w:rPr>
        <w:t xml:space="preserve">  полностью</w:t>
      </w:r>
      <w:r>
        <w:rPr>
          <w:spacing w:val="-1"/>
          <w:sz w:val="28"/>
          <w:szCs w:val="28"/>
          <w:lang w:val="ru-RU"/>
        </w:rPr>
        <w:t>, раскаялась в содеянном</w:t>
      </w:r>
      <w:r>
        <w:rPr>
          <w:spacing w:val="-1"/>
          <w:sz w:val="28"/>
          <w:szCs w:val="28"/>
        </w:rPr>
        <w:t xml:space="preserve"> и поддержа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</w:rPr>
        <w:t xml:space="preserve">  свое ходатайство о постановлении приговора без проведения судебного разбирательства, в </w:t>
      </w:r>
      <w:r>
        <w:rPr>
          <w:spacing w:val="-1"/>
          <w:sz w:val="28"/>
          <w:szCs w:val="28"/>
          <w:lang w:val="ru-RU"/>
        </w:rPr>
        <w:t xml:space="preserve">особом </w:t>
      </w:r>
      <w:r>
        <w:rPr>
          <w:spacing w:val="-1"/>
          <w:sz w:val="28"/>
          <w:szCs w:val="28"/>
        </w:rPr>
        <w:t xml:space="preserve">порядке, заявленное после консультации с защитником. Осознает последствия постановления приговора без проведения судебного разбирательства и </w:t>
      </w:r>
      <w:r>
        <w:rPr>
          <w:sz w:val="28"/>
          <w:szCs w:val="28"/>
        </w:rPr>
        <w:t>пределы обжалования приговора.</w:t>
      </w:r>
      <w:r>
        <w:rPr>
          <w:sz w:val="28"/>
          <w:szCs w:val="28"/>
          <w:lang w:val="ru-RU"/>
        </w:rPr>
        <w:t xml:space="preserve"> Также, пояснила, что похищенные денежные средства потерпевших Гончаровой А.Н. в сумме 4400 рублей и Манохиной В.В. в сумме 9000 рублей,  ею потерпевшим возвращены.  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pacing w:val="-1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Защитник поддержал заявленное </w:t>
      </w:r>
      <w:r>
        <w:rPr>
          <w:b w:val="false"/>
          <w:i w:val="false"/>
          <w:sz w:val="28"/>
          <w:szCs w:val="28"/>
          <w:lang w:val="ru-RU"/>
        </w:rPr>
        <w:t xml:space="preserve">Мартынюк Э.А.  </w:t>
      </w:r>
      <w:r>
        <w:rPr>
          <w:b w:val="false"/>
          <w:i w:val="false"/>
          <w:sz w:val="28"/>
          <w:szCs w:val="28"/>
        </w:rPr>
        <w:t xml:space="preserve">ходатайство  о постановлении приговора без проведения судебного разбирательства, в </w:t>
      </w:r>
      <w:r>
        <w:rPr>
          <w:b w:val="false"/>
          <w:i w:val="false"/>
          <w:sz w:val="28"/>
          <w:szCs w:val="28"/>
          <w:lang w:val="ru-RU"/>
        </w:rPr>
        <w:t xml:space="preserve">особом </w:t>
      </w:r>
      <w:r>
        <w:rPr>
          <w:b w:val="false"/>
          <w:i w:val="false"/>
          <w:sz w:val="28"/>
          <w:szCs w:val="28"/>
        </w:rPr>
        <w:t>порядке, подтвердил проведение консультации со сво</w:t>
      </w:r>
      <w:r>
        <w:rPr>
          <w:b w:val="false"/>
          <w:i w:val="false"/>
          <w:sz w:val="28"/>
          <w:szCs w:val="28"/>
          <w:lang w:val="ru-RU"/>
        </w:rPr>
        <w:t>ей</w:t>
      </w:r>
      <w:r>
        <w:rPr>
          <w:b w:val="false"/>
          <w:i w:val="false"/>
          <w:sz w:val="28"/>
          <w:szCs w:val="28"/>
        </w:rPr>
        <w:t xml:space="preserve"> подзащитн</w:t>
      </w:r>
      <w:r>
        <w:rPr>
          <w:b w:val="false"/>
          <w:i w:val="false"/>
          <w:sz w:val="28"/>
          <w:szCs w:val="28"/>
          <w:lang w:val="ru-RU"/>
        </w:rPr>
        <w:t>ой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и разъяснении ей </w:t>
      </w:r>
      <w:r>
        <w:rPr>
          <w:b w:val="false"/>
          <w:i w:val="false"/>
          <w:sz w:val="28"/>
          <w:szCs w:val="28"/>
        </w:rPr>
        <w:t xml:space="preserve"> характер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и последствиях заявленного ходатайства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 xml:space="preserve">не оспаривал </w:t>
      </w:r>
      <w:r>
        <w:rPr>
          <w:b w:val="false"/>
          <w:i w:val="false"/>
          <w:spacing w:val="-1"/>
          <w:sz w:val="28"/>
          <w:szCs w:val="28"/>
          <w:lang w:val="ru-RU"/>
        </w:rPr>
        <w:t xml:space="preserve">квалификации действий подсудимой, </w:t>
      </w:r>
      <w:r>
        <w:rPr>
          <w:b w:val="false"/>
          <w:i w:val="false"/>
          <w:spacing w:val="-1"/>
          <w:sz w:val="28"/>
          <w:szCs w:val="28"/>
        </w:rPr>
        <w:t xml:space="preserve"> законность  и допустимость имеющихся в деле доказательств и не заявил о нарушении прав подсудимо</w:t>
      </w:r>
      <w:r>
        <w:rPr>
          <w:b w:val="false"/>
          <w:i w:val="false"/>
          <w:spacing w:val="-1"/>
          <w:sz w:val="28"/>
          <w:szCs w:val="28"/>
          <w:lang w:val="ru-RU"/>
        </w:rPr>
        <w:t>й</w:t>
      </w:r>
      <w:r>
        <w:rPr>
          <w:b w:val="false"/>
          <w:i w:val="false"/>
          <w:spacing w:val="-1"/>
          <w:sz w:val="28"/>
          <w:szCs w:val="28"/>
        </w:rPr>
        <w:t xml:space="preserve"> в ходе дозна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П</w:t>
      </w:r>
      <w:r>
        <w:rPr>
          <w:spacing w:val="-1"/>
          <w:szCs w:val="28"/>
        </w:rPr>
        <w:t xml:space="preserve">отерпевшая Гончарова А.Н., как при ознакомлении с материалами уголовного дела, так и в заявлении от 27.06.2024 г., не возражала против постановления приговора без проведения судебного разбирательства,  в особом  порядке, порядок и последствия которого потерпевшей разъяснены и понятны. Пояснила, что подсудимая  полностью возместила причиненный материальный ущерб в размере 4400 рублей, просила не лишать ее свободы.   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П</w:t>
      </w:r>
      <w:r>
        <w:rPr>
          <w:spacing w:val="-1"/>
          <w:szCs w:val="28"/>
        </w:rPr>
        <w:t xml:space="preserve">отерпевшая Манохина В.В., как при ознакомлении с материалами уголовного дела, так и в заявлении от 27.06.2024 г., не возражала против постановления приговора без проведения судебного разбирательства,  в особом  порядке, порядок и последствия которого потерпевшей разъяснены и понятны. Пояснила, что подсудимая 26.06.2024 г.  полностью возместила причиненный ей незначительный материальный ущерб в размере 9000 рублей, просила не лишать ее свободы.  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Государственный обвинитель в судебном заседании  не возражала против проведения судебного заседания и постановления приговора без проведения судебного разбирательства в особом  порядк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ч.1 ст.314 УПК РФ уголовное дело рассмотрено  без проведения судебного разбирательства,  в особом порядке. </w:t>
      </w:r>
    </w:p>
    <w:p>
      <w:pPr>
        <w:pStyle w:val="42"/>
        <w:ind w:firstLine="708"/>
        <w:jc w:val="both"/>
        <w:rPr/>
      </w:pPr>
      <w:r>
        <w:rPr>
          <w:sz w:val="28"/>
          <w:szCs w:val="28"/>
        </w:rPr>
        <w:t>Оснований сомневаться в добровольном согласи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 предъявленным обвинением и соблюдении условий уголовно-процессуального закона, при которых подсуди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явлено ходатайство о постановлении приговора без проведения судебного разбирательства</w:t>
      </w:r>
      <w:r>
        <w:rPr>
          <w:sz w:val="28"/>
          <w:szCs w:val="28"/>
          <w:lang w:val="ru-RU"/>
        </w:rPr>
        <w:t xml:space="preserve"> в особом порядке</w:t>
      </w:r>
      <w:r>
        <w:rPr>
          <w:sz w:val="28"/>
          <w:szCs w:val="28"/>
        </w:rPr>
        <w:t xml:space="preserve">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. 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 xml:space="preserve">Мировой судья считает,  что обвинение, с которым согласилась  Мартынюк Э.А.  обосновано, ее вину  доказанной, которая  подтверждается  собранными  по делу  доказательствами и квалифицирует ее действия: по эпизоду в отношении потерпевшей Гончаровой А.Н. по  ч.1 ст.159 УК РФ, </w:t>
      </w:r>
      <w:r>
        <w:rPr>
          <w:szCs w:val="28"/>
        </w:rPr>
        <w:t>как мошенничество, то есть  хищение чужого имущества путем обмана; по эпизоду в отношении потерпевшей Манохиной В.В.  по ч.1 ст.159 УК РФ, как  мошенничество, то есть  хищение чужого имущества путем обм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ых Мартынюк Э.А.  преступлений небольшой  тяжести, направленных против </w:t>
      </w:r>
      <w:r>
        <w:rPr>
          <w:spacing w:val="-1"/>
          <w:szCs w:val="28"/>
        </w:rPr>
        <w:t xml:space="preserve">собственности. </w:t>
      </w:r>
      <w:r>
        <w:rPr>
          <w:szCs w:val="28"/>
        </w:rPr>
        <w:t xml:space="preserve">Обстоятельства совершения преступлений и их последствия, ее отношение к содеянному, которая полностью признала вину в совершенных преступлениях, раскаялась в содеянном и добровольно возместила потерпевшим причиненный материальный ущерб. Принимается во внимание личность виновной, </w:t>
      </w:r>
      <w:r>
        <w:rPr>
          <w:color w:val="000000"/>
          <w:spacing w:val="-1"/>
          <w:szCs w:val="28"/>
        </w:rPr>
        <w:t>которая имея не снятую и не погашенную судимость за умышленное преступление, и вновь совершила умышленные  преступления небольшой тяжести в период испытательного срока по приговору Первомайского  районного суда Республики Крым от 07.12.2022 г. по п. «а, в» ч.3 ст.158 УК РФ (л.д.114-121).</w:t>
      </w:r>
      <w:r>
        <w:rPr>
          <w:szCs w:val="28"/>
        </w:rPr>
        <w:t xml:space="preserve"> Также, учитывается ее семейное положение, которая замужем, имеет на иждивении двоих малолетних детей:  Мартынюк Валентину Викторовну, 03.12.2020 года рождения и Мартынюк Екатерину Викторовну, 10.01.2023 года рождения,   не работающей, осуществляющей уход за малолетними, не имеющей  установленных законом групп  инвалидности (л.д. 139, 140, 141, 142). Характеризующейся по месту регистрации и фактического проживания с посредственной стороны  (л.д.134, 138).  Не состоящей  </w:t>
      </w:r>
      <w:r>
        <w:rPr>
          <w:color w:val="000000"/>
          <w:szCs w:val="28"/>
        </w:rPr>
        <w:t>на учете у врачей нарколога и психиатра (л.д. 105, 108)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ами, смягчающими наказание подсудимой, предусмотренного п.«г, и, к» ч.1 ст.61 УК РФ, мировым судьей признается наличие малолетних детей у виновной,  явка с повинной и активное способствование раскрытию и расследованию преступления, а также добровольное возмещение имущественного ущерба потерпевшим. В соответствии с ч.2 ст.61 УК РФ – полное признание вины, чистосердечное раскаяние в содеянно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, для признания смягчающих обстоятельств исключительными, не имеется.</w:t>
      </w:r>
    </w:p>
    <w:p>
      <w:pPr>
        <w:pStyle w:val="1"/>
        <w:shd w:fill="auto" w:val="clear"/>
        <w:spacing w:lineRule="auto" w:line="240"/>
        <w:ind w:right="40" w:firstLine="708"/>
        <w:rPr>
          <w:rFonts w:eastAsia="Calibri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z w:val="28"/>
          <w:szCs w:val="28"/>
          <w:shd w:fill="FFFFFF" w:val="clear"/>
        </w:rPr>
        <w:t>Обстоятельств, отягчающих наказание, предусмотренных ст.63 УК РФ, не установлено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говором </w:t>
      </w:r>
      <w:r>
        <w:rPr>
          <w:color w:val="000000"/>
          <w:spacing w:val="-1"/>
          <w:szCs w:val="28"/>
        </w:rPr>
        <w:t xml:space="preserve">Первомайского  районного суда Республики Крым от 07.12.2022 г. Мартынюк Э.А. </w:t>
      </w:r>
      <w:r>
        <w:rPr>
          <w:color w:val="000000"/>
          <w:szCs w:val="28"/>
          <w:shd w:fill="FFFFFF" w:val="clear"/>
        </w:rPr>
        <w:t xml:space="preserve"> признана виновной в совершении преступления, предусмотренного </w:t>
      </w:r>
      <w:r>
        <w:rPr>
          <w:color w:val="000000"/>
          <w:spacing w:val="-1"/>
          <w:szCs w:val="28"/>
        </w:rPr>
        <w:t>по п. «а, в» ч.3 ст.158 УК РФ</w:t>
      </w:r>
      <w:r>
        <w:rPr>
          <w:color w:val="000000"/>
          <w:szCs w:val="28"/>
          <w:shd w:fill="FFFFFF" w:val="clear"/>
        </w:rPr>
        <w:t xml:space="preserve">, с назначением ей наказания в виде 3 лет 6 месяцев лишения свободы, с применением ст. 73 УК РФ условно, с испытательным сроком на 3 года 6 месяцев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Также, постановлением Симферопольского районного суда Республики Крым от 02.04.2024 г. Мартынюк Э.А.  </w:t>
      </w:r>
      <w:r>
        <w:rPr>
          <w:szCs w:val="28"/>
        </w:rPr>
        <w:t xml:space="preserve">испытательный срок, установленный приговором суда от 07.12.2022 г. продлен на 1 месяц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Cs w:val="28"/>
        </w:rPr>
        <w:t>Согласно ч.</w:t>
      </w:r>
      <w:r>
        <w:rPr>
          <w:color w:val="000000"/>
          <w:szCs w:val="28"/>
          <w:shd w:fill="FFFFFF" w:val="clear"/>
        </w:rPr>
        <w:t>4 ст.74 УК РФ, 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, вопрос об отмене или сохранении условного осуждения решается су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Разрешая вопрос об отмене или сохранении условного осуждения по приговору </w:t>
      </w:r>
      <w:r>
        <w:rPr>
          <w:color w:val="000000"/>
          <w:spacing w:val="-1"/>
          <w:szCs w:val="28"/>
        </w:rPr>
        <w:t>Первомайского  районного суда Республики Крым от 07.12.2022 г.</w:t>
      </w:r>
      <w:r>
        <w:rPr>
          <w:color w:val="000000"/>
          <w:szCs w:val="28"/>
          <w:shd w:fill="FFFFFF" w:val="clear"/>
        </w:rPr>
        <w:t xml:space="preserve">, мировой судьи  принимает во внимание, что Мартынюк Э.А.  совершила преступления небольшой тяжести, характеризуется с посредственной стороны, жалоб и заявлений в отношении  нее в адрес УУП ОУУП и ПДН ОМВД России по Симферопольскому району не поступали. </w:t>
      </w:r>
      <w:r>
        <w:rPr>
          <w:szCs w:val="28"/>
        </w:rPr>
        <w:t xml:space="preserve">Согласно вышеуказанному  постановлению о продлении осужденной испытательного срока, Мартынюк Э.А.  нарушила обязанность, возложенную на нее судом, что выразилось в единичном случае ее неявки без уважительных причин на регистрацию, в связи с чем,  ей вынесено письменное предупреждение. Сведений об иных нарушениях в период установленного судом испытательного срока не имеется. С учетом поведения Мартынюк Э.А.  в период испытательного срока, ее отношения к совершенным ею новым преступлениям небольшой тяжести, по которым признала вину, явилась с повинной, активно способствовала их раскрытию  и раскаялась в содеянном, а также наличие двоих малолетних детей, один из который едва достиг полуторалетнего возраста, считаю возможным сохранить условное осуждение по приговору </w:t>
      </w:r>
      <w:r>
        <w:rPr>
          <w:color w:val="000000"/>
          <w:spacing w:val="-1"/>
          <w:szCs w:val="28"/>
        </w:rPr>
        <w:t xml:space="preserve">Первомайского  районного суда Республики Крым от 07.12.2022 г., </w:t>
      </w:r>
      <w:r>
        <w:rPr>
          <w:szCs w:val="28"/>
        </w:rPr>
        <w:t>определив самостоятельный порядок его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етом обстоятельств совершенных преступлений, общественной опасности и тяжести преступлений, оснований для снижения категории преступлений в соответствии с ч.6 ст.15 УК РФ, а также  для применения ст.64 УК РФ и назначения более мягкого вида наказания, чем предусмотрено санкцией статей, по которым подсудимая признана виновной или не применения дополнительного вида наказания, предусмотренного в качестве обязательного, не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ч.1 и ч.5 ст.62 УК РФ,  назначаемое Мартынюк Э.А.    наказание не может превышать двух третей от двух третей максимального срока или размера наиболее строгого вида наказания, предусмотренного за совершенные преступ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личность подсудимой, ее образ жизни, семейное и материальное положение, которая замужем, имеет на иждивении двоих малолетних детей, не работающей, в связи с уходом за детьми, не имеющей собственного дохода, назначить наказание в виде штрафа не представляется возможным, поскольку не обеспечит исправление подсудимой и достижение целей наказания. В силу ч.4 ст.49, ч.5 ст.50  УК РФ  наказания в виде обязательных и исправительных работ также не могут быть назначены, ввиду наличия у подсудимой на иждивении ребенка до трех лет. Учитывая наличие смягчающих и отсутствие отягчающих наказание обстоятельств, с учетом санкции ч.1 ст.159 УК РФ,  считаю необходимым назначить  наказание  в виде ограничения свободы. Указанный вид наказания позволит обеспечить исправление и перевоспитание  подсудимой, будет справедливым и соразмерным совершенным преступлениям и обеспечит достижение целей наказания.  Назначение более строго наказания будет чрезмерно суровым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ские иски не зая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ереписку (скриншоты) из мессенджера «Вайбер», между потерпевшей Манохиной В.В. и подсудимой Мартынюк Э.А., приобщенную к материалам уголовного дела, подлежит хранить при деле (л.д.80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мобильный телефон марки «</w:t>
      </w:r>
      <w:r>
        <w:rPr>
          <w:szCs w:val="28"/>
          <w:lang w:val="en-US"/>
        </w:rPr>
        <w:t>TECNO</w:t>
      </w:r>
      <w:r>
        <w:rPr>
          <w:szCs w:val="28"/>
        </w:rPr>
        <w:t xml:space="preserve"> </w:t>
      </w:r>
      <w:r>
        <w:rPr>
          <w:szCs w:val="28"/>
          <w:lang w:val="en-US"/>
        </w:rPr>
        <w:t>SPARK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2024», </w:t>
      </w:r>
      <w:r>
        <w:rPr>
          <w:szCs w:val="28"/>
          <w:lang w:val="en-US"/>
        </w:rPr>
        <w:t>c</w:t>
      </w:r>
      <w:r>
        <w:rPr>
          <w:szCs w:val="28"/>
        </w:rPr>
        <w:t xml:space="preserve"> имеющейся на нем перепиской между потерпевшей Манохиной В.В. и подсудимой Мартынюк Э.А. за период с 03.04.2024 г. по 27.04.2024 г., переданный под сохранную расписку потерпевшей Манохиной В.В., подлежит оставлению ее по принадлежности (л.д.80, 82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Мартынюк Э.А. признать виновной  в совершении преступлений, предусмотренных ч.1 ст.159 и ч.1 ст.159 УК Российской Федерации  и назначить наказание:  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ч.1 ст.159 УК Российской  Федерации, по эпизоду мошенничества в отношении Гончаровой А.Н. в виде 4 (четырех) месяцев ограничения свободы;  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ч.1 ст.159 УК Российской  Федерации, по эпизоду мошенничества в отношении Манохиной В.В.  в виде 4 (четырех) месяцев ограничения свободы.  </w:t>
      </w:r>
    </w:p>
    <w:p>
      <w:pPr>
        <w:pStyle w:val="Style17"/>
        <w:shd w:fill="FFFFFF" w:val="clear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  ч.2  ст.69 УК Российской  Федерации,  назначить  наказание  по совокупности преступлений,  путем частичного  сложения  назначенных наказаний, окончательно назначив наказание в виде 6 (шести) месяцев ограничения свободы.  </w:t>
      </w:r>
    </w:p>
    <w:p>
      <w:pPr>
        <w:pStyle w:val="Normal"/>
        <w:ind w:right="-62" w:firstLine="708"/>
        <w:jc w:val="both"/>
        <w:rPr/>
      </w:pPr>
      <w:r>
        <w:rPr>
          <w:color w:val="000000"/>
          <w:szCs w:val="28"/>
          <w:shd w:fill="FFFFFF" w:val="clear"/>
        </w:rPr>
        <w:t>Возложить на Мартынюк Эльвиру Александровну 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 раз в месяц для регистрации.</w:t>
      </w:r>
    </w:p>
    <w:p>
      <w:pPr>
        <w:pStyle w:val="Normal"/>
        <w:ind w:right="-62" w:firstLine="708"/>
        <w:jc w:val="both"/>
        <w:rPr/>
      </w:pPr>
      <w:r>
        <w:rPr>
          <w:color w:val="000000"/>
          <w:szCs w:val="28"/>
          <w:shd w:fill="FFFFFF" w:val="clear"/>
        </w:rPr>
        <w:t>Установить на основании ст.53 УК РФ Мартынюк Эльвире Александровне  ограничения:</w:t>
      </w:r>
    </w:p>
    <w:p>
      <w:pPr>
        <w:pStyle w:val="Normal"/>
        <w:ind w:right="-62" w:firstLine="567"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</w:rPr>
        <w:t xml:space="preserve">не уходить из места постоянного проживания по адресу: Республика Крым, Симферопольский район, </w:t>
      </w:r>
      <w:r>
        <w:rPr>
          <w:szCs w:val="28"/>
        </w:rPr>
        <w:t>с. Ключи, ул. Речная, д. 5</w:t>
      </w:r>
      <w:r>
        <w:rPr>
          <w:color w:val="000000"/>
          <w:szCs w:val="28"/>
          <w:shd w:fill="FFFFFF" w:val="clear"/>
        </w:rPr>
        <w:t xml:space="preserve">, с 22-00 часов  до 6-00 часов; </w:t>
      </w:r>
    </w:p>
    <w:p>
      <w:pPr>
        <w:pStyle w:val="Normal"/>
        <w:ind w:right="-6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</w:t>
        <w:tab/>
        <w:t>не выезжать за пределы муниципальных образований г. Симферополя и Симферопольского района Республики Крым;</w:t>
      </w:r>
    </w:p>
    <w:p>
      <w:pPr>
        <w:pStyle w:val="Normal"/>
        <w:ind w:right="-6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</w:t>
        <w:tab/>
        <w:t>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right="-62"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рок отбытия наказания исчислять с момента фактического исполнения пригов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у пресечения до вступления  приговора в законную силу  оставить прежней   в виде   подписки о невыезде и надлежащем по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говор </w:t>
      </w:r>
      <w:r>
        <w:rPr>
          <w:color w:val="000000"/>
          <w:szCs w:val="28"/>
        </w:rPr>
        <w:t xml:space="preserve">Первомайского районного суда Республики Крым от 07.12.2022 г. в отношении Мартынюк Эльвиру Александровны по п. «а, в» ч.3 ст.158 УК РФ к 3 годам 6 месяцам лишения свободы, на основании ст. 73 УК РФ  с испытательным сроком на 3 года 6 месяцев, с учетом  постановления Симферопольского районного суда Республики Крым от 02.04.2024 г. о продлении  </w:t>
      </w:r>
      <w:r>
        <w:rPr>
          <w:szCs w:val="28"/>
        </w:rPr>
        <w:t>испытательного срока на 1 месяц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исполнять самостоятель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ереписку (скриншоты) из мессенджера «Вайбер», между потерпевшей Манохиной В.В. и подсудимой Мартынюк Э.А., приобщенную к материалам уголовного дела – хранить  при деле (л.д.80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мобильный телефон марки «</w:t>
      </w:r>
      <w:r>
        <w:rPr>
          <w:szCs w:val="28"/>
          <w:lang w:val="en-US"/>
        </w:rPr>
        <w:t>TECNO</w:t>
      </w:r>
      <w:r>
        <w:rPr>
          <w:szCs w:val="28"/>
        </w:rPr>
        <w:t xml:space="preserve"> </w:t>
      </w:r>
      <w:r>
        <w:rPr>
          <w:szCs w:val="28"/>
          <w:lang w:val="en-US"/>
        </w:rPr>
        <w:t>SPARK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2024»,  </w:t>
      </w:r>
      <w:r>
        <w:rPr>
          <w:szCs w:val="28"/>
          <w:lang w:val="en-US"/>
        </w:rPr>
        <w:t>c</w:t>
      </w:r>
      <w:r>
        <w:rPr>
          <w:szCs w:val="28"/>
        </w:rPr>
        <w:t xml:space="preserve"> имеющейся на нем перепиской между потерпевшей Манохиной В.В. и подсудимой Мартынюк Э.А. за период с 03.04.2024 г. по 27.04.2024 г., переданный под сохранную расписку потерпевшей Манохиной В.В. – оставить ей по принадлежности (л.д.80, 82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стальной части приговор может быть обжалован в апелляционном порядке в Симферопольский районный суд Республики Крым в течение 15 суток со дня его провозглашения с подачей жалобы или представления мировому судье судебного участка №78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ПК  Российской Федерации, или поданных в письменном виде возражениях в порядке ст.389.7 УПК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</w:t>
        <w:tab/>
        <w:t xml:space="preserve">Поверенная Н.Х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