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7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08 августа  2018 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Цвященко И.И., Труханова В.А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Воронина Н.Н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Акуленко О.А., </w:t>
      </w:r>
      <w:r>
        <w:rPr>
          <w:szCs w:val="28"/>
        </w:rPr>
        <w:t xml:space="preserve">ордер №*** от ***,  удостоверение №*** от ***, </w:t>
      </w:r>
    </w:p>
    <w:p>
      <w:pPr>
        <w:pStyle w:val="Normal"/>
        <w:ind w:firstLine="426"/>
        <w:jc w:val="both"/>
        <w:rPr/>
      </w:pPr>
      <w:r>
        <w:rPr>
          <w:szCs w:val="28"/>
        </w:rPr>
        <w:t>потерпевшей – Кирсановой Л.В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Влащук С.А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Воронина Н.Н., дата рождения, уроженца ***, гражданина Украины, образование среднее, военнообязанного, холостого, детей не имеющего, не трудоустроенного, осужденного *** Симферопольским районным судом Республики Крым по п. «в» ч.2 ст.158 УК РФ к 120 часам обязательных работ, снятого с учета  филиала ФКУ Уголовно-исполнительной инспекции по Симферопольскому району *** в связи с отбытием наказания</w:t>
      </w:r>
      <w:r>
        <w:rPr>
          <w:i/>
          <w:szCs w:val="28"/>
        </w:rPr>
        <w:t>,</w:t>
      </w:r>
      <w:r>
        <w:rPr>
          <w:szCs w:val="28"/>
        </w:rPr>
        <w:t xml:space="preserve"> не имеющего инвалидности, зарегистрированного по адресу: ***, проживающего по адресу: ***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</w:t>
      </w:r>
      <w:r>
        <w:rPr>
          <w:szCs w:val="28"/>
          <w:lang w:val="uk-UA"/>
        </w:rPr>
        <w:t xml:space="preserve"> ч.1 </w:t>
      </w:r>
      <w:r>
        <w:rPr>
          <w:szCs w:val="28"/>
        </w:rPr>
        <w:t xml:space="preserve">ст.13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ин Н.Н., время</w:t>
      </w:r>
      <w:r>
        <w:rPr>
          <w:sz w:val="28"/>
          <w:szCs w:val="28"/>
        </w:rPr>
        <w:t xml:space="preserve">,  в период времени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, будучи в состоянии алкогольного опьянения, </w:t>
      </w:r>
      <w:r>
        <w:rPr>
          <w:sz w:val="28"/>
          <w:szCs w:val="28"/>
          <w:lang w:val="ru-RU"/>
        </w:rPr>
        <w:t xml:space="preserve">перелез через забор и  подошел </w:t>
      </w:r>
      <w:r>
        <w:rPr>
          <w:sz w:val="28"/>
          <w:szCs w:val="28"/>
        </w:rPr>
        <w:t xml:space="preserve">к входной двери  жилого дома  по месту  проживания 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де реализуя преступный умысел, направленный на незаконное проникновение в жилище, не </w:t>
      </w:r>
      <w:r>
        <w:rPr>
          <w:sz w:val="28"/>
          <w:szCs w:val="28"/>
          <w:lang w:val="ru-RU"/>
        </w:rPr>
        <w:t xml:space="preserve">имея </w:t>
      </w:r>
      <w:r>
        <w:rPr>
          <w:sz w:val="28"/>
          <w:szCs w:val="28"/>
        </w:rPr>
        <w:t xml:space="preserve"> разрешения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</w:rPr>
        <w:t>на вход в домовладение, с целью незаконного проникновения, не имея законных оснований, действуя умышленно,</w:t>
      </w:r>
      <w:r>
        <w:rPr>
          <w:sz w:val="28"/>
          <w:szCs w:val="28"/>
          <w:lang w:val="ru-RU"/>
        </w:rPr>
        <w:t xml:space="preserve"> осознавая преступный характер своих действ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сколько раз с усилием дернул ручку входной двери, в результате чего сломал щеколду на входной двери и </w:t>
      </w:r>
      <w:r>
        <w:rPr>
          <w:sz w:val="28"/>
          <w:szCs w:val="28"/>
        </w:rPr>
        <w:t xml:space="preserve">проник в домовладение, где </w:t>
      </w:r>
      <w:r>
        <w:rPr>
          <w:sz w:val="28"/>
          <w:szCs w:val="28"/>
          <w:lang w:val="ru-RU"/>
        </w:rPr>
        <w:t xml:space="preserve">находился до пресечения его противоправных действий ФИО.  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ронин Н.Н.  </w:t>
      </w:r>
      <w:r>
        <w:rPr>
          <w:sz w:val="28"/>
          <w:szCs w:val="28"/>
        </w:rPr>
        <w:t>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щитник поддержал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заявленное</w:t>
      </w:r>
      <w:r>
        <w:rPr>
          <w:b w:val="false"/>
          <w:i w:val="false"/>
          <w:sz w:val="28"/>
          <w:szCs w:val="28"/>
          <w:lang w:val="ru-RU"/>
        </w:rPr>
        <w:t xml:space="preserve"> Ворониным Н.Н.</w:t>
      </w:r>
      <w:r>
        <w:rPr>
          <w:b w:val="false"/>
          <w:i w:val="false"/>
          <w:sz w:val="28"/>
          <w:szCs w:val="28"/>
        </w:rPr>
        <w:t xml:space="preserve"> 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й обвинитель и потерпевшая, при разъяснении дата  особенностей рассмотрения уголовного дела в особом порядке, а также в ходе судебного заседания,  не возражали против постановления приговора без проведения судебного разбирательства в особом  порядке (л.д.85).  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нкция ч.1 ст.139  УК РФ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читает,  что обвинение, с которым согласился  Воронин Н.Н.  обоснованно, его вину  доказанной, которая  подтверждается  собранными  по делу  доказательствами и квалифицирует его действия по ч.1 ст.139 УК РФ,  как незаконное проникновение в жилище, совершенное против воли проживающего в нем лиц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значении  размера и вида наказания, в соответствии со ст.60 УК РФ,  мировой судья учитывает характер и степень общественной опасности совершенного Ворониным Н.Н. преступления небольшой  тяжести, посягающего на права и свободы граждан, связанные с  неприкосновенностью жилища. Обстоятельства совершения преступления и его последствия, который находясь в состоянии алкогольного опьянения после употребления спиртных напитков: водки, что,  с его слов,  повлияло на его поведение, пришел домой  к  потерпевшей с целью попросить водки, так как у него алкоголь закончился, а средств на приобретение не было,  где несколько раз дернув,  запертую на щеколду,  входную дверь в дом, сломал указанную  щеколду и  без разрешения потерпевшей, незаконно проник в дом, чем нарушил право потерпевшей на неприкосновенность жилища.  Его отношение к содеянному, который признал вину, раскаялся в содеянном. починил щеколду на входной двери дома потерпевш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ость виновного, который судим за совершение умышленного преступления средней тяжести,  судимость по которому не погашена, и вновь совершил умышленное  преступление небольшой тяжести в период неснятой и непогашенной судимости по приговору Симферопольского районного суда Республики Крым от дата по п. «в» ч.2 ст.158  УК РФ (л.д. 133, 134, 139-142). Холостого, детей не имеющего, живущего за счет случайных заработков по сбору и сдаче макулатуры, имея доход  400 руб. в день. Характеризующегося по месту проживания с отрицательной стороны, склонного к злоупотреблению спиртными напитками и нарушению общественного порядка (л.д.129). Не состоящего на учете у врачей  нарколога   и психиатра (л.д.130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гласно справки филиала ФКУ Уголовно-исполнительной инспекции по Симферопольскому району №*** от дата  снятого  с учета дата по отбытию срока наказания в виде обязательных работ, назначенного  по приговору Симферопольского районного суда Республики Крым от дата по п. «в» ч.2 ст.158 УК РФ (л.д. 215)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ами, смягчающими наказание подсудимому, предусмотренного п.«и» ч.1 ст.61 УК РФ признаются явка с повинной и активное способствование раскрытию и расследованию преступления, а также в соответствии с ч.2 ст.61 УК РФ раскаяние в содеян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ами, отягчающими наказание подсудимому, в соответствии с п. «а» ч.1 ст.63 УК РФ, мировой судья признает рецидив преступлений. Также, в силу положений ч.1.1 ст.63 УК РФ, в качестве обстоятельства, отягчающего наказание, признается совершение преступления в состоянии алкогольного опьянения, что подтверждается пояснениями самого подсудимого в судебном заседании о том, что совершил преступление после употребления  водки. Указывал, что его  нахождение  в состоянии алкогольного опьянения повлияло на его отношение к происходящим дата событиям, поскольку  в трезвом состоянии преступления бы не совершил, в дом к потерпевшей не проникал бы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не находит оснований для снижения категории преступления в соответствии с ч.6 ст.15 УК РФ, а также  для  применения ст.64 УК РФ и назначения более мягкого наказания, чем предусмотрено санкцией ч.1 ст.139 УК РФ. Кроме того, с учетом  наличия отягчающих наказание обстоятельств, отсутствуют основания для применения ч.1 ст.62 УК РФ  и назначения наказания не свыше двух третей от двух третей максимального срока наказ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 изложенное в совокупности,  требования  к назначению наказания при рецидиве преступлений, установленные ч.2 и ч.3  ст.68 УК РФ, мотивы и последствия преступления,   отношение виновного  к  содеянному,    влияние   наказания  на условия  его дальнейшей   жизни,  мнение потерпевшей, которая просила не наказывать строго подсудимого,  мировой судья считает необходимым назначить наказание в виде исправительных работ, однако считает возможным его исправление  без реального отбывания наказания, назначив  условное  наказание. Данный  вид наказания  будет способствовать исправлению и достижению цели наказания.  Препятствий  для назначения  данного вида наказания  не имеется.  Назначение более строго наказания будет чрезмерно суров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х доказательств по делу 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нина Н.Н. признать виновным  в совершении преступления, предусмотренного ч.1 ст.139 УК Российской Федерации и назначить  наказание в виде 5 (пяти) месяцев исправительных работ с удержанием 10 (десяти) % из заработной платы в доход государства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 ст.73 УК Российской Федерации,   считать назначенное  наказание  условным с  испытательным сроком  на 1  (один)  год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  ст.73  УК Российской Федерации,  возложить  обязанности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тать на  учет в Федеральное казенное учреждение  уголовно-исполнительной инспекции  по месту  своего проживани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постоянного места  жительства  без уведомления уголовно-исполнительной инспекции  по месту своего проживани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- являться на регистрацию в уголовно-исполнительную  инспекцию  один  раз в месяц  в установленную  инспекцией  дату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  исчислять с момента   вступления приговора в законную силу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 срок  наказания,  время,  прошедшее  со дня провозглашения приговора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до вступления  приговора в законную силу  оставить прежней  -   подписку о невыезде и надлежащем поведен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