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8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0 августа  2018 г.        </w:t>
        <w:tab/>
        <w:tab/>
        <w:tab/>
        <w:tab/>
        <w:t xml:space="preserve">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Цвященко И.И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Мартынова В.А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защитника – адвоката Богачева М.В., </w:t>
      </w:r>
      <w:r>
        <w:rPr>
          <w:szCs w:val="28"/>
        </w:rPr>
        <w:t xml:space="preserve">ордер №*** от дата,  удостоверение №*** от дата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Влащук С.А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Мартынова В.А., дата рождения, уроженца ***,  гражданина   Российской Федерации, образование  среднее специальное, военнообязанного, холостого, имеющего малолетнего ребенка – ФИО, дата рождения, не имеющего инвалидности, не трудоустроенного,  осужденного дата Симферопольским районным судом Республики Крым по ч.2 ст.228 УК РФ к 4 годам лишения свободы, на основании ст.73 УК РФ с испытательным сроком на 3 года; зарегистрированного и проживающего  в адрес,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  <w:t>в совершении преступления, предусмотренного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ст.264.1 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jc w:val="both"/>
        <w:rPr/>
      </w:pPr>
      <w:r>
        <w:rPr>
          <w:sz w:val="28"/>
          <w:szCs w:val="28"/>
        </w:rPr>
        <w:t xml:space="preserve">Мартынов В.А., </w:t>
      </w:r>
      <w:r>
        <w:rPr>
          <w:bCs/>
          <w:iCs/>
          <w:sz w:val="28"/>
          <w:szCs w:val="28"/>
          <w:lang w:bidi="ru-RU"/>
        </w:rPr>
        <w:t xml:space="preserve"> дата и время,  находясь в пгт. Молодежное  Симферопольского района Республики Крым в состоянии  опьянения, и, не имея права управления транспортными средствами, управлял автомобилем «***», регистрационный номер ***, двигаясь в сторону пгт. Гвардейское Симферопольского района. Продолжая движение, в этот же день, в время,  двигаясь на указанном автомобиле  по адрес, остановлен инспектором ДПС взвода №2  ОР ДПС ГИБДД  МВД России по Республике Крым, на законное требование которого, в время  отказался от прохождения медицинского освидетельствования на состояние опьянения. Таким образом, Мартынов В.А.,  осознавая противоправность своих действий и наступление общественно-опасных последствий, нарушил п.2.3.2 Правил дорожного движения РФ, утвержденных постановлением совета Министров Правительства Российской Федерации от 23 октября 1993 г. №1090, согласно которого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42"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 в порядке и на основани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8"/>
        </w:rPr>
        <w:t>В судебном заседании подсудимый Мартынов В.А. вину в предъявленном обвинении 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Защитник поддержал заявленное Мартыновым В.А.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оведения дознания.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Государственный обвинитель не возражал против постановления приговора без проведения судебного разбирательства в особом  порядке.  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анкция ст. 264.1  УК РФ не превышает 10 лет лишения свобод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Оснований сомневаться в добровольном согласии подсудимого с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, в особом порядк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Исследовав и изучив  материалы о  личности подсудимого, мировой судья приходит к выводу об обоснованности обвинения, с которым согласился  Мартынов В.А. и квалифицирует его действия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  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Мартыновым В.А. преступления небольшой  тяжести, направленного  против безопасности движения и эксплуатации транспорта.  Обстоятельства совершения преступления и его последствия, который будучи привлеченным постановлением Киевского районного суда г. Симферополя от дата к административной ответственности ч.1 ст.12.8 КоАП РФ и подвергнутый административному наказанию в виде административного штрафа в размере 30000 руб. с лишением права управления транспортными средствами  сроком на 1 год 9 месяцев, которое по состоянию на дата не исполнил, вновь   управлял  автомобилем  в состоянии  опьянения (л.д.86-87). Оплатившего назначенный постановлением суда административный штраф   дата, то есть после совершения преступления (л.д.88). Водительское удостоверение  изъято  после пресечения преступных действий Мартынова В.А. дата (л.д.16, 17). Его отношение к содеянному, который признал вину и раскаялся в содеянном. 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Личность виновного, который судим за совершение умышленного тяжкого преступления,  судимость по которому не погашена, и вновь совершил умышленное  преступление небольшой тяжести в период неснятой и непогашенной судимости по приговору Симферопольского районного суда Республики Крым от дата по ч.2 ст.228 УК РФ (л.д. 78, 79, 80-81). Холостого, имеющего на иждивении малолетнего ребенка – ФИО, дата рождения (л.д.77),  живущего за счет  заработков, оказывая услуги шиномонтажа, имея доход в зависимости от объема работы до 20000 руб. в месяц. Характеризующегося по месту проживания с удовлетворительной стороны (л.д.85). Не состоящего на учете у врачей  нарколога   и психиатра (л.д.84).</w:t>
      </w:r>
      <w:r>
        <w:rPr/>
        <w:t xml:space="preserve"> </w:t>
      </w:r>
      <w:r>
        <w:rPr>
          <w:color w:val="000000"/>
          <w:spacing w:val="-1"/>
          <w:szCs w:val="28"/>
        </w:rPr>
        <w:t xml:space="preserve">Согласно  акта ГБУЗ Республики Крым «Крымский Научно-практического центра наркологии» г. Симферополя №*** от дата  наркоманией и алкоголизмом не страдает, не нуждается в принудительном лечении (л.д.64).     </w:t>
      </w:r>
    </w:p>
    <w:p>
      <w:pPr>
        <w:pStyle w:val="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мягчающими   наказание  обстоятельствами,   в  соответствии  с  п. «г» и п. «и» ч.1  ст.61  УК РФ, признаются наличие малолетних детей и  активное способствование раскрытию и расследованию преступления, а также, на основании  ч.2 ст.61 УК РФ  признается раскаяние в содеянном. </w:t>
      </w:r>
    </w:p>
    <w:p>
      <w:pPr>
        <w:pStyle w:val="1"/>
        <w:shd w:fill="auto" w:val="clear"/>
        <w:spacing w:lineRule="auto" w:line="240"/>
        <w:ind w:right="40" w:firstLine="708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стоятельств, отягчающих наказание, предусмотренных ст.63 УК РФ, не установл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я во внимание личность подсудимого, его образ жизни и материальное положение, который имеет нерегулярный заработок, зависящий от объема работы, назначить наказание в виде штрафа не представляется возможным, поскольку не обеспечит исправление подсудимого. С учетом наличия смягчающих и отсутствия отягчающих наказание обстоятельств, с учетом санкции ст.264.1 УК РФ,  считаю необходимым назначить  наказание  в виде обязательных работ с лишением права заниматься определенной деятельностью, связанной с управлением транспортных средств. Данный вид наказания позволит реализовать  цели наказания и будет достаточным для исправления и предупреждения совершения новых преступлений. Более строгое наказание будет являться чрезмерно суров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пятствий для назначения наказания в виде обязательных работ, установленных ч.4 ст.49 УК РФ,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ч.1 и ч.5 ст.62 УК РФ,  назначаемое Мартынову В.А. наказание не может превышать двух третей от двух третей  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информации филиала по Симферопольскому району УИИ УФСИН России по РК и г. Севастополю №*** от дата, Мартынов В.А.  состоит на учете в инспекции, в связи с исполнением наказания по приговору Симферопольского районного суда г. Симферополя от дата по ч.2 ст.228 УК РФ в виде 4 лет лишения свободы, на основании ст.73 УК РФ с испытанием на 3 года с возложением дополнительной обязанности в течение 3-х месяцев со дня вступления приговора в законную силу пройти консультацию врача-нарколога. Указанную дополнительную обязанность без уважительных причин в установленный приговором суда срок не исполнил, в связи с чем,  вынесено предупреждение от дата об отмене условного осуждения. Дата Мартынов В.А. прошел консультацию врача-нарколога. Иных  нарушений порядка и условий  отбывания наказания не допускал (л.д. 83, 117). С учетом поведения Мартынова В.А. в период испытательного срока, его отношения к совершенному им новому преступлению небольшой тяжести, по которому признал вину, активно способствовал его раскрытию  и раскаялся в содеянном, считаю возможным сохранить условное осуждение по приговору Симферопольского районного суда Республики Крым от дата определив самостоятельный порядок его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ещественные доказательства: автомобиль ***, регистрационный номер ***, переданный под сохранную расписку Мартынову А.В., подлежит оставлению ему по принадлежности (л.д. 38, 39, 40);  диск с видеозаписью событий от дата,  хранящийся при материалах уголовного дела,  подлежит хранению при деле (л.д.70). 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риговорил:</w:t>
      </w:r>
    </w:p>
    <w:p>
      <w:pPr>
        <w:pStyle w:val="Normal"/>
        <w:jc w:val="both"/>
        <w:rPr/>
      </w:pPr>
      <w:r>
        <w:rPr>
          <w:szCs w:val="28"/>
        </w:rPr>
        <w:t xml:space="preserve">Мартынова В.А. признать виновным  в совершении преступления, предусмотренного ст.264.1 УК Российской Федерации и назначить  наказание в виде 300  (трехсот) часов обязательных работ с отбытием в местах определяемых органами местного самоуправления по согласованию с уголовно-исполнительной инспекцией,  с лишением права заниматься  определенной  деятельностью в виде  управления  транспортными  средствами  сроком на 2  (два)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в виде обязательных работ исчислять  с момента  фактического исполнения  пригов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 наказания в виде  лишения  права  управления  транспортными  средствами, исчислять с  момента вступления приговора в законную  сил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у пресечения до вступления  приговора в законную силу  оставить прежней   в виде   подписки о невыезде и надлежащем по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Симферопольского районного суда  Республики Крым от дата в отношении Мартынова В.А., осужденного по ч.2 ст.228  УК РФ  к   4 годам лишения свободы, на основании ст.73 УК РФ с испытанием на 3 года  - исполнять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е доказательства: автомобиль ***, регистрационный номер ***, переданный под сохранную расписку Мартынову А.В. – оставить ему  по принадлежности;  диск с видеозаписью событий от дата, хранить при материалах уголовного дел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43" w:right="709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