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01-0021/78/2024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08 октября  2024 г.        </w:t>
        <w:tab/>
        <w:tab/>
        <w:tab/>
        <w:tab/>
        <w:t xml:space="preserve">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Чечуги В.Д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Калунина П.В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защитника – адвоката Яценко А.А., </w:t>
      </w:r>
      <w:r>
        <w:rPr>
          <w:szCs w:val="28"/>
        </w:rPr>
        <w:t xml:space="preserve">ордер /данные изъяты/ г.,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отерпевшего – Маранды А.С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Поповой Т.И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Калунина П.В., /данные изъяты/ </w:t>
      </w:r>
    </w:p>
    <w:p>
      <w:pPr>
        <w:pStyle w:val="Normal"/>
        <w:jc w:val="both"/>
        <w:rPr/>
      </w:pPr>
      <w:r>
        <w:rPr>
          <w:spacing w:val="-9"/>
          <w:szCs w:val="28"/>
        </w:rPr>
        <w:t>в совершении преступления, предусмотренного</w:t>
      </w:r>
      <w:r>
        <w:rPr>
          <w:spacing w:val="-9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  ч.1 ст.158 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shd w:fill="auto" w:val="clear"/>
        <w:spacing w:lineRule="auto" w:line="240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Калунин П.В.   обвиняется в том, что 19 августа  2024 г., примерно в 05-10 час. более точное время в ходе дознания не установлено,   </w:t>
      </w:r>
      <w:r>
        <w:rPr>
          <w:bCs/>
          <w:iCs/>
          <w:sz w:val="28"/>
          <w:szCs w:val="28"/>
          <w:lang w:bidi="ru-RU"/>
        </w:rPr>
        <w:t xml:space="preserve"> находясь на территории двора дома №49 по ул. Карла Маркса в пгт. Гвардейское  Симферопольского района Республики Крым, реализуя преступный   умысел, направленный на тайное хищение чужого имущества, действуя из корыстных побуждений с целью личной наживы, воспользовавшись тем, что за его действиями никто не наблюдает,   путем свободного доступа, демонтировал и тайно похитил со стоящего на парковочном месте мопеда марки Хонда Дио, в корпусе черного цвета,  без государственного регистрационного знака, комплект задних зеркал заднего вида, состоящий из двух зеркал,  общей  стоимостью 4200 рублей. С похищенным имуществом с места совершения преступления скрылся, похищенным распорядился по собственному усмотрению, чем причинил потерпевшему Маранды А.С.   материальный ущерб на сумму 4200 рублей.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bCs/>
          <w:iCs/>
          <w:sz w:val="28"/>
          <w:szCs w:val="28"/>
          <w:lang w:bidi="ru-RU"/>
        </w:rPr>
        <w:tab/>
      </w:r>
      <w:r>
        <w:rPr>
          <w:spacing w:val="-1"/>
          <w:sz w:val="28"/>
          <w:szCs w:val="28"/>
        </w:rPr>
        <w:t xml:space="preserve">Деяния  Калунина П.В.   квалифицированы   по ч.1 ст.158 УК РФ, как   </w:t>
      </w:r>
      <w:r>
        <w:rPr>
          <w:sz w:val="28"/>
          <w:szCs w:val="28"/>
        </w:rPr>
        <w:t xml:space="preserve">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42"/>
        <w:shd w:fill="auto" w:val="clear"/>
        <w:spacing w:lineRule="auto" w:line="2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 потерпевший Маранды А.С.  заявил ходатайство  о прекращении уголовного дела, в связи с примирением с подсудимым. Пояснил, что похищенное имущество изъято у подсудимого и приобщено в качестве вкещественных доказательств к материалам уголовного дела.   Подсудимый попросил у него прощения за свои действия, чем загладил причиненный вред.  Претензий  к нему не имеет. Последствия  прекращения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ый Калунин  П.В.  также  просил прекратить  уголовное дело, в  связи с примирением с потерпевшим.  Пояснил, что  полностью признает свою  вину  в инкриминируемом преступлении, материалы дела не оспаривает. Похищенного  имущество у него изъято,   потерпевшему принесены извинения. Раскаивается в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го просил ходатайство потерпевшего  удовлетворить  и прекратить производство по делу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,  поскольку все условия уголовного закона, предусматривающие возможность прекращения уголовного дела за примирением сторон, соблюдены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Мировой судья  считает возможным прекратить уголовное дело, поскольку  Калунин П.В.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78-81). Похищенное у потерпевшего имущество изъято у подсудимого и приобщено в качестве вещественного доказательства к  уголовному делу. Принимается во внимание личность   подсудимого,  который холост, несовершеннолетних детей не имеет, является пенсионером, получает пенсию в размере 13500 рублей в месяц. Принес извинения потерпевшему,  чем  добровольно  загладил причиненный им вред. Посредственно характеризуется  по месту  проживания (л.д.76). Не состоит на учете  у врача  нарколога и психиатра (л.д.77)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Оснований для изменения меры пресечения не имеется (л.д.70-72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Вещественные  доказательства по делу:  комплект зеркал заднего вида для мопеда, в количестве 2 штук, переданные по квитанции №984 от 26.08.2024 г. и хранящиеся в камере хранения вещественных доказательств ОМВД России по Симферопольскому району – подлежат возврату потерпевшему Маранды А.С. по принадлежности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23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в отношении Калунина П.В., обвиняемого в совершении преступления, предусмотренного  ч.1  ст.158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головное  дело в отношении Калунина П.В. по  ч.1  ст.158 УК Российской  Федерации – прекратить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 по делу:  комплект зеркал заднего вида для мопеда, в количестве 2 штук, переданные по квитанции №984 от 26.08.2024 г. и хранящиеся в камере хранения вещественных доказательств ОМВД России по Симферопольскому району – возвратить потерпевшему Маранды А.С. по принадлеж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у пресечения Калунину Петру Вениаминовичу в виде  подписки о невыезде и надлежащем поведении,  до вступления  постановления  в законную силу  оставить без изме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     </w:t>
        <w:tab/>
        <w:t xml:space="preserve">Поверенная Н.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EFBC2F180274673432958ECFB36FBF6C7DD73BF3802BA5FCB751AF23BBD961B24F54A5176304BE1iCl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