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ло № 01-0022/78/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</w:rPr>
        <w:t xml:space="preserve">ПОСТАНОВЛЕНИЕ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1 октября  2024  г.   </w:t>
        <w:tab/>
        <w:tab/>
        <w:tab/>
        <w:t xml:space="preserve">                                   г.Симферопол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8 Симферопольского судебного района (Симферопольский муниципальный район) Поверенная Н.Х., с участи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го обвинителя – помощника прокурора Симферопольского района Республики Крым Разенковой И.С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судимого – Мирошниченко Д.В., 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а – адвоката Панфилова И.Д., ордер </w:t>
      </w:r>
      <w:r>
        <w:rPr>
          <w:szCs w:val="28"/>
        </w:rPr>
        <w:t xml:space="preserve">/данные изъяты/ </w:t>
      </w:r>
      <w:r>
        <w:rPr>
          <w:sz w:val="27"/>
          <w:szCs w:val="27"/>
        </w:rPr>
        <w:t>г.,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 xml:space="preserve">потерпевшего – Тимошенко Р.В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секретаре – Поповой Т.И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2552" w:hanging="0"/>
        <w:jc w:val="both"/>
        <w:rPr/>
      </w:pPr>
      <w:r>
        <w:rPr>
          <w:sz w:val="27"/>
          <w:szCs w:val="27"/>
        </w:rPr>
        <w:t xml:space="preserve">Мирошниченко Д.В., </w:t>
      </w:r>
      <w:r>
        <w:rPr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овершении преступления, предусмотренного ч.1 ст.112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 w:val="27"/>
          <w:szCs w:val="27"/>
        </w:rPr>
        <w:t>установил:</w:t>
      </w:r>
    </w:p>
    <w:p>
      <w:pPr>
        <w:pStyle w:val="Normal"/>
        <w:shd w:fill="FFFFFF" w:val="clear"/>
        <w:ind w:left="29" w:right="19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Мирошниченко Д.В.  обвиняется в том, что 28.06.2024 г. примерно в 23-00 час.,  находясь  на    улице напротив    магазина «Дашенька»,    расположенного    по    ул. Ленина, 26  в пгт. Гвардейское, Симферопольского района,  Республики Крым, в ходе конфликта с Тимошенко А.В.,  возникшего на почве личных неприязненных отношений,  осознавая общественную опасность своих действий, предвидя возможность наступления общественно опасных последствий и желая их наступления, умышленно, нанес Тимошенко А.В.  один удар кулаком левой руки в нижнюю челюсть справа. В результате своих умышленных действий Мирошниченко Д.В.   причинил Тимошенко А.В.   согласно заключения эксперта №1887 от 18.09.2024 г. телесные повреждения в виде открытого двустороннего перелома нижней челюсти  без смещения костных отломков (тела слева, ангулярный перелом справа), кровоподтек в области лица  справа. Указанные повреждения    образовались в результате действия тупого предмета (предметов) с ограниченной действующей поверхностью,   не исключается в срок, указанный потерпевшим,   повлекли  за собой длительное расстройство здоровья на срок более 21 дня и  расцениваются, как повреждения, причинившее средней тяжести вред здоровью Тимошенко А.В. </w:t>
      </w:r>
    </w:p>
    <w:p>
      <w:pPr>
        <w:pStyle w:val="Normal"/>
        <w:shd w:fill="FFFFFF" w:val="clear"/>
        <w:ind w:left="29" w:right="19" w:firstLine="679"/>
        <w:jc w:val="both"/>
        <w:rPr/>
      </w:pPr>
      <w:r>
        <w:rPr>
          <w:spacing w:val="-1"/>
          <w:sz w:val="27"/>
          <w:szCs w:val="27"/>
        </w:rPr>
        <w:t>Деяния  Мирошниченко Д.В.   квалифицированы  по  ч.1 ст.112 УК Российской Федерации, как   умышленное причинение средней тяжести вреда здоровью, не опасного для жизни человека и не повлекшего последствий, указанных в статье 111 УК Российской Федерации, но вызвавшего длительное расстройство здоровья.</w:t>
      </w:r>
    </w:p>
    <w:p>
      <w:pPr>
        <w:pStyle w:val="Normal"/>
        <w:shd w:fill="FFFFFF" w:val="clear"/>
        <w:ind w:left="29" w:right="19" w:firstLine="67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В судебном заседании  потерпевший Тимошенко А.В.  заявил письменное ходатайство о   прекращении уголовного дела, в связи с примирением с подсудимым, указывая, что  подсудимый  принес ему  свои извинения  и загладил причиненный вред, путем возмещения морального и материального вред. Претензий материального и морального характера к нему не имеет. Последствия  прекращения   дела по этим основаниям  ясны и  понятны. 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Подсудимый Мирошниченко Д.В. подтвердил доводы потерпевшего и    также  просил прекратить  уголовное дело, в  связи с примирением с потерпевшим.  Пояснил, что  признает свою  вину   в инкриминируемом преступлении, раскаивается в содеянном. Последствия  и порядок прекращения  дела по этим основаниям  разъяснены и понятны.  Знает о том, что прекращение  дела по этим основаниям  носит не реабилитирующий характер.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Защитник подсудимого, после дачи консультации  подсудимому, также просил ходатайство потерпевшего и подсудимого  удовлетворить, прекратить производство по делу.  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Государственный обвинитель не возражала  по существу заявленного ходатайства. 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Выслушав  пояснения, изучив  материалы  дела,    мировой судья  исходит из следующего.  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>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Согласно требованиям ч.2  ст.256 УПК РФ,   постановление о прекращении уголовного дела выносится в совещательной комнате,   и  излагается  в виде отдельного процессуального документа.   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 считает возможным прекратить уголовное дело, поскольку  Мирошниченко Д.В. 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71, 72).  Примирился с потерпевшим  и добровольно  загладил причиненный им  вред, который потерпевший указала, как достаточный.  Принимается во внимание личность   подсудимого,  который  женат, детей не имеет,  работает экспедитором в ООО «Кедр». По месту жительства характеризуется посредственно  (л.д.73). Не состоит на учете у врача  нарколога и психиатра (л.д.75).  Также  принимаются во внимание обстоятельства  и мотивы   преступления, которым предшествовал словесный конфликт, возникший на почве личных неприязненных отношений.   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>Удовлетворяя ходатайство потерпевшего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Мера пресечения подсудимому не избиралась. 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Гражданский  иск не заявлен.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 xml:space="preserve">Вещественных доказательств при деле нет.  </w:t>
      </w:r>
    </w:p>
    <w:p>
      <w:pPr>
        <w:pStyle w:val="3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25, 254, 256, 311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постановил:</w:t>
      </w:r>
    </w:p>
    <w:p>
      <w:pPr>
        <w:pStyle w:val="3"/>
        <w:ind w:right="-5" w:hanging="0"/>
        <w:rPr/>
      </w:pPr>
      <w:r>
        <w:rPr>
          <w:sz w:val="27"/>
          <w:szCs w:val="27"/>
        </w:rPr>
        <w:t xml:space="preserve">прекратить уголовное преследование  в отношении  Мирошниченко Д.В., обвиняемого в совершении преступления, предусмотренного  ч.1  ст.112 УК Российской  Федерации и освободить его от  уголовной ответственности    на основании ст.76 УК Российской  Федерации  и ст.25  УПК Российской  Федерации,   в связи с примирением  с потерпевшим. </w:t>
      </w:r>
    </w:p>
    <w:p>
      <w:pPr>
        <w:pStyle w:val="3"/>
        <w:ind w:right="-5" w:firstLine="720"/>
        <w:rPr/>
      </w:pPr>
      <w:r>
        <w:rPr>
          <w:sz w:val="27"/>
          <w:szCs w:val="27"/>
        </w:rPr>
        <w:t>Уголовное  дело в отношении Мирошниченко Д.В. по ч.1  ст.112 УК Российской  Федерации – прекрат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5 суток со дня  его вынес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судья </w:t>
        <w:tab/>
        <w:tab/>
        <w:t xml:space="preserve">                                         </w:t>
        <w:tab/>
        <w:t xml:space="preserve">Н.Х. Поверенная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sectPr>
      <w:footerReference w:type="default" r:id="rId2"/>
      <w:type w:val="nextPage"/>
      <w:pgSz w:w="11906" w:h="16838"/>
      <w:pgMar w:left="1843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