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Дело № 01-0025/78/2024 </w:t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bCs/>
          <w:i/>
          <w:iCs/>
          <w:szCs w:val="28"/>
        </w:rPr>
        <w:t xml:space="preserve">ПОСТАНОВЛЕНИЕ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04 декабря  2024  г.   </w:t>
        <w:tab/>
        <w:tab/>
        <w:tab/>
        <w:t xml:space="preserve">                                   г.Симферополь</w:t>
      </w:r>
    </w:p>
    <w:p>
      <w:pPr>
        <w:pStyle w:val="Normal"/>
        <w:ind w:firstLine="708"/>
        <w:jc w:val="both"/>
        <w:rPr/>
      </w:pPr>
      <w:r>
        <w:rPr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Поверенная Н.Х., с участи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сударственного обвинителя – старшего помощника прокурора Симферопольского района Республики Крым  Киян Т.Н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дсудимого – Люманова Э.Л.,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защитника – адвоката Фирстова Д.Ю., ордер /данные изъяты/,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отерпевшего - Гулеватого  И.М.,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 секретаре – Поповой Т.И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в открытом судебном заседании в зале судебного участка в г. Симферополе  уголовное  дело  по обвинению: </w:t>
      </w:r>
    </w:p>
    <w:p>
      <w:pPr>
        <w:pStyle w:val="Normal"/>
        <w:ind w:left="2552" w:hanging="0"/>
        <w:jc w:val="both"/>
        <w:rPr/>
      </w:pPr>
      <w:r>
        <w:rPr>
          <w:szCs w:val="28"/>
        </w:rPr>
        <w:t xml:space="preserve">Люманова Э.Л., /данные изъяты/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вершении преступления, предусмотренного ч.1 ст.112 УК Российской  Федерации, </w:t>
      </w:r>
    </w:p>
    <w:p>
      <w:pPr>
        <w:pStyle w:val="Normal"/>
        <w:jc w:val="center"/>
        <w:rPr/>
      </w:pPr>
      <w:r>
        <w:rPr>
          <w:b/>
          <w:bCs/>
          <w:i/>
          <w:iCs/>
          <w:spacing w:val="-9"/>
          <w:szCs w:val="28"/>
        </w:rPr>
        <w:t>установил:</w:t>
      </w:r>
    </w:p>
    <w:p>
      <w:pPr>
        <w:pStyle w:val="Normal"/>
        <w:shd w:fill="FFFFFF" w:val="clear"/>
        <w:ind w:left="29" w:right="19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Люманов Э.Л. обвиняется в том, что 11 мая 2024 г., примерно в 17-00 час.,  более точное время в ходе дознания не установлено,  находясь  в помещении кухни по адресу: Республика Крым, Симферопольский район, с. Красная Зорька, ул. Фонтанная, д. 29, кв. 4,  в ходе конфликта с Гулеватым И.М., возникшего на почве  личных неприязненных отношений, осознавая общественную опасность своих действий, предвидя возможность наступления общественно опасных последствий и желая их наступления, умышленно, нанес, сидящему на стуле Гулеватому И.М., не менее четырех комбинированных ударов руками по голове, чем причинил  ему кровоподтек и ссадину головы, ссадины лица, а после его падения  на пол, при падении в коленно-локтевом положении, получил повреждения  в виде ссадины левой нижней конечности и кровоподтеков верхних конечностей. Далее, Люманов Э.Л. стоя в непосредственной близости  к Гулеватому И.М., который находился  в лежачем положении на животе, нанес последнему  не менее одного удара ногой по лопаточной области справа, а также не менее двух ударов ногой в область задней поверхности рудной клетки справа, чем причинил телесные повреждения в виде кровоподтека туловища и закрытых переломов 10-го и 11-го ребер справа со смещением.  Согласно заключения эксперта №1104 от 13.06.2024 г. телесные повреждения в виде закрытых переломов 10-го и 11-го ребер справа со смещением,   повлекли  за собой длительное расстройство здоровья на продолжительностью свыше трех недель (более 21 дня) и  расценивается, как повреждения, причинившие средней тяжести вред здоровью Гулеватого И.М.  Телесные повреждения в виде:  кровоподтека и ссадины головы, ссадины лица, ссадины левой нижней конечности и кровоподтеков верхних конечностей,  кровоподтека туловища, повлекли за собой кратковременное расстройство здоровья  Гулеватого И.М. и  расцениваются,  как повреждения, не причинившие вред здоровью. </w:t>
      </w:r>
    </w:p>
    <w:p>
      <w:pPr>
        <w:pStyle w:val="Normal"/>
        <w:shd w:fill="FFFFFF" w:val="clear"/>
        <w:ind w:left="29" w:right="19" w:firstLine="679"/>
        <w:jc w:val="both"/>
        <w:rPr>
          <w:spacing w:val="-1"/>
          <w:szCs w:val="28"/>
        </w:rPr>
      </w:pPr>
      <w:r>
        <w:rPr>
          <w:spacing w:val="-1"/>
          <w:szCs w:val="28"/>
        </w:rPr>
        <w:t>Деяния  Люманова Э.Л.    квалифицированы  по  ч.1 ст.112 УК Российской Федерации, как   умышленное причинение средней тяжести вреда здоровью, не опасного для жизни человека и не повлекшего последствий, указанных в статье 111 УК Российской Федерации, но вызвавшего длительное расстройство здоровья.</w:t>
      </w:r>
    </w:p>
    <w:p>
      <w:pPr>
        <w:pStyle w:val="Normal"/>
        <w:shd w:fill="FFFFFF" w:val="clear"/>
        <w:ind w:left="29" w:right="19" w:firstLine="679"/>
        <w:jc w:val="both"/>
        <w:rPr>
          <w:spacing w:val="-1"/>
          <w:szCs w:val="28"/>
        </w:rPr>
      </w:pPr>
      <w:r>
        <w:rPr>
          <w:szCs w:val="28"/>
        </w:rPr>
        <w:t xml:space="preserve">В судебном заседании  потерпевшим Гулеватым И.М.  заявлено письменное ходатайство о прекращении уголовного дела, в связи с примирением с подсудимым. Указывал о примирении с  подсудимым, который  принес ему  извинения  и загладил причиненный вред, путем возмещения в размере 20000 руб.  Претензий материального и морального характера к нему не имеет. Последствия  прекращения   дела по этим основаниям  ясны и  понятны.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дсудимый Люманов Э.Л.,  также  просил прекратить  уголовное дело, в  связи с примирением с потерпевшим.  Пояснил, что  в настоящее время признает свою  вину  в инкриминируемом преступлении, раскаивается в содеянном. Попросил прощения у потерпевшего и примирился с ним. Загладил причиненный им вред путем возмещения морального вреда в размере 20000 рубле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ствия  и порядок прекращения  дела по этим основаниям  разъяснены и понятны.  Знает о том, что прекращение  уголовного дела по этим основаниям  носит не реабилитирующий характер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Защитник подсудимого, после дачи консультации  подсудимому, также просил ходатайство потерпевшего и подсудимого  удовлетворить, прекратить производство по уголовному делу.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а  по существу заявленного ходатайства, поскольку все условия уголовного закона, предусматривающие возможность прекращения уголовного дела за примирением сторон, соблюдены.</w:t>
      </w:r>
      <w:r>
        <w:rPr>
          <w:sz w:val="27"/>
          <w:szCs w:val="27"/>
        </w:rPr>
        <w:t xml:space="preserve"> 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Выслушав  пояснения, изучив  материалы  уголовного дела,    мировой судья  исходит из следующего. 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В соответствии со ст.25 УПК РФ,  суд на основании заявления  потерпевшего или его законного представителя вправе прекратить   уголовное дело в отношении  обвиняемого в совершении преступления   небольшой  или средней тяжести, в случаях предусмотренных  ст.76  УК РФ, если лицо примирилось с потерпевшим и  загладило причиненный ему  вред.  Согласно ст.76 УК РФ,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од заглаживанием вреда,  понимается 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 должны носить законный характер,  а размер его возмещения определяются потерпевшим.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Согласно требованиям ч.2  ст.256 УПК РФ,   постановление о прекращении уголовного дела выносится в совещательной комнате,   и  излагается  в виде отдельного процессуального документа. 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Мировой судья  считает возможным прекратить уголовное дело, поскольку  Люманов Э.Л.  обвиняется в совершении умышленного преступления, которое в соответствии с ч.2 ст.15 УК РФ,  относится к преступлению небольшой тяжести. Впервые привлекается к уголовной ответственности.  Примирился с потерпевшим  и добровольно  загладил причиненный им  вред, принеся извинения и возместив ему 20000 рублей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имается во внимание личность  подсудимого,  который  женат, имеет пятерых малолетних детей (л.д.145-151),  работает заправщиком в ООО «Мустнафта», имеет доход в размере 19000 рублей в месяц.   Посредственно характеризуется  по месту  проживания (л.д.156). Не состоит на учете  у врача  нарколога и психиатра (л.д.141, 142).  Также  принимаются во внимание обстоятельства  и мотивы   преступления, которое совершено на почве  конфликт и неприязненных отношений.   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Удовлетворяя ходатайство потерпевшего, мировой судья  считает, что прекращение   дела   соответствует целям и задачам защиты прав и законных интересов личности, отвечает требованиям социальной  справедливости и целям правосудия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Мера пресечения  Люманову Э.Л. в виде  подписки о невыезде и надлежащем поведении, до вступления  постановления  в законную силу  подлежит оставлению без изменений (л.д.126).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Гражданский  иск не заявлен. 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 xml:space="preserve">Вещественные доказательства по уголовному делу: копии медицинской карты №262232 на Гулеватого И.М., хранящиеся в материалах уголовного дела, подлежат хранению при уголовном деле (л.д.60-64). 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5, 254, 256, 311  УПК РФ,  ст.76 УК РФ, мировой судья -   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постановил:</w:t>
      </w:r>
    </w:p>
    <w:p>
      <w:pPr>
        <w:pStyle w:val="3"/>
        <w:ind w:right="-5" w:hanging="0"/>
        <w:rPr/>
      </w:pPr>
      <w:r>
        <w:rPr>
          <w:sz w:val="28"/>
          <w:szCs w:val="28"/>
        </w:rPr>
        <w:t xml:space="preserve">прекратить уголовное преследование  в отношении Люманова Э.Л., обвиняемого в совершении преступления, предусмотренного  ч.1  ст.112 УК Российской  Федерации и освободить его от  уголовной ответственности    на основании ст.76 УК Российской  Федерации  и ст.25  УПК Российской  Федерации,   в связи с примирением  с потерпевшим. </w:t>
      </w:r>
    </w:p>
    <w:p>
      <w:pPr>
        <w:pStyle w:val="3"/>
        <w:ind w:right="-5" w:firstLine="720"/>
        <w:rPr>
          <w:sz w:val="28"/>
          <w:szCs w:val="28"/>
        </w:rPr>
      </w:pPr>
      <w:r>
        <w:rPr>
          <w:sz w:val="28"/>
          <w:szCs w:val="28"/>
        </w:rPr>
        <w:t>Уголовное  дело в отношении Люманова Э.Л по ч.1  ст.112 УК Российской  Федерации – прекрат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еру пресечения Люманову Э.Л.  в виде  подписки о невыезде и надлежащем поведении,  до вступления  постановления  в законную силу  оставить без изменения.</w:t>
      </w:r>
    </w:p>
    <w:p>
      <w:pPr>
        <w:pStyle w:val="3"/>
        <w:ind w:right="-5" w:firstLine="720"/>
        <w:rPr/>
      </w:pPr>
      <w:r>
        <w:rPr>
          <w:sz w:val="28"/>
          <w:szCs w:val="28"/>
        </w:rPr>
        <w:t>Вещественные доказательства по уголовному делу: копии медицинской карты №262232 на Гулеватого И.М., хранящиеся в материалах уголовного дела – хранить при  уголовном дел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становление может быть  обжаловано в Симферопольский районный суд Республики Крым,  через  судебный участок №78 Симферопольского судебного района (Симферопольский муниципальный район) в течение 15 суток со дня  его вынес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 судья </w:t>
        <w:tab/>
        <w:tab/>
        <w:t xml:space="preserve">                                         </w:t>
        <w:tab/>
        <w:t>Поверенная Н.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35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01135</wp:posOffset>
              </wp:positionH>
              <wp:positionV relativeFrom="paragraph">
                <wp:posOffset>13652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0.7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115435</wp:posOffset>
              </wp:positionH>
              <wp:positionV relativeFrom="paragraph">
                <wp:posOffset>136525</wp:posOffset>
              </wp:positionV>
              <wp:extent cx="14605" cy="2203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35pt;mso-wrap-distance-left:0pt;mso-wrap-distance-right:0pt;mso-wrap-distance-top:0pt;mso-wrap-distance-bottom:0pt;margin-top:10.7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 CYR" w:hAnsi="Times New Roman CYR" w:cs="Times New Roman CYR"/>
      <w:bCs/>
      <w:i/>
      <w:iCs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41pt">
    <w:name w:val="Основной текст (4) + 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1pt1">
    <w:name w:val="Основной текст (4) + Малые прописные;Интервал 1 pt"/>
    <w:qFormat/>
    <w:rPr>
      <w:smallCaps/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415pt">
    <w:name w:val="Основной текст (4) + 15 pt;Курсив"/>
    <w:qFormat/>
    <w:rPr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41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z w:val="26"/>
      <w:szCs w:val="26"/>
      <w:shd w:fill="FFFFFF" w:val="clear"/>
    </w:rPr>
  </w:style>
  <w:style w:type="character" w:styleId="71">
    <w:name w:val="Основной текст (7) + Не полужирный;Не курсив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color w:val="00000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b/>
      <w:bCs/>
      <w:i/>
      <w:iCs/>
      <w:color w:val="0000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