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04/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Бора И.Ю., с участием: - государственного обвинителя – помощника прокурора Симферопольского района Республики Крым – Труханова Владислава Анатольевича;</w:t>
      </w:r>
    </w:p>
    <w:p>
      <w:pPr>
        <w:pStyle w:val="Normal"/>
        <w:bidi w:val="0"/>
        <w:rPr/>
      </w:pPr>
      <w:r>
        <w:rPr/>
        <w:t>- защитника – адвоката Фенько Елены Владимировны, удостоверение № 1364 от дата, действующей на основании ордера № 26 от дата;</w:t>
      </w:r>
    </w:p>
    <w:p>
      <w:pPr>
        <w:pStyle w:val="Normal"/>
        <w:bidi w:val="0"/>
        <w:rPr/>
      </w:pPr>
      <w:r>
        <w:rPr/>
        <w:t xml:space="preserve">- подсудимого – Рясного П.В.;  </w:t>
      </w:r>
    </w:p>
    <w:p>
      <w:pPr>
        <w:pStyle w:val="Normal"/>
        <w:bidi w:val="0"/>
        <w:rPr/>
      </w:pPr>
      <w:r>
        <w:rPr/>
        <w:t xml:space="preserve">- при секретаре   Гусевой К.А., 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Рясного Петра Валерьевича, паспортные данные, гражданина Российской Федерации, образование среднее, не женатого,   официально не трудоустроенного, военнообязанного, зарегистрированного и проживающего по адресу: адрес, ранее не судимого 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, Рясной П.В., будучи привлеченным, постановлением Симферопольского районного суда адрес, к административной ответственности по ч.1 ст. 12.26 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сумма с лишением права управления транспортным средством сроком на дата ...месяцев, в время, находясь в состоянии опьянения на обочине проселочной дороги проходящей по адрес в адрес, более точное место не установлено, где был припаркован автомобиль марка автомобиля с регистрационным номерным знаком ...номер регион России в кузове серебристого цвета и не имея права управления транспортными средствами, сел за управление вышеуказанного автомобиля зная о последствиях нарушения правил дорожного движения и наступления общественно - опасных последствий, реализовал свой преступный умысел, направленный на управление в состоянии опьянения вышеуказанным автомобилем, а именно привел двигатель в рабочее состояние и начал движение автомобиля по                    адрес в адрес. Продолжая реализовывать свой преступный умысел направленный на управление автомобилем в состоянии опьянения, и не имея права управления транспортными средствами, находясь в состоянии опьянения, Рясной П.В., 24 января 2017 года, в время, двигаясь на вышеуказанном автомобиле, где в близи домовладения №40, расположенного по                         адрес в адрес был остановлен сотрудникам УУП ОУУП и ПДН ОМВД России по адрес совместно с сотрудниками дорожно-постовой службы группы ДПС ОГИБДД ОМВД России по адрес, на законные требования которого, о прохождении медицинского освидетельствования на состояние алкогольного опьянения он ответил отказом, тем самым нарушил п.2.3.2 правил дорожного движения, утвержденных постановлением Совета Министров-Правительства Российской Федерации от дата №1093, согласно которого водитель 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bidi w:val="0"/>
        <w:rPr/>
      </w:pPr>
      <w:r>
        <w:rPr/>
        <w:t>Согласно примечания к п.2 ст.264 УК Российской Федерации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ясной П.В.,  с предъявленным обвинением согласился, вину признал полностью, в присутствии защитника заявил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bidi w:val="0"/>
        <w:rPr/>
      </w:pPr>
      <w:r>
        <w:rPr/>
        <w:t>В судебном заседании Рясной П.В. свое ходатайство о постановлении приговора в особом порядке поддержал. Ему разъяснены последствия постановления приговора в особом порядке. Данное ходатайство заявлено подсудимым добровольно, после консультации с защитником, он осознаёт все последствия постановления приговора без проведения судебного следствия, а также пределы обжалования приговора постановленного в особом порядке.</w:t>
      </w:r>
    </w:p>
    <w:p>
      <w:pPr>
        <w:pStyle w:val="Normal"/>
        <w:bidi w:val="0"/>
        <w:rPr/>
      </w:pPr>
      <w:r>
        <w:rPr/>
        <w:t xml:space="preserve">Защитник подсудимого и государственный обвинитель заявили о своем согласии с рассмотрением дела в особом порядке. </w:t>
      </w:r>
    </w:p>
    <w:p>
      <w:pPr>
        <w:pStyle w:val="Normal"/>
        <w:bidi w:val="0"/>
        <w:rPr/>
      </w:pPr>
      <w:r>
        <w:rPr/>
        <w:t>Санкция ст. 264.1  УК РФ не превышает 10 лет лишения свободы.</w:t>
      </w:r>
    </w:p>
    <w:p>
      <w:pPr>
        <w:pStyle w:val="Normal"/>
        <w:bidi w:val="0"/>
        <w:rPr/>
      </w:pPr>
      <w:r>
        <w:rPr/>
        <w:t>Таким образом, суд считает, что все условия для постановления приговора без проведения судебного следствия соблюдены.</w:t>
      </w:r>
    </w:p>
    <w:p>
      <w:pPr>
        <w:pStyle w:val="Normal"/>
        <w:bidi w:val="0"/>
        <w:rPr/>
      </w:pPr>
      <w:r>
        <w:rPr/>
        <w:t xml:space="preserve">Действия Рясного П.В., суд квалифицирует по ст. 264.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Назначая меру наказания подсудимому, суд учитывает личность подсудимого, который ранее не судим, активно способствовал раскрытию и расследованию преступления, официально не трудоустроен, на учете у врача нарколога не состоит, на учете у врача психиатра не состоит, по месту жительства характеризуется отрицательно, не женат.</w:t>
      </w:r>
    </w:p>
    <w:p>
      <w:pPr>
        <w:pStyle w:val="Normal"/>
        <w:bidi w:val="0"/>
        <w:rPr/>
      </w:pPr>
      <w:r>
        <w:rPr/>
        <w:t>Смягчающими обстоятельствами суд признает активное способствование раскрытию и расследованию преступлений, предусмотренные п.  «и» ч. 1 ст. 61 УК РФ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Рясного П.В., судом не установлено.  </w:t>
      </w:r>
    </w:p>
    <w:p>
      <w:pPr>
        <w:pStyle w:val="Normal"/>
        <w:bidi w:val="0"/>
        <w:rPr/>
      </w:pPr>
      <w:r>
        <w:rPr/>
        <w:t>Суд не находит оснований для применения ст.64 УК РФ и назначения более мягкого вида наказания, чем предусмотрено санкцией статьи, по которой подсудимый признан виновным, исходя из обстоятельств совершения преступления, его общественной опасности и личности подсудимого. 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ст. 64 УК РФ, по делу не имеется.</w:t>
      </w:r>
    </w:p>
    <w:p>
      <w:pPr>
        <w:pStyle w:val="Normal"/>
        <w:bidi w:val="0"/>
        <w:rPr/>
      </w:pPr>
      <w:r>
        <w:rPr/>
        <w:t>Наказание подсудимому Рясному П.В., должно быть назначено с учетом требований ч. 5 ст. 62 УК РФ, согласно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, с учетом ч.1 ст.62 УК РФ согласно которой при наличии смягчающих обстоятельств, предусмотренных пунктами «и» и (или) «к» части 1 статьи 61 УК РФ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bidi w:val="0"/>
        <w:rPr/>
      </w:pPr>
      <w:r>
        <w:rPr/>
        <w:t>Принимая во внимание, что Рясной П.В., совершил преступление, которое в соответствии с ч. 2 ст. 15 УК РФ относятся к категории преступлений небольшой тяжести, ранее не судим (л.д. 72-73), учитывая личность подсудимого и его состояние здоровья, который на учетах у психиатра и нарколога не состоит в принудительном лечении не нуждается (л.д. 70), характеризуется с отрицательной стороны (л.д. 69).</w:t>
      </w:r>
    </w:p>
    <w:p>
      <w:pPr>
        <w:pStyle w:val="Normal"/>
        <w:bidi w:val="0"/>
        <w:rPr/>
      </w:pPr>
      <w:r>
        <w:rPr/>
        <w:t>С учетом изложенного, учитывая ст.56 УК РФ, не позволяющую лицу, впервые совершившему преступление небольшой тяжести назначить наказание в виде лишения свободы, а так же с учетом того, что назначение наказания в виде штрафа в виду отсутствия у подсудимого источников дохода не целесообразно, суд приходит к выводу о назначении ему наказания в виде 300 часов обязательных работ.</w:t>
      </w:r>
    </w:p>
    <w:p>
      <w:pPr>
        <w:pStyle w:val="Normal"/>
        <w:bidi w:val="0"/>
        <w:rPr/>
      </w:pPr>
      <w:r>
        <w:rPr/>
        <w:t xml:space="preserve">Кроме того, с учетом санкции ст.264.1 УК РФ и обстоятельств совершения преступления, суд приходит к выводу о необходимости назначения дополнительного наказания в виде лишения права  заниматься определенной деятельностью, связанной с управлением любым видом транспортных средств сроком на  2  (два) года. При этом суд учитывает, что исходя из статьи 47 УК РФ, указанное дополнительное наказание может быть назначено как лицу, которому в установленном законом порядке было выдано соответствующие удостоверение, так и лицу, управлявшему автомобилем или другим транспортным средством без соответствующего разрешения.  </w:t>
      </w:r>
    </w:p>
    <w:p>
      <w:pPr>
        <w:pStyle w:val="Normal"/>
        <w:bidi w:val="0"/>
        <w:rPr/>
      </w:pPr>
      <w:r>
        <w:rPr/>
        <w:t>В связи с тем, что суд пришел к выводу о назначении наказания в виде обязательных работ, мера пресечения в виде подписки о невыезде и надлежащем поведении подлежит отмене.</w:t>
      </w:r>
    </w:p>
    <w:p>
      <w:pPr>
        <w:pStyle w:val="Normal"/>
        <w:bidi w:val="0"/>
        <w:rPr/>
      </w:pPr>
      <w:r>
        <w:rPr/>
        <w:t>Вещественные доказательства после вступлению приговора в законную силу: автомобиль марки марка автомобиля государственный регистрационный знак ...номер находящегося на специализированной стоянке по адресу: адрес (л.д.10) вернуть по принадлежности.</w:t>
      </w:r>
    </w:p>
    <w:p>
      <w:pPr>
        <w:pStyle w:val="Normal"/>
        <w:bidi w:val="0"/>
        <w:rPr/>
      </w:pPr>
      <w:r>
        <w:rPr/>
        <w:t>Гражданский иск не заявлен.</w:t>
      </w:r>
    </w:p>
    <w:p>
      <w:pPr>
        <w:pStyle w:val="Normal"/>
        <w:bidi w:val="0"/>
        <w:rPr/>
      </w:pPr>
      <w:r>
        <w:rPr/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и руководствуясь ст.ст. 296-299, 316 УПК РФ, мировой судья, -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Рясного П.В. - признать виновным в совершении преступления, предусмотренного ст. 264.1 УК РФ и назначить наказание в виде 300 часов обязательных работ с лишением права заниматься определенной деятельностью, связанной с управлением любым видом транспортных средств сроком на  2  (два) года.</w:t>
      </w:r>
    </w:p>
    <w:p>
      <w:pPr>
        <w:pStyle w:val="Normal"/>
        <w:bidi w:val="0"/>
        <w:rPr/>
      </w:pPr>
      <w:r>
        <w:rPr/>
        <w:t>Меру пресечения в отношении ...Рясного П.В. в виде подписки о не выезде и надлежащем поведении после вступления приговора в законную силу – отменить</w:t>
      </w:r>
    </w:p>
    <w:p>
      <w:pPr>
        <w:pStyle w:val="Normal"/>
        <w:bidi w:val="0"/>
        <w:rPr/>
      </w:pPr>
      <w:r>
        <w:rPr/>
        <w:t>Вещественные доказательства после вступлению приговора в законную силу: автомобиль марки марка автомобиля государственный регистрационный знак ...номер находящегося на специализированной стоянке по адресу: адрес вернуть по принадлежности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