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1-0007/79/2017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ГОВОР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9 мая 2017 года                                                                    г.  Симферополь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Бора И.Ю., с участием: - государственного обвинителя – помощника прокурора Симферопольского района Республики Крым – Труханова Владислава Анатольевича;</w:t>
      </w:r>
    </w:p>
    <w:p>
      <w:pPr>
        <w:pStyle w:val="Normal"/>
        <w:bidi w:val="0"/>
        <w:rPr/>
      </w:pPr>
      <w:r>
        <w:rPr/>
        <w:t>- защитника – адвоката Вангели Ольги Викторовны, удостоверение № 1053 от 26.10.2015 года, действующей на основании ордера № 004135 от 11.02.2017 года;</w:t>
      </w:r>
    </w:p>
    <w:p>
      <w:pPr>
        <w:pStyle w:val="Normal"/>
        <w:bidi w:val="0"/>
        <w:rPr/>
      </w:pPr>
      <w:r>
        <w:rPr/>
        <w:t xml:space="preserve">- подсудимого – Сухенко А.Н.;  </w:t>
      </w:r>
    </w:p>
    <w:p>
      <w:pPr>
        <w:pStyle w:val="Normal"/>
        <w:bidi w:val="0"/>
        <w:rPr/>
      </w:pPr>
      <w:r>
        <w:rPr/>
        <w:t xml:space="preserve">- при секретаре   Гусевой К.А.,    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...Сухенко А.Н....Сухенко А.Н., паспортные данные, УССР , гражданина Российской Федерации, образование среднее-специальное, холост, имеющего малолетнего ребенка, официально не трудоустроенного, военнообязанного, зарегистрированного и проживающего по адресу: адрес,  судимого приговором Железнодорожного районного суда                           адрес от дата к 150 (ста пятидесяти) часам обязательных работ с лишением права управлять транспортными средствами сроком на дата.   </w:t>
      </w:r>
    </w:p>
    <w:p>
      <w:pPr>
        <w:pStyle w:val="Normal"/>
        <w:bidi w:val="0"/>
        <w:rPr/>
      </w:pPr>
      <w:r>
        <w:rPr/>
        <w:t>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, примерно в время, более точное время не установлено, Сухенко А.Н., будучи раннее привлеченный постановлением мирового судьи судебного участка № 80, адрес от дата к административной ответственности по ч.1 ст. 12.26 Кодекса об административных правонарушениях Российской Федерации и подвергнут административному наказанию в виде административного штрафа в размере сумма с лишением права управления транспортными средствами сроком на дата 6 месяцев, находясь в состоянии опьянения, вблизи домовладения № 30 по адрес в адрес, не имея права не управление транспортными средствами, сел за управление автомобиля марки марка автомобиля, государственный регистрационный знак А259РН, зная о последствиях нарушения правил дорожного движения и наступления общественно - опасных последствий, реализовал свой преступный умысел, направленный на управление вышеуказанным транспортным средством, в состоянии алкогольного опьянения и начал движение автомобиля по адрес в адрес в сторону адрес.</w:t>
      </w:r>
    </w:p>
    <w:p>
      <w:pPr>
        <w:pStyle w:val="Normal"/>
        <w:bidi w:val="0"/>
        <w:rPr/>
      </w:pPr>
      <w:r>
        <w:rPr/>
        <w:t xml:space="preserve">Продолжая реализовывать свой преступный умысел, направленный на управление механическим транспортным средством в состоянии алкогольного опьянения, Сухенко А.Н., 10 октября 2015 года, в время, двигаясь по адрес на 111 километре был остановлен инспектором ДПС ОБ ДПС ГИБДД МВД по адрес, на законные требования которого, о прохождении медицинского освидетельствования на состояние алкогольного опьянения он ответил отказом, тем самым нарушил п.2.3.2 правил дорожного движения, утвержденных постановлением Совета Министров-Правительства Российской Федерации от дата №1093, согласно которого водитель 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.  </w:t>
      </w:r>
    </w:p>
    <w:p>
      <w:pPr>
        <w:pStyle w:val="Normal"/>
        <w:bidi w:val="0"/>
        <w:rPr/>
      </w:pPr>
      <w:r>
        <w:rPr/>
        <w:t>Согласно примечания к п.2 ст.264 УК Российской Федерации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 предъявленным обвинением согласился, вину признал полностью, в присутствии защитника заявил ходатайство о постановлении приговора без проведения судебного разбирательства, в порядке особого производства.</w:t>
      </w:r>
    </w:p>
    <w:p>
      <w:pPr>
        <w:pStyle w:val="Normal"/>
        <w:bidi w:val="0"/>
        <w:rPr/>
      </w:pPr>
      <w:r>
        <w:rPr/>
        <w:t>В судебном заседании фио  свое ходатайство о постановлении приговора в особом порядке поддержал. Ему разъяснены последствия постановления приговора в особом порядке. Данное ходатайство заявлено подсудимым добровольно, после консультации с защитником, он осознаёт все последствия постановления приговора без проведения судебного следствия, а также пределы обжалования приговора постановленного в особом порядке.</w:t>
      </w:r>
    </w:p>
    <w:p>
      <w:pPr>
        <w:pStyle w:val="Normal"/>
        <w:bidi w:val="0"/>
        <w:rPr/>
      </w:pPr>
      <w:r>
        <w:rPr/>
        <w:t xml:space="preserve">Защитник подсудимого и государственный обвинитель заявили о своем согласии с рассмотрением дела в особом порядке. </w:t>
      </w:r>
    </w:p>
    <w:p>
      <w:pPr>
        <w:pStyle w:val="Normal"/>
        <w:bidi w:val="0"/>
        <w:rPr/>
      </w:pPr>
      <w:r>
        <w:rPr/>
        <w:t>Санкция ст. 264.1  УК РФ не превышает 10 лет лишения свободы.</w:t>
      </w:r>
    </w:p>
    <w:p>
      <w:pPr>
        <w:pStyle w:val="Normal"/>
        <w:bidi w:val="0"/>
        <w:rPr/>
      </w:pPr>
      <w:r>
        <w:rPr/>
        <w:t>Таким образом, суд считает, что все условия для постановления приговора без проведения судебного следствия соблюдены.</w:t>
      </w:r>
    </w:p>
    <w:p>
      <w:pPr>
        <w:pStyle w:val="Normal"/>
        <w:bidi w:val="0"/>
        <w:rPr/>
      </w:pPr>
      <w:r>
        <w:rPr/>
        <w:t>Действия фио  суд квалифицирует по ст. 264.1 УК РФ, как управление автомобилем,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и имеющим судимость за совершение преступления, предусмотренного ст. 264.1 УК РФ.</w:t>
      </w:r>
    </w:p>
    <w:p>
      <w:pPr>
        <w:pStyle w:val="Normal"/>
        <w:bidi w:val="0"/>
        <w:rPr/>
      </w:pPr>
      <w:r>
        <w:rPr/>
        <w:t>Назначая меру наказания подсудимому, суд учитывает личность подсудимого, который по месту жительства характеризуется посредственно, активно способствовал раскрытию и расследованию преступления, на учете у психиатра и нарколога не состоит, официально не трудоустроен, не женат, имеющего малолетнего  ребенка.</w:t>
      </w:r>
    </w:p>
    <w:p>
      <w:pPr>
        <w:pStyle w:val="Normal"/>
        <w:bidi w:val="0"/>
        <w:rPr/>
      </w:pPr>
      <w:r>
        <w:rPr/>
        <w:t>Смягчающими обстоятельствами суд признает активное способствование раскрытию и расследованию преступления, предусмотренные п. «и» ч. 1 ст. 61 УК РФ., наличие малолетнего ребенка, фио 13.11.2011года рождения,  предусмотренного п. «г» ч.1 ст.61 УК РФ.</w:t>
      </w:r>
    </w:p>
    <w:p>
      <w:pPr>
        <w:pStyle w:val="Normal"/>
        <w:bidi w:val="0"/>
        <w:rPr/>
      </w:pPr>
      <w:r>
        <w:rPr/>
        <w:t>Отягчающих наказание обстоятельств судом не усматривается.</w:t>
      </w:r>
    </w:p>
    <w:p>
      <w:pPr>
        <w:pStyle w:val="Normal"/>
        <w:bidi w:val="0"/>
        <w:rPr/>
      </w:pPr>
      <w:r>
        <w:rPr/>
        <w:t>Суд не находит оснований для применения ст.64 УК РФ и назначения более мягкого вида наказания, чем предусмотрено санкцией статьи, по которой подсудимый признан виновным, исходя из обстоятельств совершения преступления, его общественной опасности и личности подсудимого. 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ст. 64 УК РФ, по делу не имеется.</w:t>
      </w:r>
    </w:p>
    <w:p>
      <w:pPr>
        <w:pStyle w:val="Normal"/>
        <w:bidi w:val="0"/>
        <w:rPr/>
      </w:pPr>
      <w:r>
        <w:rPr/>
        <w:t>Наказание подсудимому фио должно быть назначено с учетом требований ч. 5 ст. 62 УК РФ, согласно которой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bidi w:val="0"/>
        <w:rPr/>
      </w:pPr>
      <w:r>
        <w:rPr/>
        <w:t>Принимая во внимание, что фио совершил преступление, которое в соответствии с ч. 2 ст. 15 УК РФ относятся к категории преступлений небольшой тяжести, ранее судим (л.д. 108), учитывая личность подсудимого и его состояние здоровья, который на учетах у психиатра и нарколога не состоит (л.д. 103), характеризуется с посредственной стороны (л.д. 102), имеет малолетнего ребенка.</w:t>
      </w:r>
    </w:p>
    <w:p>
      <w:pPr>
        <w:pStyle w:val="Normal"/>
        <w:bidi w:val="0"/>
        <w:rPr/>
      </w:pPr>
      <w:r>
        <w:rPr/>
        <w:t>С учетом изложенного, учитывая ст.56 УК РФ, не позволяющую лицу, впервые совершившему преступление небольшой тяжести назначить наказание в виде лишения свободы, а так же с учетом того, что назначение наказания в виде штрафа в виду отсутствия у подсудимого источников дохода не целесообразно, суд приходит к выводу о назначении ему наказания в виде 300 часов обязательных работ.</w:t>
      </w:r>
    </w:p>
    <w:p>
      <w:pPr>
        <w:pStyle w:val="Normal"/>
        <w:bidi w:val="0"/>
        <w:rPr/>
      </w:pPr>
      <w:r>
        <w:rPr/>
        <w:t xml:space="preserve">Кроме того, с учетом санкции ст.264.1 УК РФ и обстоятельств совершения преступления, суд приходит к выводу о необходимости назначения дополнительного наказания в виде лишения права  заниматься определенной деятельностью, связанной с управлением любым видом транспортных средств сроком на  2  (два) года. При этом суд учитывает, что исходя из статьи 47 УК РФ, указанное дополнительное наказание может быть назначено как лицу, которому в установленном законом порядке было выдано соответствующие удостоверение, так и лицу, управлявшему автомобилем или другим транспортным средством без соответствующего разрешения.  </w:t>
      </w:r>
    </w:p>
    <w:p>
      <w:pPr>
        <w:pStyle w:val="Normal"/>
        <w:bidi w:val="0"/>
        <w:rPr/>
      </w:pPr>
      <w:r>
        <w:rPr/>
        <w:t>Согласно Приговора Железнодорожного районного суда адрес от дата  фио назначено наказание в виде 150 часов обязательных работ, с лишением права управления транспортными средствами сроком на дата. Приговор вступил в законную силу дата.  дата не отбытая часть наказания по приговору Железнодорожного районного суда адрес от дата заменена на 14 дней лишения свободы в колонии поселении. Согласно справки ФКУ КП-1 УФСИН России по адрес и адрес от дата фио, отбыл наказание. Дополнительное наказание в виде лишения права управления транспортными средствами сроком на дата продолжает исполняться.</w:t>
      </w:r>
    </w:p>
    <w:p>
      <w:pPr>
        <w:pStyle w:val="Normal"/>
        <w:bidi w:val="0"/>
        <w:rPr/>
      </w:pPr>
      <w:r>
        <w:rPr/>
        <w:t>Согласно ч.4 ст. 69 УК РФ при совокупности преступлений к основным видам наказаний могут быть присоединены и дополнительные виды наказаний .</w:t>
      </w:r>
    </w:p>
    <w:p>
      <w:pPr>
        <w:pStyle w:val="Normal"/>
        <w:bidi w:val="0"/>
        <w:rPr/>
      </w:pPr>
      <w:r>
        <w:rPr/>
        <w:t>Окончательное наказание подлежит назначению по правилам ч.5 ст.69 УК РФ, поскольку указанное преступление фио совершил до вынесения приговора Железнодорожного районного суда адрес от дата .</w:t>
      </w:r>
    </w:p>
    <w:p>
      <w:pPr>
        <w:pStyle w:val="Normal"/>
        <w:bidi w:val="0"/>
        <w:rPr/>
      </w:pPr>
      <w:r>
        <w:rPr/>
        <w:t>В связи с тем, что суд пришел к выводу о назначении наказания в виде обязательных работ, мера пресечения в виде подписки о невыезде и надлежащем поведении подлежит оставлению без изменения.</w:t>
      </w:r>
    </w:p>
    <w:p>
      <w:pPr>
        <w:pStyle w:val="Normal"/>
        <w:bidi w:val="0"/>
        <w:rPr/>
      </w:pPr>
      <w:r>
        <w:rPr/>
        <w:t>Вещественные доказательства - один DVD-RW диск с фрагментом видеозаписи - хранить при деле.</w:t>
      </w:r>
    </w:p>
    <w:p>
      <w:pPr>
        <w:pStyle w:val="Normal"/>
        <w:bidi w:val="0"/>
        <w:rPr/>
      </w:pPr>
      <w:r>
        <w:rPr/>
        <w:t>В связи с тем, что уголовное дело было рассмотрено в порядке гл. 40 УПК РФ процессуальные издержки с подсудимого взысканию не подлежат.</w:t>
      </w:r>
    </w:p>
    <w:p>
      <w:pPr>
        <w:pStyle w:val="Normal"/>
        <w:bidi w:val="0"/>
        <w:rPr/>
      </w:pPr>
      <w:r>
        <w:rPr/>
        <w:t xml:space="preserve">На основании изложенного, и руководствуясь ст.ст. 296-299 УПК РФ, мировой судья, - 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...Сухенко А.Н. признать виновным в совершении преступления, предусмотренного ст. 264.1 УК РФ и назначить наказание в виде 300 (трехсот) часов обязательных работ с лишением права заниматься определенной деятельностью, связанной с управлением любым видом транспортных средств сроком на  2  (два) года.</w:t>
      </w:r>
    </w:p>
    <w:p>
      <w:pPr>
        <w:pStyle w:val="Normal"/>
        <w:bidi w:val="0"/>
        <w:rPr/>
      </w:pPr>
      <w:r>
        <w:rPr/>
        <w:t>На основании ч.5 ст.69 УК РФ по совокупности преступлений путем частичного сложения дополнительных  наказаний, назначенного данным приговором и не отбытого дополнительного наказания назначенного приговором  Железнодорожного районного суда адрес от дата, окончательно назначить  ...Сухенко А.Н. наказание в виде 300 (трехсот) часов обязательных работ с лишением права заниматься определенной деятельностью, связанной с управлением любым видом транспортных средств сроком на  2  (два) года 2 (два) месяца.</w:t>
      </w:r>
    </w:p>
    <w:p>
      <w:pPr>
        <w:pStyle w:val="Normal"/>
        <w:bidi w:val="0"/>
        <w:rPr/>
      </w:pPr>
      <w:r>
        <w:rPr/>
        <w:t>Меру пресечения в отношении фио...Сухенко А.Н. в виде подписки о не выезде и надлежащем поведении после вступления приговора в законную силу – отменить</w:t>
      </w:r>
    </w:p>
    <w:p>
      <w:pPr>
        <w:pStyle w:val="Normal"/>
        <w:bidi w:val="0"/>
        <w:rPr/>
      </w:pPr>
      <w:r>
        <w:rPr/>
        <w:t>Вещественные доказательства после вступлению приговора в законную силу: один DVD-RW диск с фрагментом видеозаписи - хранить при деле.</w:t>
      </w:r>
    </w:p>
    <w:p>
      <w:pPr>
        <w:pStyle w:val="Normal"/>
        <w:bidi w:val="0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bidi w:val="0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провозгла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