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9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мая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Бора И.Ю., с участием: - государственного обвинителя – помощника прокурора Симферопольского района Республики Крым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Фенько Е.В., удостоверение № 1364 от 15.01.2016 года, действующей на основании ордера   № 186 от 12.05.2017г.</w:t>
      </w:r>
    </w:p>
    <w:p>
      <w:pPr>
        <w:pStyle w:val="Normal"/>
        <w:bidi w:val="0"/>
        <w:rPr/>
      </w:pPr>
      <w:r>
        <w:rPr/>
        <w:t xml:space="preserve">- подсудимого – Тапанова А.А.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Тапанова В.А., паспортные данные, УзССР, гражданина Российской Федерации, образование среднее, холостого,  официально не трудоустроенного, военнообязанного, зарегистрированного и проживающего по адресу: адрес, ранее судимого Приговором Симферопольского районного суда адрес от дата по ст. 264.1 УК РФ к наказанию в виде 160 ( ста шестидесяти) часов обязательных работ с лишением права управления транспортным средством сроком на 2 (два) года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, примерно в время, более точное время не установлено, Тапанов А.А., будучи раннее осужденным приговором Симферопольского районного суда адрес от дата к уголовной ответственности по ст. 264.1 УК РФ и подвергнут уголовному наказанию в виде 160 (ста шестидесяти) часов обязательных работ с лишением права управления транспортными средствами сроком на 2 (два) года, находясь в состоянии опьянения на территории двора домовладения, расположенного по адрес в адрес, более точный адрес не установлен, не имея права на управление транспортными средствами, сел за управление автомобиля марки марка автомобиля, государственный регистрационный знак М1032ОТ, зная о последствиях нарушения правил дорожного движения и наступления общественно - опасных последствий, реализовал свой преступный умысел, направленный на управление вышеуказанным транспортным средством, в состоянии алкогольного опьянения и начал движение автомобиля по адрес в адрес в сторону адрес в адрес.</w:t>
      </w:r>
    </w:p>
    <w:p>
      <w:pPr>
        <w:pStyle w:val="Normal"/>
        <w:bidi w:val="0"/>
        <w:rPr/>
      </w:pPr>
      <w:r>
        <w:rPr/>
        <w:t>Продолжая реализовывать свой преступный умысел, направленный на управление механическим транспортным средством в состоянии алкогольного опьянения, Тапанов А.А., дата, в время, двигаясь на автомобиле марка автомобиля государственный номерной знак М1032ОТ был остановлен вблизи домовладения № 16, расположенного по адрес в адрес сотрудниками ИДПС группы ДПС ОГИБДД ОМВД России по адрес и отстранен от управления автомобилем марка автомобиля государственный номерной знак М1032ОТ.</w:t>
      </w:r>
    </w:p>
    <w:p>
      <w:pPr>
        <w:pStyle w:val="Normal"/>
        <w:bidi w:val="0"/>
        <w:rPr/>
      </w:pPr>
      <w:r>
        <w:rPr/>
        <w:t>дата, в время сотрудниками ИДПС группы ДПС ОГИБДД ОМВД России по адрес Тапанову А.А. было предположено пройти медицинское освидетельствование на  состояние опьянения, на что Тапанов А.А. согласился и с помощью Alcotest 6810 «Драгер», заводской номер ARCD 0469 продул один раз. По результатам освидетельствования техническим средством измерения Alcotest 6810 «Драгер», заводской номер ARCD 0469, результат освидетельствования по показаниям прибора – 0,73, мг/л., в пределах абсолютной погрешности ±0,05 мг/л, было установлено, что в выдыхаемом воздухе имеется наличие этилового спирта равного 0,73 мг/л., с показаниями которого Тапанов А.А. полностью согласился.</w:t>
      </w:r>
    </w:p>
    <w:p>
      <w:pPr>
        <w:pStyle w:val="Normal"/>
        <w:bidi w:val="0"/>
        <w:rPr/>
      </w:pPr>
      <w:r>
        <w:rPr/>
        <w:t>Согласно примечания к ст. 12.8 Кодекса Российской Федерации об административных правонарушениях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 превышающи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bidi w:val="0"/>
        <w:rPr/>
      </w:pPr>
      <w:r>
        <w:rPr/>
        <w:t>Таким образом, Тапанов А.А. находился в состоянии алкогольного опьянения в момент управление автомобилем и тем самым нарушил п. 2.7 правил дорожного движения, утвержденных постановлением Совета Министров – Правительства Российской Федерации от дата № 1093, согласно которог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Согласно примечания к п. 2 ст. 264 УК РФ,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своими умышленными действиями, Тапанов А.А. совершил преступление, предусмотренное ст. 264.1 УК РФ, то есть управление автомобиле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Тапанов А.А.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Тапанов А.А. 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Действия Тапанова А.А. суд квалифицирует по ст. 264.1 УК РФ, как управление автомобиле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судим за аналогичное преступление, активно способствовал раскрытию и расследованию преступления, на учете у психиатра и нарколога не состоит, официально не трудоустроен, не женат, детей не имеет.</w:t>
      </w:r>
    </w:p>
    <w:p>
      <w:pPr>
        <w:pStyle w:val="Normal"/>
        <w:bidi w:val="0"/>
        <w:rPr/>
      </w:pPr>
      <w:r>
        <w:rPr/>
        <w:t>Смягчающими обстоятельствами суд признает активное способствование раскрытию и расследованию преступления, предусмотренные п. «и» ч. 1 ст. 61 УК РФ.</w:t>
      </w:r>
    </w:p>
    <w:p>
      <w:pPr>
        <w:pStyle w:val="Normal"/>
        <w:bidi w:val="0"/>
        <w:rPr/>
      </w:pPr>
      <w:r>
        <w:rPr/>
        <w:t>Отягчающих наказание обстоятельств судом не усматривается.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Тапанову А.А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Принимая во внимание, что Тапанов А.А. совершил преступление, которое в соответствии с ч. 2 ст. 15 УК РФ относятся к категории преступлений небольшой тяжести, ранее судим (л.д. 86-87), учитывая личность подсудимого и его состояние здоровья, который на учетах у психиатра и нарколога не состоит (л.д. 82), характеризуется с посредственной стороны (л.д. 81), для обеспечения достижения целей наказания, с учетом положений санкции ст. 264.1 УК РФ приходит к выводу о назначении наказания в виде 7 месяцев   лишения свободы.  Штраф не представляется возможным назначить в виду материального положения подсудимого и, кроме того, так же, как и обязательные работы будут недостаточны для исправления подсудимого и предотвращения совершения им новых преступлений, поскольку Тапанов А.А. ранее судим за совершение аналогичного преступления к обязательным работам, однако должных выводов для себя не сдел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фактических обстоятельств дела и наступивших последствий, а  также отношения подсудимого к содеянному, мировой судья приходит к выводу о том, что исправление подсудимого возможно без реального отбывания наказания с применением положений ст. 73 УК РФ сроком на дата.</w:t>
      </w:r>
    </w:p>
    <w:p>
      <w:pPr>
        <w:pStyle w:val="Normal"/>
        <w:bidi w:val="0"/>
        <w:rPr/>
      </w:pPr>
      <w:r>
        <w:rPr/>
        <w:t>Кроме того, с учетом санкции ст. 264.1 УК РФ и обстоятельств совершения преступления, суд приходит к выводу о необходимости назначения дополнительного наказания в виде лишения права заниматься определенной деятельностью, связанной с управлением любым видом транспортных средств сроком на 3 (три) года, не усмотрев, тем самым, оснований для применения положений ст. 64 УК РФ. При этом суд учитывает, что исходя из статьи 47 УК РФ указанное дополнительное наказание может быть назначено как лицу, которому в установленном законом порядке было выдано соответствующее удостоверение, так и лицу, управлявшему автомобилем или другим транспортным средством без соответствующего разрешения.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с испытанием, мера пресечения в виде подписки о невыезде и надлежащем поведении подлежит оставлению без изме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то обстоятельство, что суд пришел к выводу о назначении наказания с испытанием, Приговор Симферопольского районного суда адрес от дата подлежит самостоятельному исполнению.</w:t>
      </w:r>
    </w:p>
    <w:p>
      <w:pPr>
        <w:pStyle w:val="Normal"/>
        <w:bidi w:val="0"/>
        <w:rPr/>
      </w:pPr>
      <w:r>
        <w:rPr/>
        <w:t>Вещественные доказательства -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тапанова А.А. признать виновным в совершении преступления, предусмотренного ст. 264.1 УК РФ и назначить наказание в виде 7 (семи) месяцев лишения свободы с лишением права заниматься определенной деятельностью, связанной с управлением любым видом транспортных средств сроком на  3  (три) года.</w:t>
      </w:r>
    </w:p>
    <w:p>
      <w:pPr>
        <w:pStyle w:val="Normal"/>
        <w:bidi w:val="0"/>
        <w:rPr/>
      </w:pPr>
      <w:r>
        <w:rPr/>
        <w:t>На основании ст.73 УК РФ считать назначенное основное наказание в виде 7 (семи) месяцев лишения свободы условным сроком на 2 (два) года с возложением на ...Тапанова А.А. обязанностей, предусмотренных ч. 5 ст.73 УК РФ, а именно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один раз в месяц являться на регистрацию в специализированный государственный орган, осуществляющий контроль за поведением условно осужденного в день, установленный этим органом, пройти консультацию врача-нарколога в течение 6 (шести) месяцев с момента вступления настоящего приговора в законную силу.</w:t>
      </w:r>
    </w:p>
    <w:p>
      <w:pPr>
        <w:pStyle w:val="Normal"/>
        <w:bidi w:val="0"/>
        <w:rPr/>
      </w:pPr>
      <w:r>
        <w:rPr/>
        <w:t>Испытательный срок считать со дня вступления приговора мирового судьи судебного участка №79 Симферопольского судебного района (адрес) адрес от дата в законную силу, засчитав время, прошедшее со дня провозглашения приговора.</w:t>
      </w:r>
    </w:p>
    <w:p>
      <w:pPr>
        <w:pStyle w:val="Normal"/>
        <w:bidi w:val="0"/>
        <w:rPr/>
      </w:pPr>
      <w:r>
        <w:rPr/>
        <w:t>Меру пресечения в отношении ...тапанова А.А. до вступления приговора в законную силу оставить без изменени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Вещественные доказательства -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Приговор Симферопольского районного суда адрес от дата – исполнять самостоятельно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</w:t>
        <w:tab/>
        <w:t>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