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10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bidi w:val="0"/>
        <w:rPr/>
      </w:pPr>
      <w:r>
        <w:rPr/>
        <w:t xml:space="preserve">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июня 2017 г.</w:t>
        <w:tab/>
        <w:tab/>
        <w:tab/>
        <w:t xml:space="preserve">                   </w:t>
        <w:tab/>
        <w:tab/>
        <w:tab/>
        <w:t xml:space="preserve"> город Симферополь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79 Симферопольского судебного района (Симферопольский муниципальный район) Республики Крым               Бора И.Ю., при секретаре судебного заседания Гусевой К.А., с участием:</w:t>
      </w:r>
    </w:p>
    <w:p>
      <w:pPr>
        <w:pStyle w:val="Normal"/>
        <w:bidi w:val="0"/>
        <w:rPr/>
      </w:pPr>
      <w:r>
        <w:rPr/>
        <w:t>государственного обвинителя – Труханова В.А.,</w:t>
      </w:r>
    </w:p>
    <w:p>
      <w:pPr>
        <w:pStyle w:val="Normal"/>
        <w:bidi w:val="0"/>
        <w:rPr/>
      </w:pPr>
      <w:r>
        <w:rPr/>
        <w:t>потерпевшей фио,</w:t>
      </w:r>
    </w:p>
    <w:p>
      <w:pPr>
        <w:pStyle w:val="Normal"/>
        <w:bidi w:val="0"/>
        <w:rPr/>
      </w:pPr>
      <w:r>
        <w:rPr/>
        <w:t>подсудимого Скачкова В.Н.,</w:t>
      </w:r>
    </w:p>
    <w:p>
      <w:pPr>
        <w:pStyle w:val="Normal"/>
        <w:bidi w:val="0"/>
        <w:rPr/>
      </w:pPr>
      <w:r>
        <w:rPr/>
        <w:t>защитника - адвоката Емельянова С.А., удостоверение № 1402 от дата, ордер №357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bidi w:val="0"/>
        <w:rPr/>
      </w:pPr>
      <w:r>
        <w:rPr/>
        <w:t>...Скачкова В.Н. паспортные данные, гражданина Российской Федерации, со средним образованием, не женатого, официально не трудоустроенного, зарегистрированного и проживающего  по адресу: адрес,  не судимого,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виняемого в совершении преступления, предусмотренного ч.1 ст. 139 УК РФ и ч. 1 ст. 139 УК РФ,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качков В.Н. незаконно проник в жилище против воли проживающего в нем лица, при следующих обстоятельствах.</w:t>
      </w:r>
    </w:p>
    <w:p>
      <w:pPr>
        <w:pStyle w:val="Normal"/>
        <w:bidi w:val="0"/>
        <w:rPr/>
      </w:pPr>
      <w:r>
        <w:rPr/>
        <w:t>Так, дата, около 17-00 часов, Скачков В.Н., будучи в состоянии алкогольного опьянения, находясь около дома, расположенного по адресу; адрес, с Широкое, адрес, в указанное время и в указанном месте у Скачкова В.Н., находящегося в состоянии алкогольного опьянения, возник преступный умысел, направленный на незаконное проникновение в жилище фио против ее воли.</w:t>
      </w:r>
    </w:p>
    <w:p>
      <w:pPr>
        <w:pStyle w:val="Normal"/>
        <w:bidi w:val="0"/>
        <w:rPr/>
      </w:pPr>
      <w:r>
        <w:rPr/>
        <w:t>Реализуя свой преступный умысел, направленный на незаконное проникновение  в жилище фио, не имея разрешения последней на вход в ее жилище, действуя с целью незаконного проникновения в жилище, а именно в дом, расположенный по адресу: адресдата, около 17-00 часов, не имея законных оснований , действуя умышленно, осознавая характер своих незаконных действий, понимая, что незаконно проникает в жилище против воли фио, и желая этого, несколько раз с усилием дернул за ручку входной двери в жилище фио, в результате чего сломал щеколду на указанной двери, после чего через открывшуюся входную дверь, незаконно проник в жилое помещение дома, где находился до пресечения его незаконных действий лицом, проживающим в данном жилище, а именно фио</w:t>
      </w:r>
    </w:p>
    <w:p>
      <w:pPr>
        <w:pStyle w:val="Normal"/>
        <w:bidi w:val="0"/>
        <w:rPr/>
      </w:pPr>
      <w:r>
        <w:rPr/>
        <w:t>Осуществляя проникновение в жилище фио, Скачков В.Н. осознавал незаконность своих действий, понимая при этом, чот он умышленно нарушает право фио предусмотренное ст.25 Конституции РФ, согласно которой жилище является неприкосновенным, и никто не вправе проникнуть в жилище против воли проживающих в нем лиц иначе как в случаях, установленных федеральным законом или на основании судебного решения, и желал этого.</w:t>
      </w:r>
    </w:p>
    <w:p>
      <w:pPr>
        <w:pStyle w:val="Normal"/>
        <w:bidi w:val="0"/>
        <w:rPr/>
      </w:pPr>
      <w:r>
        <w:rPr/>
        <w:t>Таким образом, своими действиями Скачков В.Н. совершил преступление предусмотренное ч.1 ст.139 УК РФ – незаконное проникновение в жилище, против воли проживающего в нем лица.</w:t>
      </w:r>
    </w:p>
    <w:p>
      <w:pPr>
        <w:pStyle w:val="Normal"/>
        <w:bidi w:val="0"/>
        <w:rPr/>
      </w:pPr>
      <w:r>
        <w:rPr/>
        <w:t>Кроме того, Скачков В.Н., будучи в состоянии алкогольного опьянения, дата, около 11-00 часов, находился во внутреннем дворе домовладения, расположенного по адресу: адрес, в указанное время и в указанном месте у Скачкова В.Н., находившегося в состоянии алкогольного опьянения, возник преступный умысел, направленный на незаконное проникновение в жилище, проживающей в нем фио против ее воли, с целью употребить спиртное.</w:t>
      </w:r>
    </w:p>
    <w:p>
      <w:pPr>
        <w:pStyle w:val="Normal"/>
        <w:bidi w:val="0"/>
        <w:rPr/>
      </w:pPr>
      <w:r>
        <w:rPr/>
        <w:t>Реализуя свой преступный умысел, направленный на незаконное проникновение в жилище фио, не имея разрешения последней на вход в ее жилище, действуя с целью незаконного проникновения в жилище, а именно в дом расположенный по адресу: адресдата около 11-00 часов, не имея законных оснований, действуя умышленно, осознавая характер своих незаконных действий, понимая, что незаконно проникает в жилище против воли фио и, желая этого, через открытую входную дверь путем свободного доступа незаконно проник в жилое помещение дома, где находился до пресечения его незаконных действий лицом, проживающим в данном домовладении, а именно фио</w:t>
      </w:r>
    </w:p>
    <w:p>
      <w:pPr>
        <w:pStyle w:val="Normal"/>
        <w:bidi w:val="0"/>
        <w:rPr/>
      </w:pPr>
      <w:r>
        <w:rPr/>
        <w:t>Осуществляя проникновение в жилище фио, Скачков В.Н. осознавал незаконность своих действий, понимая при этом, что он умышленно нарушает право фио предусмотренное ст.25 Конституции РФ, согласно которой жилище является неприкосновенным, и никто не вправе проникнуть в жилище против воли проживающих в нем лиц иначе как в случаях, установленных федеральным законом или на основании судебного решения, и желал этого.</w:t>
      </w:r>
    </w:p>
    <w:p>
      <w:pPr>
        <w:pStyle w:val="Normal"/>
        <w:bidi w:val="0"/>
        <w:rPr/>
      </w:pPr>
      <w:r>
        <w:rPr/>
        <w:t>Таким образом, своими действиями Скачков В.Н. совершил преступление предусмотренное ч.1 ст.139 УК РФ – незаконное проникновение в жилище, против воли проживающего в нем лица.</w:t>
      </w:r>
    </w:p>
    <w:p>
      <w:pPr>
        <w:pStyle w:val="Normal"/>
        <w:bidi w:val="0"/>
        <w:rPr/>
      </w:pPr>
      <w:r>
        <w:rPr/>
        <w:t>В судебном заседании потерпевшая фио просила прекратить уголовное дело в отношении подсудимого Скачкова В.Н. в связи с тем что они примирились, подсудимый ущерб не причинял, претензий к нему не имеет.</w:t>
      </w:r>
    </w:p>
    <w:p>
      <w:pPr>
        <w:pStyle w:val="Normal"/>
        <w:bidi w:val="0"/>
        <w:rPr/>
      </w:pPr>
      <w:r>
        <w:rPr/>
        <w:t>Скачков В.Н. свою вину признал в полном объеме и согласен с предъявленным ему обвинением и просил суд прекратить уголовное дело в связи с его примирением с потерпевшим.</w:t>
      </w:r>
    </w:p>
    <w:p>
      <w:pPr>
        <w:pStyle w:val="Normal"/>
        <w:bidi w:val="0"/>
        <w:rPr/>
      </w:pPr>
      <w:r>
        <w:rPr/>
        <w:t>Защитник указанное заявление поддержал в полном объеме.</w:t>
      </w:r>
    </w:p>
    <w:p>
      <w:pPr>
        <w:pStyle w:val="Normal"/>
        <w:bidi w:val="0"/>
        <w:rPr/>
      </w:pPr>
      <w:r>
        <w:rPr/>
        <w:t>Государственный обвинитель не возражал относительно прекращения данного уголовного дела в отношении Скачкова В.Н. в связи с примирением с потерпевшим.</w:t>
      </w:r>
    </w:p>
    <w:p>
      <w:pPr>
        <w:pStyle w:val="Normal"/>
        <w:bidi w:val="0"/>
        <w:rPr/>
      </w:pPr>
      <w:r>
        <w:rPr/>
        <w:t>В соответствии со ст.25 УПК РФ « суд…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».</w:t>
      </w:r>
    </w:p>
    <w:p>
      <w:pPr>
        <w:pStyle w:val="Normal"/>
        <w:bidi w:val="0"/>
        <w:rPr/>
      </w:pPr>
      <w:r>
        <w:rPr/>
        <w:t>Согласно ст.254 УПК РФ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bidi w:val="0"/>
        <w:rPr/>
      </w:pPr>
      <w:r>
        <w:rPr/>
        <w:t>Согласно ч.4 ст.24 УПК РФ уголовное дело подлежит прекращению в случае прекращения уголовного преследования в отношении всех подозреваемых или обвиняемых.</w:t>
      </w:r>
    </w:p>
    <w:p>
      <w:pPr>
        <w:pStyle w:val="Normal"/>
        <w:bidi w:val="0"/>
        <w:rPr/>
      </w:pPr>
      <w:r>
        <w:rPr/>
        <w:t>Согласно п.32. Постановления Пленума Верховного Суда РФ от дата за № 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bidi w:val="0"/>
        <w:rPr/>
      </w:pPr>
      <w:r>
        <w:rPr/>
        <w:t>Преступление, в совершении которого обвиняется Скачков В.Н., относится к категории преступлений небольшой тяжести, он ранее не судим, с потерпевшим примирился, ущерб от преступления отсутствует.</w:t>
      </w:r>
    </w:p>
    <w:p>
      <w:pPr>
        <w:pStyle w:val="Normal"/>
        <w:bidi w:val="0"/>
        <w:rPr/>
      </w:pPr>
      <w:r>
        <w:rPr/>
        <w:t>Основания, порядок и последствия прекращения производства по делу подсудимому и потерпевшему разъяснены.</w:t>
      </w:r>
    </w:p>
    <w:p>
      <w:pPr>
        <w:pStyle w:val="Normal"/>
        <w:bidi w:val="0"/>
        <w:rPr/>
      </w:pPr>
      <w:r>
        <w:rPr/>
        <w:t>Суд полагает ходатайство подлежащим удовлетворению, поскольку примирение между подсудимым и потерпевшим достигнуто и ущерб отсутствует, потерпевший не имеет претензий к подсудимому. 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правосудия и соответствует целям и задачам защиты прав и законных интересов потерпевшей стороны.</w:t>
      </w:r>
    </w:p>
    <w:p>
      <w:pPr>
        <w:pStyle w:val="Normal"/>
        <w:bidi w:val="0"/>
        <w:rPr/>
      </w:pPr>
      <w:r>
        <w:rPr/>
        <w:t>Учитывая изложенное, суд считает возможным прекратить уголовное дело в отношении Скачкова В.Н. на основании ст. 76 УК РФ, в соответствии со ст.25 УПК РФ, в связи с примирением с потерпевшим.</w:t>
      </w:r>
    </w:p>
    <w:p>
      <w:pPr>
        <w:pStyle w:val="Normal"/>
        <w:bidi w:val="0"/>
        <w:rPr/>
      </w:pPr>
      <w:r>
        <w:rPr/>
        <w:t>Мера пресечения подлежит отмене.</w:t>
      </w:r>
    </w:p>
    <w:p>
      <w:pPr>
        <w:pStyle w:val="Normal"/>
        <w:bidi w:val="0"/>
        <w:rPr/>
      </w:pPr>
      <w:r>
        <w:rPr/>
        <w:t>Вещественные доказательства отсутствуют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24, 25, 27, 254 УПК РФ, ст.76 УК РФ, суд -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екратить уголовное дело (уголовное преследование) в отношении ...Скачкова В.Н. паспортные данные, обвиняемого в совершении преступления, предусмотренного ч. 1 ст. 139 УК РФ и ч.1 ст.139 УК РФ, в соответствии со ст. 25 УПК РФ, в связи с примирением с потерпевшим.</w:t>
      </w:r>
    </w:p>
    <w:p>
      <w:pPr>
        <w:pStyle w:val="Normal"/>
        <w:bidi w:val="0"/>
        <w:rPr/>
      </w:pPr>
      <w:r>
        <w:rPr/>
        <w:t>Меру пресечения в отношении Скачкова Владимира Николаевича паспортные данные  в виде подписки о невыезде и надлежащем поведении – отмени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апелляционном порядке в Симферопольский районный суд адрес через судебный участок №79 Симферопольского судебного района (адрес) адрес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п...Х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