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1/79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августа 2017 г.</w:t>
        <w:tab/>
        <w:tab/>
        <w:tab/>
        <w:t xml:space="preserve">                   </w:t>
        <w:tab/>
        <w:tab/>
        <w:tab/>
        <w:t xml:space="preserve">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79 Симферопольского судебного района (адрес) адрес               Бора И.Ю., при секретаре судебного заседания Гусевой К.А., с участием:</w:t>
      </w:r>
    </w:p>
    <w:p>
      <w:pPr>
        <w:pStyle w:val="Normal"/>
        <w:bidi w:val="0"/>
        <w:rPr/>
      </w:pPr>
      <w:r>
        <w:rPr/>
        <w:t>государственного обвинителя – Подольной Е.В.,</w:t>
      </w:r>
    </w:p>
    <w:p>
      <w:pPr>
        <w:pStyle w:val="Normal"/>
        <w:bidi w:val="0"/>
        <w:rPr/>
      </w:pPr>
      <w:r>
        <w:rPr/>
        <w:t>подсудимого Аулова Ю.В.,</w:t>
      </w:r>
    </w:p>
    <w:p>
      <w:pPr>
        <w:pStyle w:val="Normal"/>
        <w:bidi w:val="0"/>
        <w:rPr/>
      </w:pPr>
      <w:r>
        <w:rPr/>
        <w:t xml:space="preserve">защитника - адвоката фио, </w:t>
      </w:r>
    </w:p>
    <w:p>
      <w:pPr>
        <w:pStyle w:val="Normal"/>
        <w:bidi w:val="0"/>
        <w:rPr/>
      </w:pPr>
      <w:r>
        <w:rPr/>
        <w:t>потерпевшего-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 xml:space="preserve">...Аулова Ю.В., паспортные данныеадрес, гражданина Российской Федерации, с не полным средним образованием, не женатого, имеющего малолетнего ребенка, не трудоустроенного, не военнообязанного, зарегистрированного и проживающего  по адресу: адрес,  ранее не судимог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58 УК РФ,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, примерно в время, более точное время не установлено, Аулов Ю.В., управляя транспортным средством марки марка автомобиля в кузове красного цвета, г.р.н.з. А969КК 82 регион России, проезжая мимо дома №55, расположенного по адрес в адрес, где около ворот вышеуказанного дома увидел автомобильный прицеп марки П.М.3-8131, государственный регистрационный номерной знак 24-88 ЦР, принадлежащий фио, реализуя внезапно возникший умысел, направленный на тайное хищение чужого имущества, действуя из корыстных побуждений, с целью личной наживы, воспользовавшись отсутствием потерпевшего, убедился, что за его действиями никто не наблюдает и не препятствует преступным его деяниям, действуя умышленно, из корыстных побуждений, путем свободного доступа тайно похитил, автомобильный прицеп марки П.М.3-8131, государственный регистрационный номерной знак 24-88 ЦР, стоимостью сумма. После чего, с похищенным имуществом с места преступления скрылся и похищенным имуществом распорядился по собственному усмотрению, тем самым причинил потерпевшему имущественный ущерб на сумму сумма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ознакомлении с материалами уголовного дела Аулов Ю.В., заявил ходатайство о рассмотрении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подсудимый полностью признал себя виновным и пояснил, что согласен с предъявленным ему обвинением и ходатайствует о постановлении приговора без проведения судебного разбирательства (в особом порядке), данное ходатайство заявлено им добровольно и после консультации со своим адвокатом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Государственный обвинитель, защитник считают возможным постановление приговора без проведения судебного разбирательства, так как считают обвинение обоснованным и подтвержденным доказательствами, собранными по дел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терпевший фио, против  рассмотрении дела в особом порядке судебного разбирательства не возражал, пояснила что ущерб возмещен претензий к подсудимому не имеет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анкция ч.1 ст.158 УК РФ не превышает 10 лет лишения свобод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уд считает возможным применить особый порядок судебного разбирательства, так как подсудимый согласен с предъявленным обвинением, настаивает на своем ходатайстве, обвинение обоснованно, подтверждается собранными по делу доказательствам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ействия Аулова Ю.В., правильно квалифицированы по ч. 1 ст. 158 УК РФ как кражу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словия постановления приговора без проведения судебного разбирательства, предусмотренные ст. 314 УПК РФ, соблюдены, ходатайство об особом порядке судебного разбирательства подсудимым заявлено добровольно, после консультации с защитником, последствия постановления приговора в таком порядке подсудимый осознает, потерпевший согласен на рассмотрение дела в особом порядке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вида и меры наказания суд в соответствии со ст. 60 УК РФ исходит из конкретных обстоятельств дела, учитывая то что                 Аулов Ю.В. обвиняется в совершении преступления относящейся к категории небольшой тяжести согласно ст. 15 УК РФ, характера и степени общественной опасности совершенного преступления, а также данных, характеризующих личность подсудимого:  ранее не судимого, не состоящем на учете у врачей психиатра, нарколога, в принудительном лечении не нуждающемся, по месту жительства характеризующегося удовлетворительно, официально не трудоустроенного, не женатого, имеющего малолетнего ребенка, а так же влияния назначенного наказания на исправление осужденного, смягчающие и отягчающие наказание обстоятельства.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нимая во внимание изложенные обстоятельства, сведения о состоянии здоровья подсудимого, его образа жизни и занятий, суд признает Аулова Ю.В. 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пределяя размер наказания Аулову Ю.В.,  суд признает и учитывает  обстоятельством смягчающим наказание, явку с повинной, признание Ауловым Ю.В. своей вины, раскаяние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, наличие малолетнего ребенк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ных обстоятельств, смягчающих наказание, предусмотренных ст. 61 УК РФ, судом не установле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стоятельств, существенно уменьшающих степень общественной опасности совершенного  преступления, также не усматривается, в связи с этим, оснований для применения ст. 64 УК РФ не имеетс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бстоятельств, отягчающих наказание Аулова Ю.В. судом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казание подсудимому Аулову Ю.В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, с учетом ч.1 ст.62 УК РФ согласно которой при наличии смягчающих обстоятельств, предусмотренных пунктами «и» и (или) «к» части 1 статьи 61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изложенного, учитывая ст.56 УК РФ, не позволяющую лицу, впервые совершившему преступление небольшой тяжести назначить наказание в виде лишения свободы, а так же с учетом смягчающих обстоятельств суд приходит к выводу о назначении ему наказания в виде штрафа в размере 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ч. 10 ст. 316 УПК РФ от возмещения процессуальных издержек подсудимого освободить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ещественные доказательства после вступления приговора в законную силу : автомобильный прицеп марки П.М.3-8131, государственный регистрационный номерной знак 24-88 ЦР, находящегося на ответственном хранении у потерпевшего фио в соответствии с п.4 ч.3 ст.81 УПК РФ, следует оставить в распоряжении последнего по принадлеж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, руководствуясь ст.ст. телефон,316 УПК РФ, суд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...Аулова Ю.В. признать виновным в совершении преступления, предусмотренного ч. 1 ст. 158 УК РФ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Меру пресечения в отношении Аулова Ю.В. в виде подписки о невыезде и надлежащем поведении до вступления приговора в законную силу – оставить прежней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ещественные доказательства после вступления приговора в законную силу : автомобильный прицеп марки П.М.3-8131, государственный регистрационный номерной знак 24-88 ЦР, находящегося на ответственном хранении у потерпевшего фио в соответствии с п.4 ч.3 ст.81 УПК РФ, следует оставить в распоряжении последней по принадлежност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  <w:t xml:space="preserve">Мировой судья                </w:t>
        <w:tab/>
        <w:tab/>
        <w:tab/>
        <w:t xml:space="preserve">                                          И.Ю. Бор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