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15/79/2017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ГОВОР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августа 2017 года                                                                    г.  Симферополь 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  <w:t>Мировой судья судебного участка №79 Симферопольского судебного района (Симферопольский муниципальный район) Республики Крым Бора И.Ю., с участием: - государственного обвинителя – помощника прокурора Симферопольского района Республики Крым – Труханова Владислава Анатольевича;</w:t>
      </w:r>
    </w:p>
    <w:p>
      <w:pPr>
        <w:pStyle w:val="Normal"/>
        <w:bidi w:val="0"/>
        <w:rPr/>
      </w:pPr>
      <w:r>
        <w:rPr/>
        <w:t>- защитника – адвоката Вангели Д.М., удостоверение № 1048 от 26.10.2015 года, действующей на основании ордера   № 004629 от 14.08.2017г.</w:t>
      </w:r>
    </w:p>
    <w:p>
      <w:pPr>
        <w:pStyle w:val="Normal"/>
        <w:bidi w:val="0"/>
        <w:rPr/>
      </w:pPr>
      <w:r>
        <w:rPr/>
        <w:t xml:space="preserve">- подсудимого – Кучеренко Ю.П.;  </w:t>
      </w:r>
    </w:p>
    <w:p>
      <w:pPr>
        <w:pStyle w:val="Normal"/>
        <w:bidi w:val="0"/>
        <w:rPr/>
      </w:pPr>
      <w:r>
        <w:rPr/>
        <w:t xml:space="preserve">- при секретаре   Гусевой К.А.,    </w:t>
      </w:r>
    </w:p>
    <w:p>
      <w:pPr>
        <w:pStyle w:val="Normal"/>
        <w:bidi w:val="0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bidi w:val="0"/>
        <w:rPr/>
      </w:pPr>
      <w:r>
        <w:rPr/>
        <w:t>...Кучеренко Ю.П., паспортные данные, АРК, гражданина Российской Федерации, образование среднее, холостого,  официально не трудоустроенного, военнообязанного, зарегистрированного по адресу: адрес, проживающего по адресу: адрес, ранее судимого Приговором Симферопольского районного суда адрес от дата по ст. 264.1 УК РФ к наказанию в виде 250 ( двести пятьдесят) часов обязательных работ с лишением права управления транспортным средством сроком на 3 (три) года, Приговором Симферопольского районного суда адрес от дата по ч.2 ст. 160 УК РФ к наказанию в виде 250 ( двухсот пятидесяти) часов обязательных работ, в соответствии со ст.70 УК РФ окончательное наказание с учетом Приговора от дата назначено окончательное наказание в виде 300 ( трехсот) часов обязательных работ по состоянию на дата отбыто 184 часа обязательных работ, не отбытая часть составляет 116 часов обязательных работ</w:t>
      </w:r>
    </w:p>
    <w:p>
      <w:pPr>
        <w:pStyle w:val="Normal"/>
        <w:bidi w:val="0"/>
        <w:rPr/>
      </w:pPr>
      <w:r>
        <w:rPr/>
        <w:t>в совершении преступления, предусмотренного ст. 264.1 У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, в время, Кучеренко Ю.П., будучи раннее осужденным приговором Симферопольского районного суда адрес от дата к уголовной ответственности по ст. 264.1 УК РФ и подвергнут уголовному наказанию в виде 250 (двухсот пятидесяти) часов обязательных работ с лишением права управления транспортными средствами сроком на 3 (три) года, находясь в состоянии опьянения вблизи ставка расположенного в адрес, и не имея права на управления транспортными средствами, сел за управление автомобиля марки марка автомобиля, с государственным регистрационным номерным знаком А811МУ 82 регион России в кузове желтого цвета, зная о последствиях нарушения правил дорожного движения и наступления общественно - опасных последствий, реализовал свой преступный умысел, направленный на управление вышеуказанным автомобилем, в состоянии опьянения, а именно привел двигатель в рабочее состояние и начал движение автомобиля в сторону адрес в адрес. Продолжая реализовывать свой преступный умысел, направленный на управление автомобилем в состоянии опьянения, дата, в время, Кучеренко Ю.П., управляя вышеуказанным автомобилем, находясь в состоянии опьянения, проезжая по адрес в адрес, где напротив домовладения №29 был остановлен инспектором ДПС группы ДПС ОГИБДД ОМВД России по адрес и отстранен. В время, Кучеренко Ю.П. было предложено пройти медицинское освидетельствование на состояние опьянения на что последний на законные требования инспектора ДПС отказался от прохождении медицинского освидетельствования на состоянии опьянения и тем самым нарушил п.2.3.2 правил дорожного движения, утвержденных постановлением совета Министров-правительства Российской Федерации от дата №1093,  согласно которого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bidi w:val="0"/>
        <w:rPr/>
      </w:pPr>
      <w:r>
        <w:rPr/>
        <w:t>Согласно примечания к п.2 ст.264 УК Российской Федерации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 предусмотренных Законодательством Российской Федерации.</w:t>
      </w:r>
    </w:p>
    <w:p>
      <w:pPr>
        <w:pStyle w:val="Normal"/>
        <w:bidi w:val="0"/>
        <w:rPr/>
      </w:pPr>
      <w:r>
        <w:rPr/>
        <w:t>Таким образом, своими умышленными действиями, Кучеренко Ю.П. совершил преступление, предусмотренное ст. 264.1 УК РФ, то есть управление автомобилем,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>Кучеренко Ю.П. с предъявленным обвинением согласился, вину признал полностью, в присутствии защитника заявил ходатайство о постановлении приговора без проведения судебного разбирательства, в порядке особого производства.</w:t>
      </w:r>
    </w:p>
    <w:p>
      <w:pPr>
        <w:pStyle w:val="Normal"/>
        <w:bidi w:val="0"/>
        <w:rPr/>
      </w:pPr>
      <w:r>
        <w:rPr/>
        <w:t>В судебном заседании Кучеренко Ю.П.  свое ходатайство о постановлении приговора в особом порядке поддержал. Ему разъяснены последствия постановления приговора в особом порядке. Данное ходатайство заявлено подсудимым добровольно, после консультации с защитником, он осознаёт все последствия постановления приговора без проведения судебного следствия, а также пределы обжалования приговора постановленного в особом порядке.</w:t>
      </w:r>
    </w:p>
    <w:p>
      <w:pPr>
        <w:pStyle w:val="Normal"/>
        <w:bidi w:val="0"/>
        <w:rPr/>
      </w:pPr>
      <w:r>
        <w:rPr/>
        <w:t xml:space="preserve">Защитник подсудимого и государственный обвинитель заявили о своем согласии с рассмотрением дела в особом порядке. </w:t>
      </w:r>
    </w:p>
    <w:p>
      <w:pPr>
        <w:pStyle w:val="Normal"/>
        <w:bidi w:val="0"/>
        <w:rPr/>
      </w:pPr>
      <w:r>
        <w:rPr/>
        <w:t>Санкция ст. 264.1  УК РФ не превышает 10 лет лишения свободы.</w:t>
      </w:r>
    </w:p>
    <w:p>
      <w:pPr>
        <w:pStyle w:val="Normal"/>
        <w:bidi w:val="0"/>
        <w:rPr/>
      </w:pPr>
      <w:r>
        <w:rPr/>
        <w:t>Таким образом, суд считает, что все условия для постановления приговора без проведения судебного следствия соблюдены.</w:t>
      </w:r>
    </w:p>
    <w:p>
      <w:pPr>
        <w:pStyle w:val="Normal"/>
        <w:bidi w:val="0"/>
        <w:rPr/>
      </w:pPr>
      <w:r>
        <w:rPr/>
        <w:t>Исследовав и оценив указанные в обвинительном постановлении доказательства, данные характеризующие личность подсудимого, суд считает, что виновность Кучеренко Ю.П. в совершении инкриминируемого ему деяния является доказанной, его действия следует квалифицировать по ст. 264.1 УК РФ – как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 и имеющим судимость за совершение преступления, предусмотренного ст. 264.1 УК РФ.</w:t>
      </w:r>
    </w:p>
    <w:p>
      <w:pPr>
        <w:pStyle w:val="Normal"/>
        <w:bidi w:val="0"/>
        <w:rPr/>
      </w:pPr>
      <w:r>
        <w:rPr/>
        <w:t xml:space="preserve">Назначая меру наказания подсудимому, суд учитывает личность подсудимого, который ранее судим за аналогичное преступление, активно способствовал раскрытию и расследованию преступления, на учете у психиатра и нарколога не состоит, официально не трудоустроен, не женат, детей не имеет, согласно справки-характеристике УУП ГУУП и адрес №1 ОМВД РФ по адрес Кучеренко Ю.П. характеризуется с посредственной стороны, согласно характеристике Главы администрации Новоандреевского адрес характеризуется с отрицательной стороны. </w:t>
      </w:r>
    </w:p>
    <w:p>
      <w:pPr>
        <w:pStyle w:val="Normal"/>
        <w:bidi w:val="0"/>
        <w:rPr/>
      </w:pPr>
      <w:r>
        <w:rPr/>
        <w:t xml:space="preserve">Также, принимается во внимание неоднократное игнорирование подсудимым правил безопасности дорожного движения, поскольку не имея права на управление транспортным средством, после привлечения в дата к административной ответственности за управление транспортным средством в состоянии алкогольного опьянения, и лишения права управления транспортными средствами на дата 6 месяцев, дата   управлял транспортным средством в состоянии алкогольного опьянения согласно приговора Симферопольского районного суда адрес от дата, что расценивается судом как стойкая направленность к преступной деятельности.    </w:t>
      </w:r>
    </w:p>
    <w:p>
      <w:pPr>
        <w:pStyle w:val="Normal"/>
        <w:bidi w:val="0"/>
        <w:rPr/>
      </w:pPr>
      <w:r>
        <w:rPr/>
        <w:t>Смягчающими обстоятельствами суд признает активное способствование раскрытию и расследованию преступления, предусмотренные п. «и» ч. 1 ст. 61 УК РФ.</w:t>
      </w:r>
    </w:p>
    <w:p>
      <w:pPr>
        <w:pStyle w:val="Normal"/>
        <w:bidi w:val="0"/>
        <w:rPr/>
      </w:pPr>
      <w:r>
        <w:rPr/>
        <w:t xml:space="preserve">Отягчающим  наказание обстоятельств  судом не усматривается. </w:t>
      </w:r>
    </w:p>
    <w:p>
      <w:pPr>
        <w:pStyle w:val="Normal"/>
        <w:bidi w:val="0"/>
        <w:rPr/>
      </w:pPr>
      <w:r>
        <w:rPr/>
        <w:t>Суд не находит оснований для применения ст.64 УК РФ и назначения более мягкого вида наказания, чем предусмотрено санкцией статьи, по которой подсудимый признан виновным, исходя из обстоятельств совершения преступления, его общественной опасности и личности подсудимого. Исключительных обстоятельств, связанных с целями и мотивами преступления, других обстоятельств, существенно уменьшающих степень его общественной опасности, и которые давали бы суду основания для применения при назначении наказания подсудимому ст. 64 УК РФ, по делу не имеется.</w:t>
      </w:r>
    </w:p>
    <w:p>
      <w:pPr>
        <w:pStyle w:val="Normal"/>
        <w:bidi w:val="0"/>
        <w:rPr/>
      </w:pPr>
      <w:r>
        <w:rPr/>
        <w:t>Наказание подсудимому Кучеренко Ю.П. должно быть назначено с учетом требований ч. 5 ст. 62 УК РФ, согласно которой 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bidi w:val="0"/>
        <w:rPr/>
      </w:pPr>
      <w:r>
        <w:rPr/>
        <w:t>Принимая во внимание, что Кучеренко Ю.П. совершил преступление, которое в соответствии с ч. 2 ст. 15 УК РФ относятся к категории преступлений небольшой тяжести, ранее судим, учитывая личность подсудимого и его состояние здоровья, который на учетах у психиатра и нарколога не состоит, в принудительном лечении не нуждается, согласно справки-характеристике УУП ГУУП и адрес №1 ОМВД РФ по адрес Кучеренко Ю.П. характеризуется с посредственной стороны, согласно характеристике Главы администрации Новоандреевского адрес характеризуется с отрицательной стороны, для обеспечения достижения целей наказания, с учетом положений санкции ст. 264.1 УК РФ приходит к выводу о назначении наказания в виде 7 месяцев   лишения свободы.  Штраф не представляется возможным назначить в виду материального положения подсудимого и, кроме того, так же, как и обязательные работы будут недостаточны для исправления подсудимого и предотвращения совершения им новых преступлений, поскольку Кучеренко Ю.П. ранее судим за совершение аналогичного преступления к обязательным работам, однако должных выводов для себя не сделал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фактических обстоятельств дела и наступивших последствий, а  также отношения подсудимого к содеянному, мировой судья приходит к выводу о том, что исправление подсудимого возможно без реального отбывания наказания с применением положений ст. 73 УК РФ сроком на дата.</w:t>
      </w:r>
    </w:p>
    <w:p>
      <w:pPr>
        <w:pStyle w:val="Normal"/>
        <w:bidi w:val="0"/>
        <w:rPr/>
      </w:pPr>
      <w:r>
        <w:rPr/>
        <w:t>Кроме того, с учетом санкции ст. 264.1 УК РФ и обстоятельств совершения преступления, суд приходит к выводу о необходимости назначения дополнительного наказания в виде лишения права заниматься определенной деятельностью, связанной с управлением любым видом транспортных средств сроком на 3 (три) года, не усмотрев, тем самым, оснований для применения положений ст. 64 УК РФ. При этом суд учитывает, что исходя из статьи 47 УК РФ указанное дополнительное наказание может быть назначено как лицу, которому в установленном законом порядке было выдано соответствующее удостоверение, так и лицу, управлявшему автомобилем или другим транспортным средством без соответствующего разрешения.</w:t>
      </w:r>
    </w:p>
    <w:p>
      <w:pPr>
        <w:pStyle w:val="Normal"/>
        <w:bidi w:val="0"/>
        <w:rPr/>
      </w:pPr>
      <w:r>
        <w:rPr/>
        <w:t>Учитывая, что инкриминируемое преступление, согласно предъявленного обвинения Кучеренко Ю.П. совершил в дата т.е до провозглашения приговора Симферопольского районного суда адрес от дата, приговора подлежат самостоятельному исполнению.</w:t>
      </w:r>
    </w:p>
    <w:p>
      <w:pPr>
        <w:pStyle w:val="Normal"/>
        <w:bidi w:val="0"/>
        <w:rPr/>
      </w:pPr>
      <w:r>
        <w:rPr/>
        <w:t>В связи с тем, что суд пришел к выводу о назначении наказания с испытанием, мера пресечения в виде подписки о невыезде и надлежащем поведении подлежит оставлению без изменения.</w:t>
      </w:r>
    </w:p>
    <w:p>
      <w:pPr>
        <w:pStyle w:val="Normal"/>
        <w:bidi w:val="0"/>
        <w:rPr/>
      </w:pPr>
      <w:r>
        <w:rPr/>
        <w:t>Вещественные доказательства - один DVD-RW диск с фрагментом видеозаписи - хранить при деле.</w:t>
      </w:r>
    </w:p>
    <w:p>
      <w:pPr>
        <w:pStyle w:val="Normal"/>
        <w:bidi w:val="0"/>
        <w:rPr/>
      </w:pPr>
      <w:r>
        <w:rPr/>
        <w:t>В связи с тем, что уголовное дело было рассмотрено в порядке гл. 40 УПК РФ процессуальные издержки с подсудимого взысканию не подлежат.</w:t>
      </w:r>
    </w:p>
    <w:p>
      <w:pPr>
        <w:pStyle w:val="Normal"/>
        <w:bidi w:val="0"/>
        <w:rPr/>
      </w:pPr>
      <w:r>
        <w:rPr/>
        <w:t xml:space="preserve">На основании изложенного, и руководствуясь ст.ст. 296-299 УПК РФ, мировой судья, -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...Кучеренко Ю.П. признать виновным в совершении преступления, предусмотренного ст. 264.1 УК РФ и назначить наказание в виде 7 (семи) месяцев лишения свободы с лишением права заниматься определенной деятельностью, связанной с управлением любым видом транспортных средств сроком на  3  (три) года.</w:t>
      </w:r>
    </w:p>
    <w:p>
      <w:pPr>
        <w:pStyle w:val="Normal"/>
        <w:bidi w:val="0"/>
        <w:rPr/>
      </w:pPr>
      <w:r>
        <w:rPr/>
        <w:t>На основании ст.73 УК РФ считать назначенное основное наказание в виде 7 (семи) месяцев лишения свободы условным сроком на 2 (два) года с возложением на ...Кучеренко Ю.П. обязанностей, предусмотренных ч. 5 ст.73 УК РФ, а именно не менять постоянного места жительства, без уведомления специализированного государственного органа, осуществляющего контроль за поведением условно осужденного, один раз в месяц являться на регистрацию в специализированный государственный орган, осуществляющий контроль за поведением условно осужденного в день, установленный этим органом, пройти консультацию врача-нарколога в течение 3 (трех) месяцев с момента вступления настоящего приговора в законную силу.</w:t>
      </w:r>
    </w:p>
    <w:p>
      <w:pPr>
        <w:pStyle w:val="Normal"/>
        <w:bidi w:val="0"/>
        <w:rPr/>
      </w:pPr>
      <w:r>
        <w:rPr/>
        <w:t>Испытательный срок считать со дня вступления приговора мирового судьи судебного участка №79 Симферопольского судебного района (Симферопольский муниципальный район) Республики Крым от 14 августа 2017 года в законную силу, засчитав время, прошедшее со дня провозглашения приговора.</w:t>
      </w:r>
    </w:p>
    <w:p>
      <w:pPr>
        <w:pStyle w:val="Normal"/>
        <w:bidi w:val="0"/>
        <w:rPr/>
      </w:pPr>
      <w:r>
        <w:rPr/>
        <w:t>Меру пресечения в отношении ...Кучеренко Ю.П. до вступления приговора в законную силу оставить без изменений – подписку о невыезде и надлежащем поведении.</w:t>
      </w:r>
    </w:p>
    <w:p>
      <w:pPr>
        <w:pStyle w:val="Normal"/>
        <w:bidi w:val="0"/>
        <w:rPr/>
      </w:pPr>
      <w:r>
        <w:rPr/>
        <w:t>Вещественные доказательства - один DVD-RW диск с фрагментом видеозаписи - хранить при деле.</w:t>
      </w:r>
    </w:p>
    <w:p>
      <w:pPr>
        <w:pStyle w:val="Normal"/>
        <w:bidi w:val="0"/>
        <w:rPr/>
      </w:pPr>
      <w:r>
        <w:rPr/>
        <w:t>Приговор Симферопольского районного суда Республики Крым в отношении ...Кучеренко Ю.П. от дата – исполнять самостоятельно.</w:t>
      </w:r>
    </w:p>
    <w:p>
      <w:pPr>
        <w:pStyle w:val="Normal"/>
        <w:bidi w:val="0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bidi w:val="0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е 10 суток со дня провозгла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</w:t>
        <w:tab/>
        <w:t>И.Ю. Бор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