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01-0016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октября 2017 года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Бора И.Ю., с участием: частного обвинителя- потерпевшего – Шаврина М.В.;</w:t>
      </w:r>
    </w:p>
    <w:p>
      <w:pPr>
        <w:pStyle w:val="Normal"/>
        <w:bidi w:val="0"/>
        <w:rPr/>
      </w:pPr>
      <w:r>
        <w:rPr/>
        <w:t>- подсудимого – Крикун В.А.</w:t>
      </w:r>
    </w:p>
    <w:p>
      <w:pPr>
        <w:pStyle w:val="Normal"/>
        <w:bidi w:val="0"/>
        <w:rPr/>
      </w:pPr>
      <w:r>
        <w:rPr/>
        <w:t xml:space="preserve">- при секретаре   Гусевой К.А. 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частного обвинения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бразование среднее, не женатого, официально не трудоустроенного, военнообязанного, зарегистрированного и проживающего по адресу: адрес,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 115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Крикун В.А., обвиняется частным обвинителем- потерпевшим фио, в том что дата  в время Крикун В.А. находясь по адресу адрес ходе конфликта причинил фио легкие телесные повреждения путем нанесения 7-9 ударов в область лица и головы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подсудимый Крикун В.А. свою вину в совершении инкриминируемого преступления  не признал, пояснил, что фио он не бил, телесные повреждения ему не причиня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был допрошен частный обвинитель-потерпевший фио который пояснил что дата около время он находился по месту своего проживания, а именно адрес вместе со своей женой фио её братом фио и фио где на бытовой почве между ним и фио возник конфликт в ходе которого фио во дворе дома нанес фио 7-9 ударов рукой в область лица и головы. В последствии чего у него был сломан нос и причинены легкие телесные повреждения.  </w:t>
      </w:r>
    </w:p>
    <w:p>
      <w:pPr>
        <w:pStyle w:val="Normal"/>
        <w:bidi w:val="0"/>
        <w:rPr/>
      </w:pPr>
      <w:r>
        <w:rPr/>
        <w:t xml:space="preserve">В судебном заседании был допрошен свидетель фио которая пояснила, что дата к ним домой по адресу адрес около 17-30 приехал ее брат фио который устроил с ней и ее мужем конфликт по поводу ихнего проживания в доме. фио В.А. вел себя неадекватно угрожал им физической расправой, в связи с чем фио вызвала полицию. Примерно около 23-00 фио стало плохо и она вызвала скорую помощь и пошла на улицу ее встречать. фио в это время находился в доме, однако из-за того что отключился свет фио вышел во двор к электросчетчику чтобы проверить. Через какое то время фио услышала крики и зашла во двор где увидела что ее муж фио разговаривает на повышенных тонах с фио,  после чего фио начал оскорблять фио и на нес ему несколько ударов в лицо. Возле машины он нанес фио удара 4 в лицо и по голове возле клумбы с цветами ударов шесть семь.  После чего вышла  фио и начала  успокаивать фио говорить чтоб фио  не трогал фио так как у нее плохое самочувствие и ей завтра на работу. После чего фио вывела фио на улицу и   вызвала полицию, минут через 5 подъехала скорая помощь, которая хотела оказать  помощь, но фио не пускал фио и фио в дом забрать документы и одеться, так как фио был только в футболке и трусах. фио В.А. подогнал машину к воротам чтоб никто не мог зайти. Медицинскую помощь фио оказывали в машине скорой помощи у фио был искревлен нос, и было шоковое состояние, ему укололи обезболивающее. С помощью полиции, фио   зашла во двор, взяла вещи и документы фио и его госпитализировали в больницу. </w:t>
      </w:r>
    </w:p>
    <w:p>
      <w:pPr>
        <w:pStyle w:val="Normal"/>
        <w:bidi w:val="0"/>
        <w:rPr/>
      </w:pPr>
      <w:r>
        <w:rPr/>
        <w:t>В судебном заседании был допрошен свидетель фио которая пояснила что дата около 23-00 она уже спала когда услышала крики фио, проснулась вышла на улицу и увидела скорую помощь которая стояла на улице возле дома соседа. Саму драку между фио и фио она не видела. В момент выхода из дома во дворе находился фио, а фио и фио находились на улице.  Когда фио и фио пошли в машину скорой помощи фио завел машину и подогнал ближе к воротам. Следов крови на пороге дома и во дворе она не видела. Что именно случилось между фио и фио она не знает.</w:t>
      </w:r>
    </w:p>
    <w:p>
      <w:pPr>
        <w:pStyle w:val="Normal"/>
        <w:bidi w:val="0"/>
        <w:rPr/>
      </w:pPr>
      <w:r>
        <w:rPr/>
        <w:t xml:space="preserve">В судебном заседании был допрошен подсудимый фио который пояснил что он приехал около 17-30 домой по адресу адрес, зашел в дом где фио и фио начали провоцировать конфликт в связи с тем что он явился в ихний дом. Он сказал что согласно договора дом принадлежит ему и дал им месяц для поиска нового жилья. Где то в 18-00  он вышел на улицу и к нему подъехал патруль полиции который дал ему  расписаться что с ним провели беседу по вызову его сестры об его угрозах. Около 23-00 он вышел во двор покурить подошел к воротам и увидел фио  которая ходила по улице в белом халате. Когда он уже почти докурил вышел фио из дома и начал провоцировать конфликт. Потом фио находясь в белом халате, с криками «убивают» забежала во двор и схватив фио который был в семейных трусах вышла на улицу, после чего он завел автомобиль и подпер ворота. На улицу он их не выгонял, провокаций ни каких не делал, телесных повреждений фио не наносил. На вопрос суда были ли какие либо повреждения на лице у фио в момент когда он вышел из дома, фио ответил что не было. На вопрос суда когда фио , фио и он находились во дворе дома был ли у фио искревлен нос ответил что он не видел чтоб нос был искревлен и на лице у него были какие либо побои. На вопрос суда присутствовал ли кто либо еще кроме фио ФИО и него во дворе дома до приезда скорой помощи ответил что они были втроем.  </w:t>
      </w:r>
    </w:p>
    <w:p>
      <w:pPr>
        <w:pStyle w:val="Normal"/>
        <w:bidi w:val="0"/>
        <w:rPr/>
      </w:pPr>
      <w:r>
        <w:rPr/>
        <w:t>В судебном заседании была исследована видеозапись на которую ссылается частный обвинитель-потерпевший, однако она не может расцениваться как доказательство по делу, в связи с тем что определить лиц присутствующих на видео не представляется возможным из-за плохого качества видеосъемки.</w:t>
      </w:r>
    </w:p>
    <w:p>
      <w:pPr>
        <w:pStyle w:val="Normal"/>
        <w:bidi w:val="0"/>
        <w:rPr/>
      </w:pPr>
      <w:r>
        <w:rPr/>
        <w:t xml:space="preserve">В судебном заседании был исследован КУСП №7114 от дата по факту причинения телесных повреждений фио </w:t>
      </w:r>
    </w:p>
    <w:p>
      <w:pPr>
        <w:pStyle w:val="Normal"/>
        <w:bidi w:val="0"/>
        <w:rPr/>
      </w:pPr>
      <w:r>
        <w:rPr/>
        <w:t>Согласно рапорта об обнаружении признаков преступления от дата от оперативного дежурного дежурной части ОП №1 Отдела МВД России по адрес старшего лейтенанта полиции фио в время поступила телефонограмма №30 из Новоандреевской ОСМП фельдшера фио что к ним поступил фио с закрытым переломом спинки носа. Обстоятельства дата около 23-00 по месту жительства телесные повреждения причинил фио</w:t>
      </w:r>
    </w:p>
    <w:p>
      <w:pPr>
        <w:pStyle w:val="Normal"/>
        <w:bidi w:val="0"/>
        <w:rPr/>
      </w:pPr>
      <w:r>
        <w:rPr/>
        <w:t xml:space="preserve">Заявление от дата фио на имя Врио начальника ОМВД России по адрес МВД России по адрес о нанесении дата около время телесных повреждений. </w:t>
      </w:r>
    </w:p>
    <w:p>
      <w:pPr>
        <w:pStyle w:val="Normal"/>
        <w:bidi w:val="0"/>
        <w:rPr/>
      </w:pPr>
      <w:r>
        <w:rPr/>
        <w:t>Объяснения фио от дата согласно которых дата примерно в 23-00 между ним и фио возник конфликт в ходе которого фио нанес телесные повреждения фио</w:t>
      </w:r>
    </w:p>
    <w:p>
      <w:pPr>
        <w:pStyle w:val="Normal"/>
        <w:bidi w:val="0"/>
        <w:rPr/>
      </w:pPr>
      <w:r>
        <w:rPr/>
        <w:t>Объяснения фио от дата согласно которых фио не знает как фио получил телесные повреждения. Физического воздействия в отношении фио не применял.</w:t>
      </w:r>
    </w:p>
    <w:p>
      <w:pPr>
        <w:pStyle w:val="Normal"/>
        <w:bidi w:val="0"/>
        <w:rPr/>
      </w:pPr>
      <w:r>
        <w:rPr/>
        <w:t>Акт судебно-медицинского освидетельствования №1606 от дата согласно которого фио причинены повреждения: закрытый перелом костей носа со смещением, кровоподтек на веках правого глаза.</w:t>
      </w:r>
    </w:p>
    <w:p>
      <w:pPr>
        <w:pStyle w:val="Normal"/>
        <w:bidi w:val="0"/>
        <w:rPr/>
      </w:pPr>
      <w:r>
        <w:rPr/>
        <w:tab/>
        <w:t>По поводу травмы 07.06.16г обращался в травмполиклинику ГБУЗ РК СКБ СМП №6. Затем с 07.06.16г по 14.06.16г (7 койко-дней) находился на стационарном лечении в отделении ЧЛХ ГБУЗ РК «СКБ СМП №6», где проведена операция: репозиция костей носа. К моменту выписки из стационара носовое дыхание восстановлено. Выписан с выздоровлением.</w:t>
      </w:r>
    </w:p>
    <w:p>
      <w:pPr>
        <w:pStyle w:val="Normal"/>
        <w:bidi w:val="0"/>
        <w:rPr/>
      </w:pPr>
      <w:r>
        <w:rPr/>
        <w:t>Перелом костей носа подтвержден результатами рентгенологических исследований и в ходе оперативного вмешательства.</w:t>
      </w:r>
    </w:p>
    <w:p>
      <w:pPr>
        <w:pStyle w:val="Normal"/>
        <w:bidi w:val="0"/>
        <w:rPr/>
      </w:pPr>
      <w:r>
        <w:rPr/>
        <w:tab/>
        <w:t>Указанные повреждения образовались в результате действия тупого предмета (предметов), не исключено 06.06.16г.</w:t>
      </w:r>
    </w:p>
    <w:p>
      <w:pPr>
        <w:pStyle w:val="Normal"/>
        <w:bidi w:val="0"/>
        <w:rPr/>
      </w:pPr>
      <w:r>
        <w:rPr/>
        <w:tab/>
        <w:t>Закрытый перелом костей носа со смещением повлек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№194н от дата. расценивается, как повреждение причинившее ЛЕГКИЙ вред здоров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и было исследовано заключение эксперта №259 от дата согласно которого фио причинены повреждения: закрытый перелом костей носа со смещением, кровоподтек на веках правого глаза, не исключено что причинены дата Указанные повреждения образовались в результате действия тупого предмета ( предметов) с ограниченной действующей поверхностью, в данном случае, возможно, кулаков или других предметов с аналогичными травмирующими свойствами, при не менее одного травматического воздействия в область лица потерпевшего. Учитывая характер, локализацию вышеописанных телесных повреждений следует считать, что образование их при падении потерпевшего на плоскости ( с высоты собственного роста) маловероятно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Анализируя собранные доказательства по делу суд признает показания частного обвинителя-потерпевшего фио и свидетеля фио  последовательными, логичными и согласующимися с собранными материалами дела.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также были исследованы доводы подсудимого о его непричастности к совершенному преступлению, но они не нашли своего объективного подтверждения и противоречат фактическим обстоятельствам совершенного преступления установленным судом. Суд считает, что показания свидетеля фио, прямо не свидетельствуют о том, что фио не мог нанести и не наносил фио телесные повреждения, так как она не видела происходящего. Так же в ходе допроса подсудимого сам подсудимый дал показания что при выходе из дома у фио не было телесных повреждений, а кроме него и фио во дворе дома во время конфликта никого не был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слушав Частного обвинителя-потерпевшего, подсудимого, свидетелей, исследовав материалы дела, суд пришел к выводу, что обвинение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bidi w:val="0"/>
        <w:rPr/>
      </w:pPr>
      <w:r>
        <w:rPr/>
        <w:t xml:space="preserve">Действия Крикун В.А. по не признанию вины суд расценивает как способ защиты и возможность уйти от ответственности.  </w:t>
      </w:r>
    </w:p>
    <w:p>
      <w:pPr>
        <w:pStyle w:val="Normal"/>
        <w:bidi w:val="0"/>
        <w:rPr/>
      </w:pPr>
      <w:r>
        <w:rPr/>
        <w:t>Суд квалифицирует действия Крикун В.А. по ч.1 ст.115 УК РФ, как умышленное причинение легкого вреда здоровью, вызвавшее кратковременное расстройство здоровья.</w:t>
      </w:r>
    </w:p>
    <w:p>
      <w:pPr>
        <w:pStyle w:val="Normal"/>
        <w:bidi w:val="0"/>
        <w:rPr/>
      </w:pPr>
      <w:r>
        <w:rPr/>
        <w:t xml:space="preserve">Назначая меру наказания подсудимому, суд учитывает личность подсудимого, который ранее не судим, официально не трудоустроен, на учете у врача нарколога не состоит, на учете у врача психиатра не состоит, не женат, характеризуется с посредственной стороны. </w:t>
      </w:r>
    </w:p>
    <w:p>
      <w:pPr>
        <w:pStyle w:val="Normal"/>
        <w:bidi w:val="0"/>
        <w:rPr/>
      </w:pPr>
      <w:r>
        <w:rPr/>
        <w:t xml:space="preserve">Смягчающих обстоятельств вины Крикун В.А. судом не установлено.           Обстоятельств, отягчающих наказание Крикун В.А. судом не установлено. 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Принимая во внимание, что Крикун В.А. совершил преступление, которое в соответствии с ч. 2 ст. 15 УК РФ относятся к категории преступлений небольшой тяжести, ранее не судим, учитывая личность подсудимого и его состояние здоровья, который на учетах у психиатра и нарколога не состоит, в принудительном лечении не нуждается характеризуется с посредственной стороны, учитывая ст.56 УК РФ, не позволяющую лицу, впервые совершившему преступление небольшой тяжести назначить наказание в виде лишения свободы, обстоятельств совершенного преступления, тяжести преступления, суд пришел к выводу о необходимости назначения наказания в виде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оссийской Федерации цели наказания, состоящие в исправлении осужденных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ые доказательства –отсутствуют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Процессуальные издержки- отсутствуют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307-309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...Крикун В.А.  - признать виновным в совершении преступления, предусмотренного ч.1 ст. 115 УК РФ и назначить наказание в виде штрафа в размере 20000 ( двадцати тысяч) рублей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