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18/79/2017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2 августа 2017 года                                                                    г.  Симферополь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адрес) адрес Бора И.Ю., с участием: - государственного обвинителя – помощника прокурора адрес – Труханова Владислава Анатольевича;</w:t>
      </w:r>
    </w:p>
    <w:p>
      <w:pPr>
        <w:pStyle w:val="Normal"/>
        <w:bidi w:val="0"/>
        <w:rPr/>
      </w:pPr>
      <w:r>
        <w:rPr/>
        <w:t>- защитника – адвоката Вангели Дмитрий Михайлович, удостоверение № 1048 от дата, действующей на основании ордера № 004707 от дата;</w:t>
      </w:r>
    </w:p>
    <w:p>
      <w:pPr>
        <w:pStyle w:val="Normal"/>
        <w:bidi w:val="0"/>
        <w:rPr/>
      </w:pPr>
      <w:r>
        <w:rPr/>
        <w:t xml:space="preserve">- подсудимого – Перькова А.Г.;  </w:t>
      </w:r>
    </w:p>
    <w:p>
      <w:pPr>
        <w:pStyle w:val="Normal"/>
        <w:bidi w:val="0"/>
        <w:rPr/>
      </w:pPr>
      <w:r>
        <w:rPr/>
        <w:t xml:space="preserve">- при секретаре  Липартия Е.А.    ,   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Перькова А.г., паспортные данные, гражданина Российской Федерации, образование высшее,  холост, имееющего малолетнего ребенка, официально  трудоустроенного в наименование организации - геодезистом, военнообязанного, зарегистрированного по адресу: адрес, проживающего по адресу: адрес, ранее не судимого, 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, примерно в время, более точное время не установлено, Перьков А.Г., будучи раннее привлеченный, постановлением мирового судьи судебного участка №198 адрес, от дата к административной ответственности по ч. 1 ст. 12.26 Кодекса Российской Федерации об административных правонарушениях, за которое назначено административное наказание в виде административного штрафа в доход государства в размере сумма с лишением права управления транспортными средствами на срок 1 (один) год 6 (шесть) месяцев находясь в состоянии опьянения по адрес в с, Родниково, адрес, более точный адрес не установлено и не имея права управления транспортными средствами, будучи в состоянии алкогольного опьянения, сел за управление автомобилем марки марка автомобиля, с государственным регистрационным номерным знаком Р134УУ; 34 регион России, зная о последствиях нарушения правил дорожного движения и наступления общественно - опасных последствий, реализовал свой преступный умысел, направленный на управление в состоянии алкогольного опьянения вышеуказанным автомобилем, а именно привел двигатель в рабочее состояние и начал движение по адрес в адрес. </w:t>
      </w:r>
    </w:p>
    <w:p>
      <w:pPr>
        <w:pStyle w:val="Normal"/>
        <w:bidi w:val="0"/>
        <w:rPr/>
      </w:pPr>
      <w:r>
        <w:rPr/>
        <w:t>Продолжая реализовывать свой преступный умысел направленный на управление автомобилем в состоянии алкогольного опьянения, дата, в время, Перьков А.Г. двигаясь на автомобиле марки марка автомобиля с государственным регистрационным номерным знаком Р134УУ; 34 регион России по адрес в адрес, где возле домовладения №2 был остановлен и отстранен от управления автомобиля инспектором ДПС взвода №2 СР ДПС ГИБДД по ОББПАСН МВД по адрес который осуществлял контроль за безопасность дорожного движения в адрес согласно расстановки личного состава на посты и маршруты патрулирования и на законные требования которого, о прохождении медицинского освидетельствования на состояние алкогольного опьянения, Перьков А.Г. ответил согласием.</w:t>
      </w:r>
    </w:p>
    <w:p>
      <w:pPr>
        <w:pStyle w:val="Normal"/>
        <w:bidi w:val="0"/>
        <w:rPr/>
      </w:pPr>
      <w:r>
        <w:rPr/>
        <w:t>дата, в время, Перьков А.Г. был освидетельствован один раз техническим средством измерения «Алкотест Юпитер-К», заводской номер прибора - телефон результат освидетельствования</w:t>
      </w:r>
    </w:p>
    <w:p>
      <w:pPr>
        <w:pStyle w:val="Normal"/>
        <w:bidi w:val="0"/>
        <w:rPr/>
      </w:pPr>
      <w:r>
        <w:rPr/>
        <w:t>-</w:t>
        <w:tab/>
        <w:t>0.211 мг/л., в пределах абсолютной погрешности+0,02 мг/л, и установлено, что в выдыхаемом воздухе Перькова А.Г. имеется наличие этилового спирта равного 0.211 мг/л., с показаниями которого Перьков А.Г. полностью согласился.</w:t>
      </w:r>
    </w:p>
    <w:p>
      <w:pPr>
        <w:pStyle w:val="Normal"/>
        <w:bidi w:val="0"/>
        <w:rPr/>
      </w:pPr>
      <w:r>
        <w:rPr/>
        <w:t>Согласно примечания к ст. 12.8 Кодекса РФ об административных правонарушениях административная ответственность, предусмотренная настоящей статьей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 превышающи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bidi w:val="0"/>
        <w:rPr/>
      </w:pPr>
      <w:r>
        <w:rPr/>
        <w:t>Таким образом, Перьков А.Г. находился в состоянии алкогольного опьянения в момент управления автомобилем и тем самым нарушил п.2.7 правил дорожного движения, утвержденных постановлением Совета Министров - Правительства Российской Федерации от дата №1093, согласно которого водителю запрещается управлять транспортным средством в состоянии опьянения (алкогольного, наркотического,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Согласно примечания к п. 2 ст. 264 УК Российской Федерации, лицом, находящимся в состоянии опьянения, признается лицо, управляющее транспортным средством, в случае установлении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й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ерьков А.Г.  с предъявленным обвинением согласился, вину признал полностью, в присутствии защитника заявил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Normal"/>
        <w:bidi w:val="0"/>
        <w:rPr/>
      </w:pPr>
      <w:r>
        <w:rPr/>
        <w:t>В судебном заседании Перьков А.Г. свое ходатайство о постановлении приговора в особом порядке поддержал. Ему разъяснены последствия постановления приговора в особом порядке. Данное ходатайство заявлено подсудимым добровольно, после консультации с защитником, он осознаёт все последствия постановления приговора без проведения судебного следствия, а также пределы обжалования приговора постановленного в особом порядке.</w:t>
      </w:r>
    </w:p>
    <w:p>
      <w:pPr>
        <w:pStyle w:val="Normal"/>
        <w:bidi w:val="0"/>
        <w:rPr/>
      </w:pPr>
      <w:r>
        <w:rPr/>
        <w:t xml:space="preserve">Защитник подсудимого и государственный обвинитель заявили о своем согласии с рассмотрением дела в особом порядке. </w:t>
      </w:r>
    </w:p>
    <w:p>
      <w:pPr>
        <w:pStyle w:val="Normal"/>
        <w:bidi w:val="0"/>
        <w:rPr/>
      </w:pPr>
      <w:r>
        <w:rPr/>
        <w:t>Санкция ст. 264.1  УК РФ не превышает 10 лет лишения свободы.</w:t>
      </w:r>
    </w:p>
    <w:p>
      <w:pPr>
        <w:pStyle w:val="Normal"/>
        <w:bidi w:val="0"/>
        <w:rPr/>
      </w:pPr>
      <w:r>
        <w:rPr/>
        <w:t>Таким образом, суд считает, что все условия для постановления приговора без проведения судебного следствия соблюдены.</w:t>
      </w:r>
    </w:p>
    <w:p>
      <w:pPr>
        <w:pStyle w:val="Normal"/>
        <w:bidi w:val="0"/>
        <w:rPr/>
      </w:pPr>
      <w:r>
        <w:rPr/>
        <w:t xml:space="preserve">Действия Перькова А.Г. суд квалифицирует по ст. 264.1 УК РФ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 xml:space="preserve">Назначая меру наказания подсудимому, суд учитывает личность подсудимого, который ранее не судим, официально  трудоустроен, на учете у врача нарколога не состоит, на учете у врача психиатра не состоит, по месту жительства характеризуется посредственно, не женат, имеет малолетнего ребенка. </w:t>
      </w:r>
    </w:p>
    <w:p>
      <w:pPr>
        <w:pStyle w:val="Normal"/>
        <w:bidi w:val="0"/>
        <w:rPr/>
      </w:pPr>
      <w:r>
        <w:rPr/>
        <w:t xml:space="preserve">Смягчающим, вину обстоятельством суд признает наличие малолетнего ребенка в соответствии п. «г» ч. 1 ст. 61 УК РФ  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ерькова А.Г., судом не установлено.  </w:t>
      </w:r>
    </w:p>
    <w:p>
      <w:pPr>
        <w:pStyle w:val="Normal"/>
        <w:bidi w:val="0"/>
        <w:rPr/>
      </w:pPr>
      <w:r>
        <w:rPr/>
        <w:t>Суд не находит оснований для применения ст.64 УК РФ и назначения более мягкого вида наказания, чем предусмотрено санкцией статьи, по которой подсудимый признан виновным, исходя из обстоятельств совершения преступления, его общественной опасности и личности подсудимого. 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ст. 64 УК РФ, по делу не имеется.</w:t>
      </w:r>
    </w:p>
    <w:p>
      <w:pPr>
        <w:pStyle w:val="Normal"/>
        <w:bidi w:val="0"/>
        <w:rPr/>
      </w:pPr>
      <w:r>
        <w:rPr/>
        <w:t xml:space="preserve">Наказание подсудимому Перькову А.Г. должно быть назначено с учетом требований ч. 5 ст. 62 УК РФ, согласно которой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 </w:t>
      </w:r>
    </w:p>
    <w:p>
      <w:pPr>
        <w:pStyle w:val="Normal"/>
        <w:bidi w:val="0"/>
        <w:rPr/>
      </w:pPr>
      <w:r>
        <w:rPr/>
        <w:t xml:space="preserve">Принимая во внимание, что Перьков А.Г. совершил преступление, которое в соответствии с ч. 2 ст. 15 УК РФ относятся к категории преступлений небольшой тяжести, ранее не судим , учитывая личность подсудимого и его состояние здоровья, который на учетах у психиатра и нарколога не состоит, в принудительном лечении не нуждается, характеризуется с посредственной стороны, имеет малолетнего ребенка. </w:t>
      </w:r>
    </w:p>
    <w:p>
      <w:pPr>
        <w:pStyle w:val="Normal"/>
        <w:bidi w:val="0"/>
        <w:rPr/>
      </w:pPr>
      <w:r>
        <w:rPr/>
        <w:t xml:space="preserve">С учетом изложенного, учитывая ст.56 УК РФ, не позволяющую лицу, впервые совершившему преступление небольшой тяжести назначить наказание в виде лишения свободы, а так же с учетом того, что назначение наказания в виде штрафа будет не достаточно для исправления подсудимого, суд приходит к выводу о назначении ему наказания в виде 250 часов обязательных работ с лишением права заниматься определенной деятельностью, связанной с управлением любым видом транспортных средств сроком на  2  (два) года. </w:t>
      </w:r>
    </w:p>
    <w:p>
      <w:pPr>
        <w:pStyle w:val="Normal"/>
        <w:bidi w:val="0"/>
        <w:rPr/>
      </w:pPr>
      <w:r>
        <w:rPr/>
        <w:t>В связи с тем, что суд пришел к выводу о назначении наказания в виде обязательных работ, меру пресечения в виде подписки о невыезде и надлежащем поведении оставить без изменения до вступления приговора в законную силу.</w:t>
      </w:r>
    </w:p>
    <w:p>
      <w:pPr>
        <w:pStyle w:val="Normal"/>
        <w:bidi w:val="0"/>
        <w:rPr/>
      </w:pPr>
      <w:r>
        <w:rPr/>
        <w:t xml:space="preserve">Вещественные доказательства после вступлению приговора в законную силу: автомобиль марки ВMW 318 государственный регистрационный знак Р134 УУ 34 регион России находящегося на ответственном хранении у Перькова А.Г. оставить у последнего по принадлежности. </w:t>
      </w:r>
    </w:p>
    <w:p>
      <w:pPr>
        <w:pStyle w:val="Normal"/>
        <w:bidi w:val="0"/>
        <w:rPr/>
      </w:pPr>
      <w:r>
        <w:rPr/>
        <w:t>Гражданский иск не заявлен.</w:t>
      </w:r>
    </w:p>
    <w:p>
      <w:pPr>
        <w:pStyle w:val="Normal"/>
        <w:bidi w:val="0"/>
        <w:rPr/>
      </w:pPr>
      <w:r>
        <w:rPr/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, и руководствуясь ст.ст. 296-299, 316 УПК РФ, мировой судья, -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Перькова А.Г. паспортные данные - признать виновным в совершении преступления, предусмотренного ст. 264.1 УК РФ и назначить наказание в виде 250 ( двухсот пятидесяти) часов обязательных работ с лишением права заниматься определенной деятельностью, связанной с управлением любым видом транспортных средств сроком на  2  (два) года.</w:t>
      </w:r>
    </w:p>
    <w:p>
      <w:pPr>
        <w:pStyle w:val="Normal"/>
        <w:bidi w:val="0"/>
        <w:rPr/>
      </w:pPr>
      <w:r>
        <w:rPr/>
        <w:t>Меру пресечения в отношении ...Перькова А.Г. в виде подписки о не выезде и надлежащем поведении оставить без изменения до вступления приговора в законную силу.</w:t>
      </w:r>
    </w:p>
    <w:p>
      <w:pPr>
        <w:pStyle w:val="Normal"/>
        <w:bidi w:val="0"/>
        <w:rPr/>
      </w:pPr>
      <w:r>
        <w:rPr/>
        <w:t>Вещественные доказательства после вступлению приговора в законную силу: автомобиль марки ВMW 318 государственный регистрационный знак Р134 УУ 34 регион России находящегося на ответственном хранении у ...Перькова А.Г. оставить у последнего по принадлежности.</w:t>
      </w:r>
    </w:p>
    <w:p>
      <w:pPr>
        <w:pStyle w:val="Normal"/>
        <w:bidi w:val="0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bidi w:val="0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провозгла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И.Ю. Бора</w:t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